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567" w:leader="none"/>
        </w:tabs>
        <w:rPr/>
      </w:pPr>
      <w:r>
        <w:rPr>
          <w:rFonts w:cs="Times New Roman" w:ascii="Times New Roman" w:hAnsi="Times New Roman"/>
        </w:rPr>
        <w:drawing>
          <wp:inline distT="0" distB="0" distL="0" distR="0">
            <wp:extent cx="80708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807085" cy="657860"/>
                    </a:xfrm>
                    <a:prstGeom prst="rect">
                      <a:avLst/>
                    </a:prstGeom>
                  </pic:spPr>
                </pic:pic>
              </a:graphicData>
            </a:graphic>
          </wp:inline>
        </w:drawing>
      </w:r>
      <w:r>
        <w:rPr>
          <w:rFonts w:cs="Times New Roman" w:ascii="Times New Roman" w:hAnsi="Times New Roman"/>
          <w:b/>
          <w:bCs/>
        </w:rPr>
        <w:t xml:space="preserve">                                                                             </w:t>
      </w:r>
      <w:r>
        <w:rPr>
          <w:rFonts w:cs="Times New Roman" w:ascii="Times New Roman" w:hAnsi="Times New Roman"/>
          <w:b/>
          <w:bCs/>
        </w:rPr>
        <w:t xml:space="preserve">Международный Фонд защиты                                                                                                                                    </w:t>
      </w:r>
    </w:p>
    <w:p>
      <w:pPr>
        <w:pStyle w:val="Normal"/>
        <w:tabs>
          <w:tab w:val="clear" w:pos="708"/>
          <w:tab w:val="left" w:pos="567" w:leader="none"/>
        </w:tabs>
        <w:jc w:val="right"/>
        <w:rPr/>
      </w:pPr>
      <w:r>
        <w:rPr>
          <w:rFonts w:cs="Times New Roman" w:ascii="Times New Roman" w:hAnsi="Times New Roman"/>
          <w:b/>
          <w:bCs/>
        </w:rPr>
        <w:t xml:space="preserve">                                                                 </w:t>
      </w:r>
      <w:r>
        <w:rPr>
          <w:rFonts w:cs="Times New Roman" w:ascii="Times New Roman" w:hAnsi="Times New Roman"/>
          <w:b/>
          <w:bCs/>
        </w:rPr>
        <w:t>свободы слова «Адил соз»</w:t>
      </w:r>
    </w:p>
    <w:p>
      <w:pPr>
        <w:pStyle w:val="Heading2"/>
        <w:ind w:left="0" w:right="-5" w:firstLine="540"/>
        <w:rPr>
          <w:rFonts w:ascii="Times New Roman" w:hAnsi="Times New Roman" w:cs="Times New Roman"/>
          <w:b w:val="false"/>
          <w:b w:val="false"/>
          <w:bCs w:val="false"/>
        </w:rPr>
      </w:pPr>
      <w:r>
        <w:rPr>
          <w:rFonts w:cs="Times New Roman"/>
          <w:b w:val="false"/>
          <w:bCs w:val="false"/>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Мониторинг</w:t>
      </w:r>
    </w:p>
    <w:p>
      <w:pPr>
        <w:pStyle w:val="Normal"/>
        <w:jc w:val="center"/>
        <w:rPr>
          <w:rFonts w:ascii="Times New Roman" w:hAnsi="Times New Roman" w:cs="Times New Roman"/>
          <w:b/>
          <w:b/>
        </w:rPr>
      </w:pPr>
      <w:r>
        <w:rPr>
          <w:rFonts w:cs="Times New Roman" w:ascii="Times New Roman" w:hAnsi="Times New Roman"/>
          <w:b/>
        </w:rPr>
        <w:t>нарушений свободы слова в Казахстане</w:t>
      </w:r>
    </w:p>
    <w:p>
      <w:pPr>
        <w:pStyle w:val="Normal"/>
        <w:jc w:val="center"/>
        <w:rPr>
          <w:rFonts w:ascii="Times New Roman" w:hAnsi="Times New Roman" w:cs="Times New Roman"/>
          <w:b/>
          <w:b/>
        </w:rPr>
      </w:pPr>
      <w:r>
        <w:rPr>
          <w:rFonts w:cs="Times New Roman" w:ascii="Times New Roman" w:hAnsi="Times New Roman"/>
          <w:b/>
        </w:rPr>
        <w:t>в сентябре  2011 года</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В сентябре 2011 г. мониторинг нарушений свободы слова фонда «Адил соз» зафиксировал 95</w:t>
      </w:r>
      <w:r>
        <w:rPr>
          <w:rFonts w:cs="Times New Roman" w:ascii="Times New Roman" w:hAnsi="Times New Roman"/>
          <w:b/>
          <w:bCs/>
        </w:rPr>
        <w:t xml:space="preserve"> </w:t>
      </w:r>
      <w:r>
        <w:rPr>
          <w:rFonts w:cs="Times New Roman" w:ascii="Times New Roman" w:hAnsi="Times New Roman"/>
        </w:rPr>
        <w:t>сообщений</w:t>
      </w:r>
      <w:r>
        <w:rPr>
          <w:rFonts w:cs="Times New Roman" w:ascii="Times New Roman" w:hAnsi="Times New Roman"/>
          <w:b/>
          <w:bCs/>
        </w:rPr>
        <w:t>. 53 из них дают информацию о прямых нарушениях прав СМИ и журналистов,</w:t>
      </w:r>
      <w:r>
        <w:rPr>
          <w:rFonts w:cs="Times New Roman" w:ascii="Times New Roman" w:hAnsi="Times New Roman"/>
        </w:rPr>
        <w:t xml:space="preserve"> в т.ч.:</w:t>
      </w:r>
    </w:p>
    <w:p>
      <w:pPr>
        <w:pStyle w:val="Normal"/>
        <w:ind w:firstLine="540"/>
        <w:jc w:val="both"/>
        <w:rPr>
          <w:rFonts w:ascii="Times New Roman" w:hAnsi="Times New Roman" w:cs="Times New Roman"/>
        </w:rPr>
      </w:pPr>
      <w:r>
        <w:rPr>
          <w:rFonts w:cs="Times New Roman" w:ascii="Times New Roman" w:hAnsi="Times New Roman"/>
        </w:rPr>
        <w:t>-  воспрепятствование законной профессиональной деятельности журналистов — 6 сообщений;</w:t>
      </w:r>
    </w:p>
    <w:p>
      <w:pPr>
        <w:pStyle w:val="Normal"/>
        <w:numPr>
          <w:ilvl w:val="0"/>
          <w:numId w:val="3"/>
        </w:numPr>
        <w:ind w:left="0" w:firstLine="540"/>
        <w:jc w:val="both"/>
        <w:rPr>
          <w:rFonts w:ascii="Times New Roman" w:hAnsi="Times New Roman" w:cs="Times New Roman"/>
        </w:rPr>
      </w:pPr>
      <w:bookmarkStart w:id="0" w:name="__RefHeading__2151_1321509161"/>
      <w:bookmarkEnd w:id="0"/>
      <w:r>
        <w:rPr>
          <w:rFonts w:cs="Times New Roman" w:ascii="Times New Roman" w:hAnsi="Times New Roman"/>
        </w:rPr>
        <w:t xml:space="preserve">необоснованный отказ и нарушение сроков предоставления </w:t>
        <w:br/>
        <w:t>общественно значимой информации — 23 сообщения.</w:t>
      </w:r>
    </w:p>
    <w:p>
      <w:pPr>
        <w:pStyle w:val="Normal"/>
        <w:ind w:firstLine="540"/>
        <w:jc w:val="both"/>
        <w:rPr/>
      </w:pPr>
      <w:r>
        <w:rPr>
          <w:rFonts w:cs="Times New Roman" w:ascii="Times New Roman" w:hAnsi="Times New Roman"/>
        </w:rPr>
        <w:t xml:space="preserve">Зафиксировано 16 </w:t>
      </w:r>
      <w:r>
        <w:rPr>
          <w:rFonts w:cs="Times New Roman" w:ascii="Times New Roman" w:hAnsi="Times New Roman"/>
          <w:b/>
          <w:bCs/>
        </w:rPr>
        <w:t>сообщений о конфликтах и обвинениях,</w:t>
      </w:r>
      <w:r>
        <w:rPr>
          <w:rFonts w:cs="Times New Roman" w:ascii="Times New Roman" w:hAnsi="Times New Roman"/>
        </w:rPr>
        <w:t xml:space="preserve"> выдвинутых против СМИ и журналистов, из них 8 - требования о защите чести, достоинства и деловой репутации.</w:t>
      </w:r>
    </w:p>
    <w:p>
      <w:pPr>
        <w:pStyle w:val="Normal"/>
        <w:spacing w:lineRule="atLeast" w:line="240"/>
        <w:ind w:firstLine="540"/>
        <w:jc w:val="both"/>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01" w:right="850" w:gutter="0" w:header="0" w:top="1134" w:footer="708" w:bottom="1234"/>
          <w:pgNumType w:fmt="decimal"/>
          <w:formProt w:val="false"/>
          <w:textDirection w:val="lrTb"/>
          <w:docGrid w:type="default" w:linePitch="360" w:charSpace="0"/>
        </w:sectPr>
      </w:pPr>
    </w:p>
    <w:p>
      <w:pPr>
        <w:pStyle w:val="Style17"/>
        <w:jc w:val="center"/>
        <w:rPr/>
      </w:pPr>
      <w:r>
        <w:rPr/>
        <w:t>Содержание</w:t>
      </w:r>
    </w:p>
    <w:p>
      <w:pPr>
        <w:sectPr>
          <w:type w:val="continuous"/>
          <w:pgSz w:w="11906" w:h="16838"/>
          <w:pgMar w:left="1701" w:right="850" w:gutter="0" w:header="0" w:top="1134" w:footer="708" w:bottom="1234"/>
          <w:formProt w:val="false"/>
          <w:textDirection w:val="lrTb"/>
          <w:docGrid w:type="default" w:linePitch="360" w:charSpace="0"/>
        </w:sectPr>
      </w:pPr>
    </w:p>
    <w:p>
      <w:pPr>
        <w:pStyle w:val="Contents1"/>
        <w:tabs>
          <w:tab w:val="clear" w:pos="9345"/>
          <w:tab w:val="right" w:pos="9355" w:leader="dot"/>
        </w:tabs>
        <w:rPr>
          <w:b w:val="false"/>
          <w:b w:val="false"/>
        </w:rPr>
      </w:pPr>
      <w:hyperlink w:anchor="__RefHeading__3452_219410919">
        <w:r>
          <w:rPr>
            <w:rStyle w:val="IndexLink"/>
            <w:b w:val="false"/>
          </w:rPr>
          <w:t xml:space="preserve">I. ОСОБЕННОСТИ ПОЛИТИЧЕСКОГО, СОЦИАЛЬНОГО, АДМИНИСТРАТИВНОГО И ПРАВОВОГО КЛИМАТА В СТРАНЕ, ОПРЕДЕЛЯЮЩИЕ ФАКТИЧЕСКОЕ ПОЛОЖЕНИЕ </w:t>
          <w:br/>
          <w:t>СРЕДСТВ МАССОВОЙ ИНФОРМАЦИИ</w:t>
          <w:tab/>
          <w:t>3</w:t>
        </w:r>
      </w:hyperlink>
    </w:p>
    <w:p>
      <w:pPr>
        <w:pStyle w:val="Contents2"/>
        <w:tabs>
          <w:tab w:val="clear" w:pos="9345"/>
          <w:tab w:val="left" w:pos="490" w:leader="none"/>
          <w:tab w:val="right" w:pos="9355" w:leader="dot"/>
        </w:tabs>
        <w:rPr/>
      </w:pPr>
      <w:hyperlink w:anchor="__RefHeading__3454_219410919">
        <w:r>
          <w:rPr>
            <w:rStyle w:val="IndexLink"/>
          </w:rPr>
          <w:t>1. Выступления, речи и заявления высших должностных лиц государства, определяющие фактическое положение средств массовой информации и состояние свободы слова</w:t>
          <w:tab/>
          <w:t>3</w:t>
        </w:r>
      </w:hyperlink>
    </w:p>
    <w:p>
      <w:pPr>
        <w:pStyle w:val="Contents2"/>
        <w:tabs>
          <w:tab w:val="clear" w:pos="9345"/>
          <w:tab w:val="left" w:pos="490" w:leader="none"/>
          <w:tab w:val="right" w:pos="9355" w:leader="dot"/>
        </w:tabs>
        <w:rPr/>
      </w:pPr>
      <w:hyperlink w:anchor="__RefHeading__3456_219410919">
        <w:r>
          <w:rPr>
            <w:rStyle w:val="IndexLink"/>
          </w:rPr>
          <w:t>2. Действия и выступления должностных лиц, определяющие фактическое положение средств массовой информации и состояние свободы слова</w:t>
          <w:tab/>
          <w:t>4</w:t>
        </w:r>
      </w:hyperlink>
    </w:p>
    <w:p>
      <w:pPr>
        <w:pStyle w:val="Contents2"/>
        <w:tabs>
          <w:tab w:val="clear" w:pos="9345"/>
          <w:tab w:val="left" w:pos="490" w:leader="none"/>
          <w:tab w:val="right" w:pos="9355" w:leader="dot"/>
        </w:tabs>
        <w:rPr/>
      </w:pPr>
      <w:hyperlink w:anchor="__RefHeading__3458_219410919">
        <w:r>
          <w:rPr>
            <w:rStyle w:val="IndexLink"/>
          </w:rPr>
          <w:t xml:space="preserve">3. Действия и оценки, </w:t>
          <w:tab/>
          <w:t>5</w:t>
        </w:r>
      </w:hyperlink>
    </w:p>
    <w:p>
      <w:pPr>
        <w:pStyle w:val="Contents2"/>
        <w:tabs>
          <w:tab w:val="clear" w:pos="9345"/>
          <w:tab w:val="left" w:pos="490" w:leader="none"/>
          <w:tab w:val="right" w:pos="9355" w:leader="dot"/>
        </w:tabs>
        <w:rPr/>
      </w:pPr>
      <w:hyperlink w:anchor="__RefHeading__3460_219410919">
        <w:r>
          <w:rPr>
            <w:rStyle w:val="IndexLink"/>
          </w:rPr>
          <w:t>определяющие фактическое состояние интернет-пространства РК</w:t>
          <w:tab/>
          <w:t>5</w:t>
        </w:r>
      </w:hyperlink>
    </w:p>
    <w:p>
      <w:pPr>
        <w:pStyle w:val="Contents2"/>
        <w:tabs>
          <w:tab w:val="clear" w:pos="9345"/>
          <w:tab w:val="left" w:pos="490" w:leader="none"/>
          <w:tab w:val="right" w:pos="9355" w:leader="dot"/>
        </w:tabs>
        <w:rPr/>
      </w:pPr>
      <w:hyperlink w:anchor="__RefHeading__3462_219410919">
        <w:r>
          <w:rPr>
            <w:rStyle w:val="IndexLink"/>
          </w:rPr>
          <w:t xml:space="preserve">4.  Изменения и проекты изменений действующего законодательства, </w:t>
          <w:tab/>
          <w:t>7</w:t>
        </w:r>
      </w:hyperlink>
    </w:p>
    <w:p>
      <w:pPr>
        <w:pStyle w:val="Contents2"/>
        <w:tabs>
          <w:tab w:val="clear" w:pos="9345"/>
          <w:tab w:val="left" w:pos="490" w:leader="none"/>
          <w:tab w:val="right" w:pos="9355" w:leader="dot"/>
        </w:tabs>
        <w:rPr/>
      </w:pPr>
      <w:hyperlink w:anchor="__RefHeading__3464_219410919">
        <w:r>
          <w:rPr>
            <w:rStyle w:val="IndexLink"/>
          </w:rPr>
          <w:t xml:space="preserve">определяющие правовое положение средств массовой информации </w:t>
          <w:tab/>
          <w:t>7</w:t>
        </w:r>
      </w:hyperlink>
    </w:p>
    <w:p>
      <w:pPr>
        <w:pStyle w:val="Contents2"/>
        <w:tabs>
          <w:tab w:val="clear" w:pos="9345"/>
          <w:tab w:val="left" w:pos="490" w:leader="none"/>
          <w:tab w:val="right" w:pos="9355" w:leader="dot"/>
        </w:tabs>
        <w:rPr/>
      </w:pPr>
      <w:hyperlink w:anchor="__RefHeading__3466_219410919">
        <w:r>
          <w:rPr>
            <w:rStyle w:val="IndexLink"/>
          </w:rPr>
          <w:t>5. Оценки фактического положения СМИ и свободы слова</w:t>
          <w:tab/>
          <w:t>9</w:t>
        </w:r>
      </w:hyperlink>
    </w:p>
    <w:p>
      <w:pPr>
        <w:pStyle w:val="Contents2"/>
        <w:tabs>
          <w:tab w:val="clear" w:pos="9345"/>
          <w:tab w:val="left" w:pos="490" w:leader="none"/>
          <w:tab w:val="right" w:pos="9355" w:leader="dot"/>
        </w:tabs>
        <w:rPr/>
      </w:pPr>
      <w:hyperlink w:anchor="__RefHeading__3468_219410919">
        <w:r>
          <w:rPr>
            <w:rStyle w:val="IndexLink"/>
          </w:rPr>
          <w:t>6. Действия в защиту гражданских и профессиональных прав СМИ и журналистов</w:t>
          <w:tab/>
          <w:t>10</w:t>
        </w:r>
      </w:hyperlink>
    </w:p>
    <w:p>
      <w:pPr>
        <w:pStyle w:val="Contents1"/>
        <w:tabs>
          <w:tab w:val="clear" w:pos="9345"/>
          <w:tab w:val="right" w:pos="9355" w:leader="dot"/>
        </w:tabs>
        <w:rPr/>
      </w:pPr>
      <w:hyperlink w:anchor="__RefHeading__3470_219410919">
        <w:r>
          <w:rPr>
            <w:rStyle w:val="IndexLink"/>
          </w:rPr>
          <w:t>II. НАРУШЕНИЯ ПРАВ СМИ И ЖУРНАЛИСТОВ</w:t>
          <w:tab/>
          <w:t>11</w:t>
        </w:r>
      </w:hyperlink>
    </w:p>
    <w:p>
      <w:pPr>
        <w:pStyle w:val="Contents2"/>
        <w:tabs>
          <w:tab w:val="clear" w:pos="9345"/>
          <w:tab w:val="left" w:pos="490" w:leader="none"/>
          <w:tab w:val="right" w:pos="9355" w:leader="dot"/>
        </w:tabs>
        <w:rPr/>
      </w:pPr>
      <w:hyperlink w:anchor="__RefHeading__3472_219410919">
        <w:r>
          <w:rPr>
            <w:rStyle w:val="IndexLink"/>
          </w:rPr>
          <w:t>1.  Убийство журналиста</w:t>
          <w:tab/>
          <w:t>11</w:t>
        </w:r>
      </w:hyperlink>
    </w:p>
    <w:p>
      <w:pPr>
        <w:pStyle w:val="Contents2"/>
        <w:tabs>
          <w:tab w:val="clear" w:pos="9345"/>
          <w:tab w:val="left" w:pos="490" w:leader="none"/>
          <w:tab w:val="right" w:pos="9355" w:leader="dot"/>
        </w:tabs>
        <w:rPr/>
      </w:pPr>
      <w:hyperlink w:anchor="__RefHeading__3474_219410919">
        <w:r>
          <w:rPr>
            <w:rStyle w:val="IndexLink"/>
          </w:rPr>
          <w:t>2. Нападения на журналистов</w:t>
          <w:tab/>
          <w:t>12</w:t>
        </w:r>
      </w:hyperlink>
    </w:p>
    <w:p>
      <w:pPr>
        <w:pStyle w:val="Contents2"/>
        <w:tabs>
          <w:tab w:val="clear" w:pos="9345"/>
          <w:tab w:val="left" w:pos="490" w:leader="none"/>
          <w:tab w:val="right" w:pos="9355" w:leader="dot"/>
        </w:tabs>
        <w:rPr/>
      </w:pPr>
      <w:hyperlink w:anchor="__RefHeading__3476_219410919">
        <w:r>
          <w:rPr>
            <w:rStyle w:val="IndexLink"/>
          </w:rPr>
          <w:t>3. Угрозы в отношении журналистов</w:t>
          <w:tab/>
          <w:t>12</w:t>
        </w:r>
      </w:hyperlink>
    </w:p>
    <w:p>
      <w:pPr>
        <w:pStyle w:val="Contents2"/>
        <w:tabs>
          <w:tab w:val="clear" w:pos="9345"/>
          <w:tab w:val="left" w:pos="490" w:leader="none"/>
          <w:tab w:val="right" w:pos="9355" w:leader="dot"/>
        </w:tabs>
        <w:rPr/>
      </w:pPr>
      <w:hyperlink w:anchor="__RefHeading__3478_219410919">
        <w:r>
          <w:rPr>
            <w:rStyle w:val="IndexLink"/>
          </w:rPr>
          <w:t>4. Воспрепятствование законной профессиональной деятельности журналистов</w:t>
          <w:tab/>
          <w:t>13</w:t>
        </w:r>
      </w:hyperlink>
    </w:p>
    <w:p>
      <w:pPr>
        <w:pStyle w:val="Contents2"/>
        <w:tabs>
          <w:tab w:val="clear" w:pos="9345"/>
          <w:tab w:val="left" w:pos="490" w:leader="none"/>
          <w:tab w:val="right" w:pos="9355" w:leader="dot"/>
        </w:tabs>
        <w:rPr/>
      </w:pPr>
      <w:hyperlink w:anchor="__RefHeading__3480_219410919">
        <w:r>
          <w:rPr>
            <w:rStyle w:val="IndexLink"/>
          </w:rPr>
          <w:t>5. Необоснованный отказ и нарушение сроков предоставления общественно значимой информации</w:t>
          <w:tab/>
          <w:t>14</w:t>
        </w:r>
      </w:hyperlink>
    </w:p>
    <w:p>
      <w:pPr>
        <w:pStyle w:val="Contents2"/>
        <w:tabs>
          <w:tab w:val="clear" w:pos="9345"/>
          <w:tab w:val="left" w:pos="490" w:leader="none"/>
          <w:tab w:val="right" w:pos="9355" w:leader="dot"/>
        </w:tabs>
        <w:rPr/>
      </w:pPr>
      <w:hyperlink w:anchor="__RefHeading__3482_219410919">
        <w:r>
          <w:rPr>
            <w:rStyle w:val="IndexLink"/>
          </w:rPr>
          <w:t>6. Необоснованные ограничения в получении общественно значимой информации</w:t>
          <w:tab/>
          <w:t>20</w:t>
        </w:r>
      </w:hyperlink>
    </w:p>
    <w:p>
      <w:pPr>
        <w:pStyle w:val="Contents2"/>
        <w:tabs>
          <w:tab w:val="clear" w:pos="9345"/>
          <w:tab w:val="left" w:pos="490" w:leader="none"/>
          <w:tab w:val="right" w:pos="9355" w:leader="dot"/>
        </w:tabs>
        <w:rPr/>
      </w:pPr>
      <w:hyperlink w:anchor="__RefHeading__3484_219410919">
        <w:r>
          <w:rPr>
            <w:rStyle w:val="IndexLink"/>
          </w:rPr>
          <w:t>7. Необоснованные ограничения доступа к веб-сайтам</w:t>
          <w:tab/>
          <w:t>21</w:t>
        </w:r>
      </w:hyperlink>
    </w:p>
    <w:p>
      <w:pPr>
        <w:pStyle w:val="Contents2"/>
        <w:tabs>
          <w:tab w:val="clear" w:pos="9345"/>
          <w:tab w:val="left" w:pos="490" w:leader="none"/>
          <w:tab w:val="right" w:pos="9355" w:leader="dot"/>
        </w:tabs>
        <w:rPr/>
      </w:pPr>
      <w:hyperlink w:anchor="__RefHeading__3486_219410919">
        <w:r>
          <w:rPr>
            <w:rStyle w:val="IndexLink"/>
          </w:rPr>
          <w:t>8. Требования о приостановлении и закрытии СМИ</w:t>
          <w:tab/>
          <w:t>22</w:t>
        </w:r>
      </w:hyperlink>
    </w:p>
    <w:p>
      <w:pPr>
        <w:pStyle w:val="Contents2"/>
        <w:tabs>
          <w:tab w:val="clear" w:pos="9345"/>
          <w:tab w:val="left" w:pos="490" w:leader="none"/>
          <w:tab w:val="right" w:pos="9355" w:leader="dot"/>
        </w:tabs>
        <w:rPr/>
      </w:pPr>
      <w:hyperlink w:anchor="__RefHeading__3488_219410919">
        <w:r>
          <w:rPr>
            <w:rStyle w:val="IndexLink"/>
          </w:rPr>
          <w:t>9. Требования об открытии источника информации</w:t>
          <w:tab/>
          <w:t>24</w:t>
        </w:r>
      </w:hyperlink>
    </w:p>
    <w:p>
      <w:pPr>
        <w:pStyle w:val="Contents2"/>
        <w:tabs>
          <w:tab w:val="clear" w:pos="9345"/>
          <w:tab w:val="left" w:pos="490" w:leader="none"/>
          <w:tab w:val="right" w:pos="9355" w:leader="dot"/>
        </w:tabs>
        <w:rPr/>
      </w:pPr>
      <w:hyperlink w:anchor="__RefHeading__3490_219410919">
        <w:r>
          <w:rPr>
            <w:rStyle w:val="IndexLink"/>
          </w:rPr>
          <w:t>10.   Нарушения принципа гласности судебного процесса</w:t>
          <w:tab/>
          <w:t>25</w:t>
        </w:r>
      </w:hyperlink>
    </w:p>
    <w:p>
      <w:pPr>
        <w:pStyle w:val="Contents2"/>
        <w:tabs>
          <w:tab w:val="clear" w:pos="9345"/>
          <w:tab w:val="left" w:pos="490" w:leader="none"/>
          <w:tab w:val="right" w:pos="9355" w:leader="dot"/>
        </w:tabs>
        <w:rPr/>
      </w:pPr>
      <w:hyperlink w:anchor="__RefHeading__3492_219410919">
        <w:r>
          <w:rPr>
            <w:rStyle w:val="IndexLink"/>
          </w:rPr>
          <w:t>11. Кража имущества СМИ и журналистов</w:t>
          <w:tab/>
          <w:t>25</w:t>
        </w:r>
      </w:hyperlink>
    </w:p>
    <w:p>
      <w:pPr>
        <w:pStyle w:val="Contents1"/>
        <w:tabs>
          <w:tab w:val="clear" w:pos="9345"/>
          <w:tab w:val="right" w:pos="9355" w:leader="dot"/>
        </w:tabs>
        <w:rPr/>
      </w:pPr>
      <w:hyperlink w:anchor="__RefHeading__3494_219410919">
        <w:r>
          <w:rPr>
            <w:rStyle w:val="IndexLink"/>
          </w:rPr>
          <w:t xml:space="preserve">III. КОНФЛИКТЫ. НАРУШЕНИЯ, ИНКРИМИНИРУЕМЫЕ </w:t>
          <w:br/>
          <w:t>СРЕДСТВАМ МАССОВОЙ ИНФОРМАЦИИ И ЖУРНАЛИСТАМ</w:t>
          <w:tab/>
          <w:t>26</w:t>
        </w:r>
      </w:hyperlink>
    </w:p>
    <w:p>
      <w:pPr>
        <w:pStyle w:val="Contents2"/>
        <w:tabs>
          <w:tab w:val="clear" w:pos="9345"/>
          <w:tab w:val="left" w:pos="490" w:leader="none"/>
          <w:tab w:val="right" w:pos="9355" w:leader="dot"/>
        </w:tabs>
        <w:rPr/>
      </w:pPr>
      <w:hyperlink w:anchor="__RefHeading__3496_219410919">
        <w:r>
          <w:rPr>
            <w:rStyle w:val="IndexLink"/>
          </w:rPr>
          <w:t>1. Обвинения в клевете (ст. 129 УК РК)</w:t>
          <w:tab/>
          <w:t>26</w:t>
        </w:r>
      </w:hyperlink>
    </w:p>
    <w:p>
      <w:pPr>
        <w:pStyle w:val="Contents2"/>
        <w:tabs>
          <w:tab w:val="clear" w:pos="9345"/>
          <w:tab w:val="left" w:pos="490" w:leader="none"/>
          <w:tab w:val="right" w:pos="9355" w:leader="dot"/>
        </w:tabs>
        <w:rPr/>
      </w:pPr>
      <w:hyperlink w:anchor="__RefHeading__3498_219410919">
        <w:r>
          <w:rPr>
            <w:rStyle w:val="IndexLink"/>
          </w:rPr>
          <w:t>2.  Обвинения в оскорблении (ст. ст. 130 и 318 УК РК)</w:t>
          <w:tab/>
          <w:t>26</w:t>
        </w:r>
      </w:hyperlink>
    </w:p>
    <w:p>
      <w:pPr>
        <w:pStyle w:val="Contents2"/>
        <w:tabs>
          <w:tab w:val="clear" w:pos="9345"/>
          <w:tab w:val="left" w:pos="490" w:leader="none"/>
          <w:tab w:val="right" w:pos="9355" w:leader="dot"/>
        </w:tabs>
        <w:rPr/>
      </w:pPr>
      <w:hyperlink w:anchor="__RefHeading__3500_219410919">
        <w:r>
          <w:rPr>
            <w:rStyle w:val="IndexLink"/>
          </w:rPr>
          <w:t>3.  Обвинения в распространении госсекретов (ст. 172 УК РК)</w:t>
          <w:tab/>
          <w:t>27</w:t>
        </w:r>
      </w:hyperlink>
    </w:p>
    <w:p>
      <w:pPr>
        <w:pStyle w:val="Contents2"/>
        <w:tabs>
          <w:tab w:val="clear" w:pos="9345"/>
          <w:tab w:val="left" w:pos="490" w:leader="none"/>
          <w:tab w:val="right" w:pos="9355" w:leader="dot"/>
        </w:tabs>
        <w:rPr/>
      </w:pPr>
      <w:hyperlink w:anchor="__RefHeading__3502_219410919">
        <w:r>
          <w:rPr>
            <w:rStyle w:val="IndexLink"/>
          </w:rPr>
          <w:t>4. Обвинения в разжигании межнациональной вражды</w:t>
          <w:tab/>
          <w:t>27</w:t>
        </w:r>
      </w:hyperlink>
    </w:p>
    <w:p>
      <w:pPr>
        <w:pStyle w:val="Contents2"/>
        <w:tabs>
          <w:tab w:val="clear" w:pos="9345"/>
          <w:tab w:val="left" w:pos="490" w:leader="none"/>
          <w:tab w:val="right" w:pos="9355" w:leader="dot"/>
        </w:tabs>
        <w:rPr/>
      </w:pPr>
      <w:hyperlink w:anchor="__RefHeading__3504_219410919">
        <w:r>
          <w:rPr>
            <w:rStyle w:val="IndexLink"/>
          </w:rPr>
          <w:t>5. Обвинение в несоблюдении журналистской этики</w:t>
          <w:tab/>
          <w:t>27</w:t>
        </w:r>
      </w:hyperlink>
    </w:p>
    <w:p>
      <w:pPr>
        <w:pStyle w:val="Contents2"/>
        <w:tabs>
          <w:tab w:val="clear" w:pos="9345"/>
          <w:tab w:val="left" w:pos="490" w:leader="none"/>
          <w:tab w:val="right" w:pos="9355" w:leader="dot"/>
        </w:tabs>
        <w:rPr/>
      </w:pPr>
      <w:hyperlink w:anchor="__RefHeading__3506_219410919">
        <w:r>
          <w:rPr>
            <w:rStyle w:val="IndexLink"/>
          </w:rPr>
          <w:t xml:space="preserve">6. Требования о защите чести, достоинства и деловой репутации, </w:t>
          <w:tab/>
          <w:t>27</w:t>
        </w:r>
      </w:hyperlink>
    </w:p>
    <w:p>
      <w:pPr>
        <w:pStyle w:val="Contents2"/>
        <w:tabs>
          <w:tab w:val="clear" w:pos="9345"/>
          <w:tab w:val="left" w:pos="490" w:leader="none"/>
          <w:tab w:val="right" w:pos="9355" w:leader="dot"/>
        </w:tabs>
        <w:rPr/>
      </w:pPr>
      <w:hyperlink w:anchor="__RefHeading__3508_219410919">
        <w:r>
          <w:rPr>
            <w:rStyle w:val="IndexLink"/>
          </w:rPr>
          <w:t>вытекающие из публикации определенных сведений</w:t>
          <w:tab/>
          <w:t>27</w:t>
        </w:r>
      </w:hyperlink>
    </w:p>
    <w:p>
      <w:pPr>
        <w:pStyle w:val="Contents2"/>
        <w:tabs>
          <w:tab w:val="clear" w:pos="9345"/>
          <w:tab w:val="left" w:pos="490" w:leader="none"/>
          <w:tab w:val="right" w:pos="9355" w:leader="dot"/>
        </w:tabs>
        <w:rPr/>
      </w:pPr>
      <w:hyperlink w:anchor="__RefHeading__3510_219410919">
        <w:r>
          <w:rPr>
            <w:rStyle w:val="IndexLink"/>
          </w:rPr>
          <w:t>7. Обвинения в нарушении законодательства «О средствах массовой информации»</w:t>
          <w:tab/>
          <w:t>30</w:t>
        </w:r>
      </w:hyperlink>
    </w:p>
    <w:p>
      <w:pPr>
        <w:sectPr>
          <w:type w:val="continuous"/>
          <w:pgSz w:w="11906" w:h="16838"/>
          <w:pgMar w:left="1701" w:right="850" w:gutter="0" w:header="0" w:top="1134" w:footer="708" w:bottom="1234"/>
          <w:formProt w:val="false"/>
          <w:textDirection w:val="lrTb"/>
          <w:docGrid w:type="default" w:linePitch="360" w:charSpace="0"/>
        </w:sectPr>
      </w:pPr>
    </w:p>
    <w:p>
      <w:pPr>
        <w:pStyle w:val="Contents3"/>
        <w:tabs>
          <w:tab w:val="clear" w:pos="708"/>
          <w:tab w:val="right" w:pos="9355" w:leader="dot"/>
        </w:tabs>
        <w:rPr/>
      </w:pPr>
      <w:r>
        <w:rPr/>
      </w:r>
      <w:r>
        <w:br w:type="page"/>
      </w:r>
    </w:p>
    <w:p>
      <w:pPr>
        <w:pStyle w:val="Heading1"/>
        <w:tabs>
          <w:tab w:val="clear" w:pos="708"/>
          <w:tab w:val="right" w:pos="9355" w:leader="dot"/>
        </w:tabs>
        <w:rPr/>
      </w:pPr>
      <w:bookmarkStart w:id="1" w:name="__RefHeading__21113_1952921550"/>
      <w:bookmarkStart w:id="2" w:name="__RefHeading__3529_585738029"/>
      <w:bookmarkStart w:id="3" w:name="__RefHeading__3552_1997150608"/>
      <w:bookmarkStart w:id="4" w:name="__RefHeading__3323_70616426"/>
      <w:bookmarkStart w:id="5" w:name="__RefHeading__3259_237283431"/>
      <w:bookmarkStart w:id="6" w:name="__RefHeading__3191_1110637534"/>
      <w:bookmarkStart w:id="7" w:name="__RefHeading__3137_1351191883"/>
      <w:bookmarkStart w:id="8" w:name="__RefHeading__3062_1880558512"/>
      <w:bookmarkStart w:id="9" w:name="__RefHeading__3000_1588728142"/>
      <w:bookmarkStart w:id="10" w:name="__RefHeading__2966_1441537688"/>
      <w:bookmarkStart w:id="11" w:name="__RefHeading__8579_1564242687"/>
      <w:bookmarkStart w:id="12" w:name="__RefHeading__2842_304743561"/>
      <w:bookmarkStart w:id="13" w:name="__RefHeading__2785_1394781158"/>
      <w:bookmarkStart w:id="14" w:name="__RefHeading__2730_1983521149"/>
      <w:bookmarkStart w:id="15" w:name="__RefHeading__2664_122346305"/>
      <w:bookmarkStart w:id="16" w:name="__RefHeading__2600_1927317398"/>
      <w:bookmarkStart w:id="17" w:name="__RefHeading__7869_924215388"/>
      <w:bookmarkStart w:id="18" w:name="__RefHeading__2472_1798404582"/>
      <w:bookmarkStart w:id="19" w:name="__RefHeading__5110_1283438216"/>
      <w:bookmarkStart w:id="20" w:name="__RefHeading__12242_1977941935"/>
      <w:bookmarkStart w:id="21" w:name="__RefHeading__13279_1760259685"/>
      <w:bookmarkStart w:id="22" w:name="__RefHeading__2231_154025062"/>
      <w:bookmarkStart w:id="23" w:name="__RefHeading__2178_1350234774"/>
      <w:bookmarkStart w:id="24" w:name="__RefHeading__2104_712551163"/>
      <w:bookmarkStart w:id="25" w:name="__RefHeading__4165_720465196"/>
      <w:bookmarkStart w:id="26" w:name="__RefHeading__3977_1490121001"/>
      <w:bookmarkStart w:id="27" w:name="__RefHeading__1894_700166605"/>
      <w:bookmarkStart w:id="28" w:name="__RefHeading__1830_1922046679"/>
      <w:bookmarkStart w:id="29" w:name="__RefHeading__1793_1639420438"/>
      <w:bookmarkStart w:id="30" w:name="__RefHeading__1732_903212508"/>
      <w:bookmarkStart w:id="31" w:name="__RefHeading__1790_1539906210"/>
      <w:bookmarkStart w:id="32" w:name="__RefHeading__3468_1348076818"/>
      <w:bookmarkStart w:id="33" w:name="__RefHeading__1646_667444323"/>
      <w:bookmarkStart w:id="34" w:name="__RefHeading__1587_1391559379"/>
      <w:bookmarkStart w:id="35" w:name="__RefHeading__1543_323712863"/>
      <w:bookmarkStart w:id="36" w:name="__RefHeading__4422_1778865606"/>
      <w:bookmarkStart w:id="37" w:name="__RefHeading__2885_1778865606"/>
      <w:bookmarkStart w:id="38" w:name="__RefHeading__4422_1681612683"/>
      <w:bookmarkStart w:id="39" w:name="__RefHeading__1358_1057081042"/>
      <w:bookmarkStart w:id="40" w:name="__RefHeading__1325_883579480"/>
      <w:bookmarkStart w:id="41" w:name="__RefHeading__3788_1578131650"/>
      <w:bookmarkStart w:id="42" w:name="__RefHeading__1256_1302296352"/>
      <w:bookmarkStart w:id="43" w:name="__RefHeading__1225_1095171689"/>
      <w:bookmarkStart w:id="44" w:name="__RefHeading__1150_1148579859"/>
      <w:bookmarkStart w:id="45" w:name="__RefHeading__1340_1557790961"/>
      <w:bookmarkStart w:id="46" w:name="__RefHeading__2937_646885111"/>
      <w:bookmarkStart w:id="47" w:name="__RefHeading__4158_1670295565"/>
      <w:bookmarkStart w:id="48" w:name="__RefHeading__966_1670295565"/>
      <w:bookmarkStart w:id="49" w:name="__RefHeading__7193_758627442"/>
      <w:bookmarkStart w:id="50" w:name="__RefHeading__1111_934557692"/>
      <w:bookmarkStart w:id="51" w:name="__RefHeading__934_1232921465"/>
      <w:bookmarkStart w:id="52" w:name="__RefHeading__908_1475653559"/>
      <w:bookmarkStart w:id="53" w:name="__RefHeading__2752_269625384"/>
      <w:bookmarkStart w:id="54" w:name="__RefHeading__833_549373901"/>
      <w:bookmarkStart w:id="55" w:name="__RefHeading__2323_1086002756"/>
      <w:bookmarkStart w:id="56" w:name="__RefHeading__2308_2146056000"/>
      <w:bookmarkStart w:id="57" w:name="__RefHeading__1528_2146056000"/>
      <w:bookmarkStart w:id="58" w:name="__RefHeading__1289_799908995"/>
      <w:bookmarkStart w:id="59" w:name="__RefHeading__3036_976315978"/>
      <w:bookmarkStart w:id="60" w:name="__RefHeading__3626_1208133878"/>
      <w:bookmarkStart w:id="61" w:name="__RefHeading__437_1208133878"/>
      <w:bookmarkStart w:id="62" w:name="__RefHeading__2733_2011012361"/>
      <w:bookmarkStart w:id="63" w:name="__RefHeading__3763_540561773"/>
      <w:bookmarkStart w:id="64" w:name="__RefHeading__2153_1321509161"/>
      <w:bookmarkStart w:id="65" w:name="__RefHeading__856_1329311920"/>
      <w:bookmarkStart w:id="66" w:name="__RefHeading__207_2060434910"/>
      <w:bookmarkStart w:id="67" w:name="__RefHeading__300_1363450477"/>
      <w:bookmarkStart w:id="68" w:name="__RefHeading__1800_1694864585"/>
      <w:bookmarkStart w:id="69" w:name="__RefHeading__6_1379117135"/>
      <w:bookmarkStart w:id="70" w:name="__RefHeading__1150_1694864585"/>
      <w:bookmarkStart w:id="71" w:name="__RefHeading__100_1363450477"/>
      <w:bookmarkStart w:id="72" w:name="__RefHeading__535_1363450477"/>
      <w:bookmarkStart w:id="73" w:name="__RefHeading__236_1329311920"/>
      <w:bookmarkStart w:id="74" w:name="__RefHeading__319_1791902904"/>
      <w:bookmarkStart w:id="75" w:name="__RefHeading__814_1365711488"/>
      <w:bookmarkStart w:id="76" w:name="__RefHeading__461_2011012361"/>
      <w:bookmarkStart w:id="77" w:name="__RefHeading__418_1240896842"/>
      <w:bookmarkStart w:id="78" w:name="__RefHeading__3072_1208133878"/>
      <w:bookmarkStart w:id="79" w:name="__RefHeading__531_1433571991"/>
      <w:bookmarkStart w:id="80" w:name="__RefHeading__592_799908995"/>
      <w:bookmarkStart w:id="81" w:name="__RefHeading__649_2146056000"/>
      <w:bookmarkStart w:id="82" w:name="__RefHeading__2111_799908995"/>
      <w:bookmarkStart w:id="83" w:name="__RefHeading__754_958200165"/>
      <w:bookmarkStart w:id="84" w:name="__RefHeading__5930_440627474"/>
      <w:bookmarkStart w:id="85" w:name="__RefHeading__856_1137551084"/>
      <w:bookmarkStart w:id="86" w:name="__RefHeading__929_1808567762"/>
      <w:bookmarkStart w:id="87" w:name="__RefHeading__1121_1656202562"/>
      <w:bookmarkStart w:id="88" w:name="__RefHeading__1859_758627442"/>
      <w:bookmarkStart w:id="89" w:name="__RefHeading__9159_758627442"/>
      <w:bookmarkStart w:id="90" w:name="__RefHeading__2030_1670295565"/>
      <w:bookmarkStart w:id="91" w:name="__RefHeading__1072_1426269513"/>
      <w:bookmarkStart w:id="92" w:name="__RefHeading__1122_1439358076"/>
      <w:bookmarkStart w:id="93" w:name="__RefHeading__1116_312826472"/>
      <w:bookmarkStart w:id="94" w:name="__RefHeading__2464_1148579859"/>
      <w:bookmarkStart w:id="95" w:name="__RefHeading__2540_1095171689"/>
      <w:bookmarkStart w:id="96" w:name="__RefHeading__4911_1533133600"/>
      <w:bookmarkStart w:id="97" w:name="__RefHeading__1348_2067463533"/>
      <w:bookmarkStart w:id="98" w:name="__RefHeading__6666_787769003"/>
      <w:bookmarkStart w:id="99" w:name="__RefHeading__1383_1681612683"/>
      <w:bookmarkStart w:id="100" w:name="__RefHeading__1397_1778865606"/>
      <w:bookmarkStart w:id="101" w:name="__RefHeading__1460_1191764506"/>
      <w:bookmarkStart w:id="102" w:name="__RefHeading__1512_123542595"/>
      <w:bookmarkStart w:id="103" w:name="__RefHeading__1562_376147755"/>
      <w:bookmarkStart w:id="104" w:name="__RefHeading__1614_817394177"/>
      <w:bookmarkStart w:id="105" w:name="__RefHeading__1679_1348076818"/>
      <w:bookmarkStart w:id="106" w:name="__RefHeading__3627_635280343"/>
      <w:bookmarkStart w:id="107" w:name="__RefHeading__1700_1873784855"/>
      <w:bookmarkStart w:id="108" w:name="__RefHeading__3589_241155356"/>
      <w:bookmarkStart w:id="109" w:name="__RefHeading__3648_1441550461"/>
      <w:bookmarkStart w:id="110" w:name="__RefHeading__1859_864506458"/>
      <w:bookmarkStart w:id="111" w:name="__RefHeading__1929_1490121001"/>
      <w:bookmarkStart w:id="112" w:name="__RefHeading__2001_1380843456"/>
      <w:bookmarkStart w:id="113" w:name="__RefHeading__2056_762686627"/>
      <w:bookmarkStart w:id="114" w:name="__RefHeading__2141_1548514378"/>
      <w:bookmarkStart w:id="115" w:name="__RefHeading__9046_1350234774"/>
      <w:bookmarkStart w:id="116" w:name="__RefHeading__2260_1227566935"/>
      <w:bookmarkStart w:id="117" w:name="__RefHeading__2318_1092818874"/>
      <w:bookmarkStart w:id="118" w:name="__RefHeading__7149_114946791"/>
      <w:bookmarkStart w:id="119" w:name="__RefHeading__6212_1186843484"/>
      <w:bookmarkStart w:id="120" w:name="__RefHeading__2511_203861929"/>
      <w:bookmarkStart w:id="121" w:name="__RefHeading__2567_190483742"/>
      <w:bookmarkStart w:id="122" w:name="__RefHeading__2640_1772910786"/>
      <w:bookmarkStart w:id="123" w:name="__RefHeading__2697_781424999"/>
      <w:bookmarkStart w:id="124" w:name="__RefHeading__2763_1240248010"/>
      <w:bookmarkStart w:id="125" w:name="__RefHeading__2813_1442155399"/>
      <w:bookmarkStart w:id="126" w:name="__RefHeading__2870_1564242687"/>
      <w:bookmarkStart w:id="127" w:name="__RefHeading__2934_680237158"/>
      <w:bookmarkStart w:id="128" w:name="__RefHeading__3031_217829108"/>
      <w:bookmarkStart w:id="129" w:name="__RefHeading__3094_1118631467"/>
      <w:bookmarkStart w:id="130" w:name="__RefHeading__3158_1604427594"/>
      <w:bookmarkStart w:id="131" w:name="__RefHeading__3224_754191371"/>
      <w:bookmarkStart w:id="132" w:name="__RefHeading__3290_1337598987"/>
      <w:bookmarkStart w:id="133" w:name="__RefHeading__3467_254713211"/>
      <w:bookmarkStart w:id="134" w:name="__RefHeading__6994_906852448"/>
      <w:bookmarkStart w:id="135" w:name="__RefHeading__3536_1952921550"/>
      <w:bookmarkStart w:id="136" w:name="__RefHeading__3452_219410919"/>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cs="Times New Roman"/>
          <w:szCs w:val="24"/>
        </w:rPr>
        <w:t>I</w:t>
      </w:r>
      <w:r>
        <w:rPr>
          <w:rFonts w:cs="Times New Roman"/>
          <w:szCs w:val="24"/>
          <w:lang w:val="ru-RU"/>
        </w:rPr>
        <w:t xml:space="preserve">. ОСОБЕННОСТИ ПОЛИТИЧЕСКОГО, СОЦИАЛЬНОГО, АДМИНИСТРАТИВНОГО И ПРАВОВОГО КЛИМАТА В СТРАНЕ, ОПРЕДЕЛЯЮЩИЕ ФАКТИЧЕСКОЕ ПОЛОЖЕНИЕ </w:t>
        <w:br/>
        <w:t>СРЕДСТВ МАССОВОЙ ИНФОРМАЦИИ</w:t>
      </w:r>
    </w:p>
    <w:p>
      <w:pPr>
        <w:pStyle w:val="Normal"/>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Heading2"/>
        <w:autoSpaceDE w:val="false"/>
        <w:ind w:left="576" w:right="-5" w:hanging="0"/>
        <w:jc w:val="center"/>
        <w:rPr/>
      </w:pPr>
      <w:bookmarkStart w:id="137" w:name="__RefHeading__21115_1952921550"/>
      <w:bookmarkStart w:id="138" w:name="__RefHeading__3531_585738029"/>
      <w:bookmarkStart w:id="139" w:name="__RefHeading__3554_1997150608"/>
      <w:bookmarkStart w:id="140" w:name="__RefHeading__3325_70616426"/>
      <w:bookmarkStart w:id="141" w:name="__RefHeading__3261_237283431"/>
      <w:bookmarkStart w:id="142" w:name="__RefHeading__3193_1110637534"/>
      <w:bookmarkStart w:id="143" w:name="__RefHeading__3139_1351191883"/>
      <w:bookmarkStart w:id="144" w:name="__RefHeading__3064_1880558512"/>
      <w:bookmarkStart w:id="145" w:name="__RefHeading__3002_1588728142"/>
      <w:bookmarkStart w:id="146" w:name="__RefHeading__2968_1441537688"/>
      <w:bookmarkStart w:id="147" w:name="__RefHeading__2936_680237158"/>
      <w:bookmarkStart w:id="148" w:name="__RefHeading__2734_1983521149"/>
      <w:bookmarkStart w:id="149" w:name="__RefHeading__3796_1578131650"/>
      <w:bookmarkStart w:id="150" w:name="__RefHeading__944_1232921465"/>
      <w:bookmarkStart w:id="151" w:name="__RefHeading__918_1475653559"/>
      <w:bookmarkStart w:id="152" w:name="__RefHeading__2331_1086002756"/>
      <w:bookmarkStart w:id="153" w:name="__RefHeading__3773_540561773"/>
      <w:bookmarkStart w:id="154" w:name="__RefHeading__2163_1321509161"/>
      <w:bookmarkStart w:id="155" w:name="__RefHeading__866_1329311920"/>
      <w:bookmarkStart w:id="156" w:name="__RefHeading__217_2060434910"/>
      <w:bookmarkStart w:id="157" w:name="__RefHeading__310_1363450477"/>
      <w:bookmarkStart w:id="158" w:name="__RefHeading__1810_1694864585"/>
      <w:bookmarkStart w:id="159" w:name="__RefHeading__288_1379117135"/>
      <w:bookmarkStart w:id="160" w:name="__RefHeading__1160_1694864585"/>
      <w:bookmarkStart w:id="161" w:name="__RefHeading__110_1363450477"/>
      <w:bookmarkStart w:id="162" w:name="__RefHeading__545_1363450477"/>
      <w:bookmarkStart w:id="163" w:name="__RefHeading__246_1329311920"/>
      <w:bookmarkStart w:id="164" w:name="__RefHeading__329_1791902904"/>
      <w:bookmarkStart w:id="165" w:name="__RefHeading__824_1365711488"/>
      <w:bookmarkStart w:id="166" w:name="__RefHeading__2329_1086002756"/>
      <w:bookmarkStart w:id="167" w:name="__RefHeading__939_1808567762"/>
      <w:bookmarkStart w:id="168" w:name="__RefHeading__866_1137551084"/>
      <w:bookmarkStart w:id="169" w:name="__RefHeading__5938_440627474"/>
      <w:bookmarkStart w:id="170" w:name="__RefHeading__843_549373901"/>
      <w:bookmarkStart w:id="171" w:name="__RefHeading__6147_440627474"/>
      <w:bookmarkStart w:id="172" w:name="__RefHeading__2762_269625384"/>
      <w:bookmarkStart w:id="173" w:name="__RefHeading__864_1137551084"/>
      <w:bookmarkStart w:id="174" w:name="__RefHeading__6145_440627474"/>
      <w:bookmarkStart w:id="175" w:name="__RefHeading__841_549373901"/>
      <w:bookmarkStart w:id="176" w:name="__RefHeading__2760_269625384"/>
      <w:bookmarkStart w:id="177" w:name="__RefHeading__1131_1656202562"/>
      <w:bookmarkStart w:id="178" w:name="__RefHeading__1620_817394177"/>
      <w:bookmarkStart w:id="179" w:name="__RefHeading__2732_1983521149"/>
      <w:bookmarkStart w:id="180" w:name="__RefHeading__2666_122346305"/>
      <w:bookmarkStart w:id="181" w:name="__RefHeading__2602_1927317398"/>
      <w:bookmarkStart w:id="182" w:name="__RefHeading__7871_924215388"/>
      <w:bookmarkStart w:id="183" w:name="__RefHeading__2474_1798404582"/>
      <w:bookmarkStart w:id="184" w:name="__RefHeading__5112_1283438216"/>
      <w:bookmarkStart w:id="185" w:name="__RefHeading__12244_1977941935"/>
      <w:bookmarkStart w:id="186" w:name="__RefHeading__13281_1760259685"/>
      <w:bookmarkStart w:id="187" w:name="__RefHeading__2233_154025062"/>
      <w:bookmarkStart w:id="188" w:name="__RefHeading__2180_1350234774"/>
      <w:bookmarkStart w:id="189" w:name="__RefHeading__2106_712551163"/>
      <w:bookmarkStart w:id="190" w:name="__RefHeading__4167_720465196"/>
      <w:bookmarkStart w:id="191" w:name="__RefHeading__3979_1490121001"/>
      <w:bookmarkStart w:id="192" w:name="__RefHeading__1896_700166605"/>
      <w:bookmarkStart w:id="193" w:name="__RefHeading__1832_1922046679"/>
      <w:bookmarkStart w:id="194" w:name="__RefHeading__1795_1639420438"/>
      <w:bookmarkStart w:id="195" w:name="__RefHeading__1734_903212508"/>
      <w:bookmarkStart w:id="196" w:name="__RefHeading__3470_1348076818"/>
      <w:bookmarkStart w:id="197" w:name="__RefHeading__1648_667444323"/>
      <w:bookmarkStart w:id="198" w:name="__RefHeading__1589_1391559379"/>
      <w:bookmarkStart w:id="199" w:name="__RefHeading__1545_323712863"/>
      <w:bookmarkStart w:id="200" w:name="__RefHeading__4424_1778865606"/>
      <w:bookmarkStart w:id="201" w:name="__RefHeading__2887_1778865606"/>
      <w:bookmarkStart w:id="202" w:name="__RefHeading__4424_1681612683"/>
      <w:bookmarkStart w:id="203" w:name="__RefHeading__1360_1057081042"/>
      <w:bookmarkStart w:id="204" w:name="__RefHeading__1327_883579480"/>
      <w:bookmarkStart w:id="205" w:name="__RefHeading__3790_1578131650"/>
      <w:bookmarkStart w:id="206" w:name="__RefHeading__1258_1302296352"/>
      <w:bookmarkStart w:id="207" w:name="__RefHeading__1227_1095171689"/>
      <w:bookmarkStart w:id="208" w:name="__RefHeading__1152_1148579859"/>
      <w:bookmarkStart w:id="209" w:name="__RefHeading__1342_1557790961"/>
      <w:bookmarkStart w:id="210" w:name="__RefHeading__2939_646885111"/>
      <w:bookmarkStart w:id="211" w:name="__RefHeading__4160_1670295565"/>
      <w:bookmarkStart w:id="212" w:name="__RefHeading__968_1670295565"/>
      <w:bookmarkStart w:id="213" w:name="__RefHeading__7195_758627442"/>
      <w:bookmarkStart w:id="214" w:name="__RefHeading__1113_934557692"/>
      <w:bookmarkStart w:id="215" w:name="__RefHeading__936_1232921465"/>
      <w:bookmarkStart w:id="216" w:name="__RefHeading__910_1475653559"/>
      <w:bookmarkStart w:id="217" w:name="__RefHeading__2754_269625384"/>
      <w:bookmarkStart w:id="218" w:name="__RefHeading__835_549373901"/>
      <w:bookmarkStart w:id="219" w:name="__RefHeading__2325_1086002756"/>
      <w:bookmarkStart w:id="220" w:name="__RefHeading__2310_2146056000"/>
      <w:bookmarkStart w:id="221" w:name="__RefHeading__1530_2146056000"/>
      <w:bookmarkStart w:id="222" w:name="__RefHeading__1291_799908995"/>
      <w:bookmarkStart w:id="223" w:name="__RefHeading__3038_976315978"/>
      <w:bookmarkStart w:id="224" w:name="__RefHeading__3628_1208133878"/>
      <w:bookmarkStart w:id="225" w:name="__RefHeading__439_1208133878"/>
      <w:bookmarkStart w:id="226" w:name="__RefHeading__2735_2011012361"/>
      <w:bookmarkStart w:id="227" w:name="__RefHeading__3765_540561773"/>
      <w:bookmarkStart w:id="228" w:name="__RefHeading__2155_1321509161"/>
      <w:bookmarkStart w:id="229" w:name="__RefHeading__858_1329311920"/>
      <w:bookmarkStart w:id="230" w:name="__RefHeading__209_2060434910"/>
      <w:bookmarkStart w:id="231" w:name="__RefHeading__302_1363450477"/>
      <w:bookmarkStart w:id="232" w:name="__RefHeading__1802_1694864585"/>
      <w:bookmarkStart w:id="233" w:name="__RefHeading__8_1379117135"/>
      <w:bookmarkStart w:id="234" w:name="__RefHeading__1152_1694864585"/>
      <w:bookmarkStart w:id="235" w:name="__RefHeading__102_1363450477"/>
      <w:bookmarkStart w:id="236" w:name="__RefHeading__537_1363450477"/>
      <w:bookmarkStart w:id="237" w:name="__RefHeading__238_1329311920"/>
      <w:bookmarkStart w:id="238" w:name="__RefHeading__321_1791902904"/>
      <w:bookmarkStart w:id="239" w:name="__RefHeading__816_1365711488"/>
      <w:bookmarkStart w:id="240" w:name="__RefHeading__654_2011012361"/>
      <w:bookmarkStart w:id="241" w:name="__RefHeading__420_1240896842"/>
      <w:bookmarkStart w:id="242" w:name="__RefHeading__3074_1208133878"/>
      <w:bookmarkStart w:id="243" w:name="__RefHeading__533_1433571991"/>
      <w:bookmarkStart w:id="244" w:name="__RefHeading__594_799908995"/>
      <w:bookmarkStart w:id="245" w:name="__RefHeading__651_2146056000"/>
      <w:bookmarkStart w:id="246" w:name="__RefHeading__2113_799908995"/>
      <w:bookmarkStart w:id="247" w:name="__RefHeading__756_958200165"/>
      <w:bookmarkStart w:id="248" w:name="__RefHeading__5932_440627474"/>
      <w:bookmarkStart w:id="249" w:name="__RefHeading__858_1137551084"/>
      <w:bookmarkStart w:id="250" w:name="__RefHeading__931_1808567762"/>
      <w:bookmarkStart w:id="251" w:name="__RefHeading__1123_1656202562"/>
      <w:bookmarkStart w:id="252" w:name="__RefHeading__1861_758627442"/>
      <w:bookmarkStart w:id="253" w:name="__RefHeading__9161_758627442"/>
      <w:bookmarkStart w:id="254" w:name="__RefHeading__2032_1670295565"/>
      <w:bookmarkStart w:id="255" w:name="__RefHeading__1074_1426269513"/>
      <w:bookmarkStart w:id="256" w:name="__RefHeading__1124_1439358076"/>
      <w:bookmarkStart w:id="257" w:name="__RefHeading__1118_312826472"/>
      <w:bookmarkStart w:id="258" w:name="__RefHeading__2466_1148579859"/>
      <w:bookmarkStart w:id="259" w:name="__RefHeading__2542_1095171689"/>
      <w:bookmarkStart w:id="260" w:name="__RefHeading__4913_1533133600"/>
      <w:bookmarkStart w:id="261" w:name="__RefHeading__6668_787769003"/>
      <w:bookmarkStart w:id="262" w:name="__RefHeading__1385_1681612683"/>
      <w:bookmarkStart w:id="263" w:name="__RefHeading__1399_1778865606"/>
      <w:bookmarkStart w:id="264" w:name="__RefHeading__1462_1191764506"/>
      <w:bookmarkStart w:id="265" w:name="__RefHeading__1514_123542595"/>
      <w:bookmarkStart w:id="266" w:name="__RefHeading__1564_376147755"/>
      <w:bookmarkStart w:id="267" w:name="__RefHeading__1616_817394177"/>
      <w:bookmarkStart w:id="268" w:name="__RefHeading__1681_1348076818"/>
      <w:bookmarkStart w:id="269" w:name="__RefHeading__3629_635280343"/>
      <w:bookmarkStart w:id="270" w:name="__RefHeading__1702_1873784855"/>
      <w:bookmarkStart w:id="271" w:name="__RefHeading__3591_241155356"/>
      <w:bookmarkStart w:id="272" w:name="__RefHeading__3650_1441550461"/>
      <w:bookmarkStart w:id="273" w:name="__RefHeading__1861_864506458"/>
      <w:bookmarkStart w:id="274" w:name="__RefHeading__1931_1490121001"/>
      <w:bookmarkStart w:id="275" w:name="__RefHeading__2003_1380843456"/>
      <w:bookmarkStart w:id="276" w:name="__RefHeading__2058_762686627"/>
      <w:bookmarkStart w:id="277" w:name="__RefHeading__2143_1548514378"/>
      <w:bookmarkStart w:id="278" w:name="__RefHeading__9048_1350234774"/>
      <w:bookmarkStart w:id="279" w:name="__RefHeading__2262_1227566935"/>
      <w:bookmarkStart w:id="280" w:name="__RefHeading__2320_1092818874"/>
      <w:bookmarkStart w:id="281" w:name="__RefHeading__7151_114946791"/>
      <w:bookmarkStart w:id="282" w:name="__RefHeading__6214_1186843484"/>
      <w:bookmarkStart w:id="283" w:name="__RefHeading__2513_203861929"/>
      <w:bookmarkStart w:id="284" w:name="__RefHeading__2569_190483742"/>
      <w:bookmarkStart w:id="285" w:name="__RefHeading__2642_1772910786"/>
      <w:bookmarkStart w:id="286" w:name="__RefHeading__2699_781424999"/>
      <w:bookmarkStart w:id="287" w:name="__RefHeading__8581_1564242687"/>
      <w:bookmarkStart w:id="288" w:name="__RefHeading__2844_304743561"/>
      <w:bookmarkStart w:id="289" w:name="__RefHeading__2815_1442155399"/>
      <w:bookmarkStart w:id="290" w:name="__RefHeading__2872_1564242687"/>
      <w:bookmarkStart w:id="291" w:name="__RefHeading__3033_217829108"/>
      <w:bookmarkStart w:id="292" w:name="__RefHeading__3096_1118631467"/>
      <w:bookmarkStart w:id="293" w:name="__RefHeading__3160_1604427594"/>
      <w:bookmarkStart w:id="294" w:name="__RefHeading__3226_754191371"/>
      <w:bookmarkStart w:id="295" w:name="__RefHeading__3292_1337598987"/>
      <w:bookmarkStart w:id="296" w:name="__RefHeading__3469_254713211"/>
      <w:bookmarkStart w:id="297" w:name="__RefHeading__6996_906852448"/>
      <w:bookmarkStart w:id="298" w:name="__RefHeading__3538_1952921550"/>
      <w:bookmarkStart w:id="299" w:name="__RefHeading__3454_219410919"/>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r>
        <w:rPr/>
        <w:t>1</w:t>
      </w:r>
      <w:bookmarkStart w:id="300" w:name="__RefHeading__2322_1092818874"/>
      <w:bookmarkEnd w:id="300"/>
      <w:r>
        <w:rPr/>
        <w:t>. Выступления, речи и заявления высших должностных лиц государства, определяющие фактическое положение средств массовой информации и состояние свободы слова</w:t>
      </w:r>
    </w:p>
    <w:p>
      <w:pPr>
        <w:pStyle w:val="Heading2"/>
        <w:autoSpaceDE w:val="false"/>
        <w:ind w:left="576" w:right="-5" w:hanging="0"/>
        <w:jc w:val="center"/>
        <w:rPr/>
      </w:pPr>
      <w:r>
        <w:rPr/>
      </w:r>
    </w:p>
    <w:p>
      <w:pPr>
        <w:pStyle w:val="Normal"/>
        <w:ind w:firstLine="567"/>
        <w:jc w:val="both"/>
        <w:rPr>
          <w:rFonts w:ascii="Times New Roman" w:hAnsi="Times New Roman" w:cs="Times New Roman"/>
        </w:rPr>
      </w:pPr>
      <w:r>
        <w:rPr>
          <w:rFonts w:cs="Times New Roman" w:ascii="Times New Roman" w:hAnsi="Times New Roman"/>
        </w:rPr>
        <w:t>Сентябрь, 21</w:t>
      </w:r>
    </w:p>
    <w:p>
      <w:pPr>
        <w:pStyle w:val="Normal"/>
        <w:ind w:firstLine="567"/>
        <w:jc w:val="both"/>
        <w:rPr>
          <w:rFonts w:ascii="Times New Roman" w:hAnsi="Times New Roman" w:cs="Times New Roman"/>
        </w:rPr>
      </w:pPr>
      <w:r>
        <w:rPr>
          <w:rFonts w:cs="Times New Roman" w:ascii="Times New Roman" w:hAnsi="Times New Roman"/>
        </w:rPr>
        <w:t>Все СМИ</w:t>
      </w:r>
    </w:p>
    <w:p>
      <w:pPr>
        <w:pStyle w:val="Normal"/>
        <w:ind w:firstLine="567"/>
        <w:jc w:val="both"/>
        <w:rPr>
          <w:rFonts w:ascii="Times New Roman" w:hAnsi="Times New Roman" w:cs="Times New Roman"/>
        </w:rPr>
      </w:pPr>
      <w:r>
        <w:rPr>
          <w:rFonts w:cs="Times New Roman" w:ascii="Times New Roman" w:hAnsi="Times New Roman"/>
        </w:rPr>
        <w:t xml:space="preserve">Выступая на 66-й сессии Генеральной ассамблеи ООН в Нью-Йорке, президент Казахстана Нурсултан Назарбаев выразил обеспокоенность отсутствием международных документов, регулирующих информационные процессы: «Информационное пространство - это сфера, такая же важная для будущего человечества, как земные недра, воздушный и водный миры, космос. Но сегодня нет ни одной международной конвенции, ни одного многостороннего договора, регулирующих информационные процессы». </w:t>
      </w:r>
    </w:p>
    <w:p>
      <w:pPr>
        <w:pStyle w:val="Normal"/>
        <w:ind w:firstLine="567"/>
        <w:jc w:val="both"/>
        <w:rPr>
          <w:rFonts w:ascii="Times New Roman" w:hAnsi="Times New Roman" w:cs="Times New Roman"/>
        </w:rPr>
      </w:pPr>
      <w:r>
        <w:rPr>
          <w:rFonts w:cs="Times New Roman" w:ascii="Times New Roman" w:hAnsi="Times New Roman"/>
        </w:rPr>
        <w:t>Н. Назарбаев считает важным «сформировать международную правовую базу глобального информационного пространства. Основа для этого - резолюция Генассамблеи ООН, принятая в 2002 году, о 9-ти элементах глобальной культуры кибербезопасност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Сентябрь, 19</w:t>
      </w:r>
    </w:p>
    <w:p>
      <w:pPr>
        <w:pStyle w:val="Normal"/>
        <w:ind w:firstLine="567"/>
        <w:jc w:val="both"/>
        <w:rPr/>
      </w:pPr>
      <w:r>
        <w:rPr>
          <w:rFonts w:cs="Times New Roman" w:ascii="Times New Roman" w:hAnsi="Times New Roman"/>
        </w:rPr>
        <w:t>«</w:t>
      </w:r>
      <w:r>
        <w:rPr>
          <w:rFonts w:cs="Times New Roman" w:ascii="Times New Roman" w:hAnsi="Times New Roman"/>
          <w:lang w:val="en-US"/>
        </w:rPr>
        <w:t>Stan</w:t>
      </w:r>
      <w:r>
        <w:rPr>
          <w:rFonts w:cs="Times New Roman" w:ascii="Times New Roman" w:hAnsi="Times New Roman"/>
        </w:rPr>
        <w:t>.</w:t>
      </w:r>
      <w:r>
        <w:rPr>
          <w:rFonts w:cs="Times New Roman" w:ascii="Times New Roman" w:hAnsi="Times New Roman"/>
          <w:lang w:val="en-US"/>
        </w:rPr>
        <w:t>kz</w:t>
      </w:r>
      <w:r>
        <w:rPr>
          <w:rFonts w:cs="Times New Roman" w:ascii="Times New Roman" w:hAnsi="Times New Roman"/>
        </w:rPr>
        <w:t>» (г. Алматы)</w:t>
      </w:r>
    </w:p>
    <w:p>
      <w:pPr>
        <w:pStyle w:val="Normal"/>
        <w:ind w:firstLine="567"/>
        <w:jc w:val="both"/>
        <w:rPr>
          <w:rFonts w:ascii="Times New Roman" w:hAnsi="Times New Roman" w:cs="Times New Roman"/>
        </w:rPr>
      </w:pPr>
      <w:r>
        <w:rPr>
          <w:rFonts w:cs="Times New Roman" w:ascii="Times New Roman" w:hAnsi="Times New Roman"/>
        </w:rPr>
        <w:t xml:space="preserve">19 сентября радио «Азаттык» провело круглый стол «В Казахстане закон о СМИ и сами СМИ существуют каждый в отдельности». </w:t>
      </w:r>
    </w:p>
    <w:p>
      <w:pPr>
        <w:pStyle w:val="Normal"/>
        <w:ind w:firstLine="567"/>
        <w:jc w:val="both"/>
        <w:rPr/>
      </w:pPr>
      <w:r>
        <w:rPr>
          <w:rFonts w:cs="Times New Roman" w:ascii="Times New Roman" w:hAnsi="Times New Roman"/>
        </w:rPr>
        <w:t>Комментируя пример руководителя  спутниковой телекомпании «К-плюс» Бахытжана Кетебаева о том, что журналисты ТК «К-плюс» и видео портала «</w:t>
      </w:r>
      <w:r>
        <w:rPr>
          <w:rFonts w:cs="Times New Roman" w:ascii="Times New Roman" w:hAnsi="Times New Roman"/>
          <w:lang w:val="en-US"/>
        </w:rPr>
        <w:t>Stan</w:t>
      </w:r>
      <w:r>
        <w:rPr>
          <w:rFonts w:cs="Times New Roman" w:ascii="Times New Roman" w:hAnsi="Times New Roman"/>
        </w:rPr>
        <w:t>.</w:t>
      </w:r>
      <w:r>
        <w:rPr>
          <w:rFonts w:cs="Times New Roman" w:ascii="Times New Roman" w:hAnsi="Times New Roman"/>
          <w:lang w:val="en-US"/>
        </w:rPr>
        <w:t>kz</w:t>
      </w:r>
      <w:r>
        <w:rPr>
          <w:rFonts w:cs="Times New Roman" w:ascii="Times New Roman" w:hAnsi="Times New Roman"/>
        </w:rPr>
        <w:t>»  не могут получить аккредитацию в пресс-службе главы государства, советни к президента РК Ермухамет Ертысбаев сказал: «Стан-ТВ» на протяжении долгого времени целенаправленно действует против президента, против системы, то есть он перестал быть средством массовой информации, там нет информации. Я всегда говорил открыто, что если средства массовой информации начинают проводить политику, направленную, допустим, на свержение этого политического режима, то у них неизбежно возникнут проблем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Сентябрь, 19</w:t>
      </w:r>
    </w:p>
    <w:p>
      <w:pPr>
        <w:pStyle w:val="Normal"/>
        <w:ind w:firstLine="567"/>
        <w:jc w:val="both"/>
        <w:rPr>
          <w:rFonts w:ascii="Times New Roman" w:hAnsi="Times New Roman" w:cs="Times New Roman"/>
        </w:rPr>
      </w:pPr>
      <w:r>
        <w:rPr>
          <w:rFonts w:cs="Times New Roman" w:ascii="Times New Roman" w:hAnsi="Times New Roman"/>
        </w:rPr>
        <w:t>Все СМИ</w:t>
      </w:r>
    </w:p>
    <w:p>
      <w:pPr>
        <w:pStyle w:val="Normal"/>
        <w:ind w:firstLine="567"/>
        <w:jc w:val="both"/>
        <w:rPr>
          <w:rFonts w:ascii="Times New Roman" w:hAnsi="Times New Roman" w:cs="Times New Roman"/>
        </w:rPr>
      </w:pPr>
      <w:r>
        <w:rPr>
          <w:rFonts w:cs="Times New Roman" w:ascii="Times New Roman" w:hAnsi="Times New Roman"/>
        </w:rPr>
        <w:t>В ходе круглого стола на тему «В Казахстане закон о СМИ и сами СМИ существуют каждый в отдельности», проводимого радио «Азаттык», советник по политическим вопросам президента Казахстана Нурсултана Назарбаева Ермухамет Ертысбаев сказал: «…Вот возьмите журналистов. Они либо работают на власть – это у нас провластные СМИ, – либо на олигархов, либо на главного редактора, который проводит очень жесткую редакционную политику. С этой точки зрения у нас, в Казахстане, полностью исчез такой жанр, как журналистское расследование. Кстати, Сейтказы Матаеву, как председателю Союза журналистов, наверное, надо собрать журналистов и сказать: давайте начиная с сегодняшнего нашего заседания будем проводить журналистское расследование во всех газетах».</w:t>
      </w:r>
    </w:p>
    <w:p>
      <w:pPr>
        <w:pStyle w:val="Normal"/>
        <w:ind w:firstLine="567"/>
        <w:jc w:val="both"/>
        <w:rPr/>
      </w:pPr>
      <w:r>
        <w:rPr>
          <w:rFonts w:cs="Times New Roman" w:ascii="Times New Roman" w:hAnsi="Times New Roman"/>
        </w:rPr>
        <w:t>На это председатель Союза журналистов Сейтказы Матаев возразил: «...я просто знаю, что ни одно государственное издание журналистские расследования вообще не проводит. Что касается частных изданий, то они, конечно, проводят журналистские расследования, но на свой страх и риск, потому что любое журналистское расследование вызывает всегда негативную ответную реакцию со стороны критикуемых».</w:t>
      </w:r>
    </w:p>
    <w:p>
      <w:pPr>
        <w:pStyle w:val="Normal"/>
        <w:ind w:firstLine="567"/>
        <w:jc w:val="both"/>
        <w:rPr>
          <w:rFonts w:ascii="Times New Roman" w:hAnsi="Times New Roman" w:cs="Times New Roman"/>
        </w:rPr>
      </w:pPr>
      <w:r>
        <w:rPr>
          <w:rFonts w:cs="Times New Roman" w:ascii="Times New Roman" w:hAnsi="Times New Roman"/>
        </w:rPr>
        <w:t>Президент международного фонда защиты свободы слова «Адил соз» Тамара Калеева не считает, «что проблема заключается в принадлежности всех изданий каким-то собственникам – это общемировая тенденция. Журналистские расследования у нас нельзя проводить потому, что любой журналист, который осмеливается это делать, почти автоматически подвергается уголовному преследованию, находится под угрозой  лишения свободы.</w:t>
      </w:r>
    </w:p>
    <w:p>
      <w:pPr>
        <w:pStyle w:val="Normal"/>
        <w:ind w:firstLine="567"/>
        <w:jc w:val="both"/>
        <w:rPr>
          <w:rFonts w:ascii="Times New Roman" w:hAnsi="Times New Roman" w:cs="Times New Roman"/>
        </w:rPr>
      </w:pPr>
      <w:r>
        <w:rPr>
          <w:rFonts w:cs="Times New Roman" w:ascii="Times New Roman" w:hAnsi="Times New Roman"/>
        </w:rPr>
        <w:t>(…)  Наше законодательство стоит на страже наших коррупционеров, господин Ертысбаев, так, как оно не стоит на защите интересов ни одной другой категории населения. Поэтому нет журналистского расследования, поэтому чиновники отказывают в предоставлении информации, даже не утруждая себя приличиями».</w:t>
      </w:r>
    </w:p>
    <w:p>
      <w:pPr>
        <w:pStyle w:val="Normal"/>
        <w:ind w:firstLine="567"/>
        <w:jc w:val="both"/>
        <w:rPr>
          <w:rFonts w:ascii="Times New Roman" w:hAnsi="Times New Roman" w:cs="Times New Roman"/>
        </w:rPr>
      </w:pPr>
      <w:r>
        <w:rPr>
          <w:rFonts w:cs="Times New Roman" w:ascii="Times New Roman" w:hAnsi="Times New Roman"/>
        </w:rPr>
      </w:r>
    </w:p>
    <w:p>
      <w:pPr>
        <w:pStyle w:val="Heading2"/>
        <w:autoSpaceDE w:val="false"/>
        <w:ind w:left="576" w:right="-5" w:hanging="0"/>
        <w:jc w:val="center"/>
        <w:rPr/>
      </w:pPr>
      <w:bookmarkStart w:id="301" w:name="__RefHeading__21117_1952921550"/>
      <w:bookmarkStart w:id="302" w:name="__RefHeading__3533_585738029"/>
      <w:bookmarkStart w:id="303" w:name="__RefHeading__3556_1997150608"/>
      <w:bookmarkStart w:id="304" w:name="__RefHeading__3327_70616426"/>
      <w:bookmarkStart w:id="305" w:name="__RefHeading__3263_237283431"/>
      <w:bookmarkStart w:id="306" w:name="__RefHeading__8970_1110637534"/>
      <w:bookmarkStart w:id="307" w:name="__RefHeading__3228_754191371"/>
      <w:bookmarkStart w:id="308" w:name="__RefHeading__3294_1337598987"/>
      <w:bookmarkStart w:id="309" w:name="__RefHeading__3471_254713211"/>
      <w:bookmarkStart w:id="310" w:name="__RefHeading__6998_906852448"/>
      <w:bookmarkStart w:id="311" w:name="__RefHeading__3540_1952921550"/>
      <w:bookmarkStart w:id="312" w:name="__RefHeading__3456_219410919"/>
      <w:bookmarkEnd w:id="312"/>
      <w:r>
        <w:rPr/>
        <w:t>2</w:t>
      </w:r>
      <w:bookmarkEnd w:id="304"/>
      <w:bookmarkEnd w:id="305"/>
      <w:bookmarkEnd w:id="306"/>
      <w:bookmarkEnd w:id="307"/>
      <w:bookmarkEnd w:id="308"/>
      <w:r>
        <w:rPr/>
        <w:t>. Действия и выступления должностных лиц, определяющие фактическое положение средств массовой информации и состояние свободы слова</w:t>
      </w:r>
    </w:p>
    <w:p>
      <w:pPr>
        <w:pStyle w:val="Heading2"/>
        <w:autoSpaceDE w:val="false"/>
        <w:ind w:left="576" w:right="-5" w:hanging="0"/>
        <w:jc w:val="center"/>
        <w:rPr/>
      </w:pPr>
      <w:r>
        <w:rPr/>
      </w:r>
    </w:p>
    <w:p>
      <w:pPr>
        <w:pStyle w:val="Normal"/>
        <w:ind w:firstLine="567"/>
        <w:jc w:val="both"/>
        <w:rPr>
          <w:rFonts w:ascii="Times New Roman" w:hAnsi="Times New Roman" w:cs="Times New Roman"/>
        </w:rPr>
      </w:pPr>
      <w:r>
        <w:rPr>
          <w:rFonts w:cs="Times New Roman" w:ascii="Times New Roman" w:hAnsi="Times New Roman"/>
        </w:rPr>
        <w:t xml:space="preserve">Сентябрь, 07 </w:t>
      </w:r>
    </w:p>
    <w:p>
      <w:pPr>
        <w:pStyle w:val="Normal"/>
        <w:ind w:firstLine="567"/>
        <w:jc w:val="both"/>
        <w:rPr>
          <w:rFonts w:ascii="Times New Roman" w:hAnsi="Times New Roman" w:cs="Times New Roman"/>
        </w:rPr>
      </w:pPr>
      <w:r>
        <w:rPr>
          <w:rFonts w:cs="Times New Roman" w:ascii="Times New Roman" w:hAnsi="Times New Roman"/>
        </w:rPr>
        <w:t>Все СМИ</w:t>
      </w:r>
    </w:p>
    <w:p>
      <w:pPr>
        <w:pStyle w:val="Normal"/>
        <w:ind w:firstLine="567"/>
        <w:jc w:val="both"/>
        <w:rPr>
          <w:rFonts w:ascii="Times New Roman" w:hAnsi="Times New Roman" w:cs="Times New Roman"/>
        </w:rPr>
      </w:pPr>
      <w:r>
        <w:rPr>
          <w:rFonts w:cs="Times New Roman" w:ascii="Times New Roman" w:hAnsi="Times New Roman"/>
        </w:rPr>
        <w:t>На сайте прокуратуры Северо-Казахстанской области 7 сентября появилось сообщение о переводе системы КУИС в ведение МВД.  «Принятое решение вызвано тем, что в целом по стране состояние законности в исправительных учреждениях не отвечает предъявляемым требованиям», - говорится в информации прокуратуры.   При этом  в дестабилизации ситуации в исправительных учреждениях  прокуратура обвиняет в т.ч. и журналистов:  «При участии недобросовестных правозащитников и журналистов планируются информационные кампании по дискредитации проводимой работы». При этом прокуратура в подтверждение своих слов не приводит ни анализ ситуации, ни конкретные факт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Сентябрь, 16</w:t>
      </w:r>
    </w:p>
    <w:p>
      <w:pPr>
        <w:pStyle w:val="Normal"/>
        <w:ind w:firstLine="567"/>
        <w:jc w:val="both"/>
        <w:rPr>
          <w:rFonts w:ascii="Times New Roman" w:hAnsi="Times New Roman" w:cs="Times New Roman"/>
        </w:rPr>
      </w:pPr>
      <w:r>
        <w:rPr>
          <w:rFonts w:cs="Times New Roman" w:ascii="Times New Roman" w:hAnsi="Times New Roman"/>
        </w:rPr>
        <w:t>Все СМИ</w:t>
      </w:r>
    </w:p>
    <w:p>
      <w:pPr>
        <w:pStyle w:val="Normal"/>
        <w:ind w:firstLine="567"/>
        <w:jc w:val="both"/>
        <w:rPr>
          <w:rFonts w:ascii="Times New Roman" w:hAnsi="Times New Roman" w:cs="Times New Roman"/>
        </w:rPr>
      </w:pPr>
      <w:r>
        <w:rPr>
          <w:rFonts w:cs="Times New Roman" w:ascii="Times New Roman" w:hAnsi="Times New Roman"/>
        </w:rPr>
        <w:t>31 августа Международный фонд  защиты свободы слова «Адил соз» и Национальная Ассоциация телерадиовещателей Казахстана через блог обратились к министру связи и информации Аскару Жумагалиеву с просьбой назвать количество частот, выделяемых для целей телерадиовещания в Казахстане.  Кроме того, медийные НПО попросили дать информацию о планах государства по использованию радиочастотного ресурса, высвобождаемого в связи с переходом на цифровое ТВ: «Эти сведения имеют очень важное значение для совершенствования законопроекта «О телерадиовещании».</w:t>
      </w:r>
    </w:p>
    <w:p>
      <w:pPr>
        <w:pStyle w:val="Normal"/>
        <w:ind w:firstLine="567"/>
        <w:jc w:val="both"/>
        <w:rPr>
          <w:rFonts w:ascii="Times New Roman" w:hAnsi="Times New Roman" w:cs="Times New Roman"/>
        </w:rPr>
      </w:pPr>
      <w:r>
        <w:rPr>
          <w:rFonts w:cs="Times New Roman" w:ascii="Times New Roman" w:hAnsi="Times New Roman"/>
        </w:rPr>
        <w:t xml:space="preserve">16 сентября А. Жумагалиев ответил, что в настоящее время  разработан частотно-территориальный план (ЧТП) для первого мультиплекса на всей территории Республики Казахстан и для второго мультиплекса в гг. Алматы, Астана и Караганда. </w:t>
      </w:r>
    </w:p>
    <w:p>
      <w:pPr>
        <w:pStyle w:val="Normal"/>
        <w:ind w:firstLine="567"/>
        <w:jc w:val="both"/>
        <w:rPr>
          <w:rFonts w:ascii="Times New Roman" w:hAnsi="Times New Roman" w:cs="Times New Roman"/>
        </w:rPr>
      </w:pPr>
      <w:r>
        <w:rPr>
          <w:rFonts w:cs="Times New Roman" w:ascii="Times New Roman" w:hAnsi="Times New Roman"/>
        </w:rPr>
        <w:t xml:space="preserve">Сеть для первого мультиплекса составит порядка 827 передатчиков по всей территории Республики Казахстан. На данный момент частотные присвоения, предусмотренные в ЧТП, согласованы с министерством обороны республики и согласно рекомендациям Международного союза электросвязи для данных частот проводится международная координация. </w:t>
      </w:r>
    </w:p>
    <w:p>
      <w:pPr>
        <w:pStyle w:val="Normal"/>
        <w:ind w:firstLine="567"/>
        <w:jc w:val="both"/>
        <w:rPr>
          <w:rFonts w:ascii="Times New Roman" w:hAnsi="Times New Roman" w:cs="Times New Roman"/>
        </w:rPr>
      </w:pPr>
      <w:r>
        <w:rPr>
          <w:rFonts w:cs="Times New Roman" w:ascii="Times New Roman" w:hAnsi="Times New Roman"/>
        </w:rPr>
        <w:t xml:space="preserve">«В дальнейшем процедуру выделения частот для цифрового эфирного вещания планируется осуществить в соответствии с порядком, предусмотренным в разрабатываемом проекте Закона «О телерадиовещании». </w:t>
      </w:r>
    </w:p>
    <w:p>
      <w:pPr>
        <w:pStyle w:val="Normal"/>
        <w:ind w:firstLine="567"/>
        <w:jc w:val="both"/>
        <w:rPr>
          <w:rFonts w:ascii="Times New Roman" w:hAnsi="Times New Roman" w:cs="Times New Roman"/>
        </w:rPr>
      </w:pPr>
      <w:r>
        <w:rPr>
          <w:rFonts w:cs="Times New Roman" w:ascii="Times New Roman" w:hAnsi="Times New Roman"/>
        </w:rPr>
        <w:t>Также планируется высвобождение 4 или 5 телевизионных каналов для развития радиовещания в Республике Казахстан», - говорится в ответе министра связи и информаци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Сентябрь, 23</w:t>
      </w:r>
    </w:p>
    <w:p>
      <w:pPr>
        <w:pStyle w:val="Normal"/>
        <w:ind w:firstLine="567"/>
        <w:jc w:val="both"/>
        <w:rPr>
          <w:rFonts w:ascii="Times New Roman" w:hAnsi="Times New Roman" w:cs="Times New Roman"/>
        </w:rPr>
      </w:pPr>
      <w:r>
        <w:rPr>
          <w:rFonts w:cs="Times New Roman" w:ascii="Times New Roman" w:hAnsi="Times New Roman"/>
        </w:rPr>
        <w:t>«Голос республики» (г. Алматы)</w:t>
      </w:r>
    </w:p>
    <w:p>
      <w:pPr>
        <w:pStyle w:val="Normal"/>
        <w:ind w:firstLine="567"/>
        <w:jc w:val="both"/>
        <w:rPr>
          <w:rFonts w:ascii="Times New Roman" w:hAnsi="Times New Roman" w:cs="Times New Roman"/>
        </w:rPr>
      </w:pPr>
      <w:r>
        <w:rPr>
          <w:rFonts w:cs="Times New Roman" w:ascii="Times New Roman" w:hAnsi="Times New Roman"/>
        </w:rPr>
        <w:t xml:space="preserve">23 сентября  таможенная служба аэропорта Алматы на несколько часов задержала выдачу тиража третьего номера газеты «Голос республики», отпечатанного в московской типографии. </w:t>
      </w:r>
    </w:p>
    <w:p>
      <w:pPr>
        <w:pStyle w:val="Normal"/>
        <w:ind w:firstLine="567"/>
        <w:jc w:val="both"/>
        <w:rPr>
          <w:rFonts w:ascii="Times New Roman" w:hAnsi="Times New Roman" w:cs="Times New Roman"/>
        </w:rPr>
      </w:pPr>
      <w:r>
        <w:rPr>
          <w:rFonts w:cs="Times New Roman" w:ascii="Times New Roman" w:hAnsi="Times New Roman"/>
        </w:rPr>
        <w:t xml:space="preserve">В редакции еженедельника отмечают, что груз прибыл в Алматы  утром, однако   сотрудники газеты смогли  его получить лишь несколько часов спустя. Сначала таможенники сообщили, что груз не прибыл. Позднее сказали, что его потеряли, а потом, якобы, нашли, но выдать тираж отказались до  окончания досмотра таможенного офицера. </w:t>
      </w:r>
    </w:p>
    <w:p>
      <w:pPr>
        <w:pStyle w:val="Normal"/>
        <w:ind w:firstLine="567"/>
        <w:jc w:val="both"/>
        <w:rPr>
          <w:rFonts w:ascii="Times New Roman" w:hAnsi="Times New Roman" w:cs="Times New Roman"/>
        </w:rPr>
      </w:pPr>
      <w:r>
        <w:rPr>
          <w:rFonts w:cs="Times New Roman" w:ascii="Times New Roman" w:hAnsi="Times New Roman"/>
        </w:rPr>
        <w:t xml:space="preserve">Примечательно, что два первых тиража таможенная служба не досматривала.  Причиной задержки, как выяснили сотрудники редакции, было распоряжение Комитета национальной безопасности проверять все печатные издания, поступающие в страну грузовыми самолетами.  </w:t>
      </w:r>
    </w:p>
    <w:p>
      <w:pPr>
        <w:pStyle w:val="Normal"/>
        <w:ind w:firstLine="567"/>
        <w:jc w:val="both"/>
        <w:rPr>
          <w:rFonts w:ascii="Times New Roman" w:hAnsi="Times New Roman" w:cs="Times New Roman"/>
        </w:rPr>
      </w:pPr>
      <w:r>
        <w:rPr>
          <w:rFonts w:cs="Times New Roman" w:ascii="Times New Roman" w:hAnsi="Times New Roman"/>
        </w:rPr>
      </w:r>
    </w:p>
    <w:p>
      <w:pPr>
        <w:pStyle w:val="Normal"/>
        <w:ind w:right="-5" w:firstLine="540"/>
        <w:jc w:val="both"/>
        <w:rPr>
          <w:rFonts w:ascii="Times New Roman" w:hAnsi="Times New Roman" w:cs="Times New Roman"/>
        </w:rPr>
      </w:pPr>
      <w:r>
        <w:rPr>
          <w:rFonts w:cs="Times New Roman" w:ascii="Times New Roman" w:hAnsi="Times New Roman"/>
        </w:rPr>
        <w:t>Сентябрь, 05</w:t>
      </w:r>
    </w:p>
    <w:p>
      <w:pPr>
        <w:pStyle w:val="Normal"/>
        <w:ind w:right="-5" w:firstLine="540"/>
        <w:jc w:val="both"/>
        <w:rPr/>
      </w:pPr>
      <w:r>
        <w:rPr>
          <w:rFonts w:cs="Times New Roman" w:ascii="Times New Roman" w:hAnsi="Times New Roman"/>
        </w:rPr>
        <w:t>Торрент-трекер megatorrents.org</w:t>
      </w:r>
    </w:p>
    <w:p>
      <w:pPr>
        <w:pStyle w:val="Normal"/>
        <w:ind w:right="-5" w:firstLine="540"/>
        <w:jc w:val="both"/>
        <w:rPr>
          <w:rFonts w:ascii="Times New Roman" w:hAnsi="Times New Roman" w:cs="Times New Roman"/>
        </w:rPr>
      </w:pPr>
      <w:r>
        <w:rPr>
          <w:rFonts w:cs="Times New Roman" w:ascii="Times New Roman" w:hAnsi="Times New Roman"/>
        </w:rPr>
        <w:t>Пользователь, назвавшийся учителем Александром Малофеевым,  обратился в блог  к премьер-министру Кариму Масимову с жалобой на то, что на  одном из самых крупных файлообменников - торрент-трекере megatorrents.org лежит запрещенная книга Рахата Алиева «Крестный тесть», который любой желающий может скачать.</w:t>
      </w:r>
    </w:p>
    <w:p>
      <w:pPr>
        <w:pStyle w:val="Normal"/>
        <w:ind w:right="-5" w:firstLine="540"/>
        <w:jc w:val="both"/>
        <w:rPr>
          <w:rFonts w:ascii="Times New Roman" w:hAnsi="Times New Roman" w:cs="Times New Roman"/>
        </w:rPr>
      </w:pPr>
      <w:r>
        <w:rPr>
          <w:rFonts w:cs="Times New Roman" w:ascii="Times New Roman" w:hAnsi="Times New Roman"/>
        </w:rPr>
        <w:t xml:space="preserve">Письмо учителя было переадресовано министру связи и информации Аскару Жумагалиеву. Министр связи и информации в ответе  сообщил, что указанные материалы будут направлены в Генеральную прокуратуру для принятия процессуального решения. </w:t>
      </w:r>
    </w:p>
    <w:p>
      <w:pPr>
        <w:pStyle w:val="Normal"/>
        <w:ind w:right="-5" w:firstLine="540"/>
        <w:jc w:val="both"/>
        <w:rPr>
          <w:rFonts w:ascii="Times New Roman" w:hAnsi="Times New Roman" w:cs="Times New Roman"/>
        </w:rPr>
      </w:pPr>
      <w:r>
        <w:rPr>
          <w:rFonts w:cs="Times New Roman" w:ascii="Times New Roman" w:hAnsi="Times New Roman"/>
        </w:rPr>
      </w:r>
    </w:p>
    <w:p>
      <w:pPr>
        <w:pStyle w:val="Heading2"/>
        <w:autoSpaceDE w:val="false"/>
        <w:ind w:left="576" w:right="-5" w:hanging="0"/>
        <w:jc w:val="center"/>
        <w:rPr/>
      </w:pPr>
      <w:bookmarkStart w:id="313" w:name="__RefHeading__21119_1952921550"/>
      <w:bookmarkStart w:id="314" w:name="__RefHeading__3535_585738029"/>
      <w:bookmarkStart w:id="315" w:name="__RefHeading__3558_1997150608"/>
      <w:bookmarkStart w:id="316" w:name="__RefHeading__3329_70616426"/>
      <w:bookmarkStart w:id="317" w:name="__RefHeading__3265_237283431"/>
      <w:bookmarkStart w:id="318" w:name="__RefHeading__3195_1110637534"/>
      <w:bookmarkStart w:id="319" w:name="__RefHeading__3141_1351191883"/>
      <w:bookmarkStart w:id="320" w:name="__RefHeading__3066_1880558512"/>
      <w:bookmarkStart w:id="321" w:name="__RefHeading__3004_1588728142"/>
      <w:bookmarkStart w:id="322" w:name="__RefHeading__2970_1441537688"/>
      <w:bookmarkStart w:id="323" w:name="__RefHeading__8583_1564242687"/>
      <w:bookmarkStart w:id="324" w:name="__RefHeading__2846_304743561"/>
      <w:bookmarkStart w:id="325" w:name="__RefHeading__2789_1394781158"/>
      <w:bookmarkStart w:id="326" w:name="__RefHeading__2769_1240248010"/>
      <w:bookmarkStart w:id="327" w:name="__RefHeading__2817_1442155399"/>
      <w:bookmarkStart w:id="328" w:name="__RefHeading__2874_1564242687"/>
      <w:bookmarkStart w:id="329" w:name="__RefHeading__2938_680237158"/>
      <w:bookmarkStart w:id="330" w:name="__RefHeading__3035_217829108"/>
      <w:bookmarkStart w:id="331" w:name="__RefHeading__3098_1118631467"/>
      <w:bookmarkStart w:id="332" w:name="__RefHeading__3162_1604427594"/>
      <w:bookmarkStart w:id="333" w:name="__RefHeading__3230_754191371"/>
      <w:bookmarkStart w:id="334" w:name="__RefHeading__3296_1337598987"/>
      <w:bookmarkStart w:id="335" w:name="__RefHeading__3473_254713211"/>
      <w:bookmarkStart w:id="336" w:name="__RefHeading__7000_906852448"/>
      <w:bookmarkStart w:id="337" w:name="__RefHeading__3542_1952921550"/>
      <w:bookmarkStart w:id="338" w:name="__RefHeading__3458_219410919"/>
      <w:bookmarkEnd w:id="338"/>
      <w:r>
        <w:rPr/>
        <w:t>3</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r>
        <w:rPr/>
        <w:t xml:space="preserve">. Действия и оценки, </w:t>
      </w:r>
    </w:p>
    <w:p>
      <w:pPr>
        <w:pStyle w:val="Heading2"/>
        <w:autoSpaceDE w:val="false"/>
        <w:ind w:left="576" w:right="-5" w:hanging="0"/>
        <w:jc w:val="center"/>
        <w:rPr/>
      </w:pPr>
      <w:bookmarkStart w:id="339" w:name="__RefHeading__21121_1952921550"/>
      <w:bookmarkStart w:id="340" w:name="__RefHeading__3537_585738029"/>
      <w:bookmarkStart w:id="341" w:name="__RefHeading__3560_1997150608"/>
      <w:bookmarkStart w:id="342" w:name="__RefHeading__3331_70616426"/>
      <w:bookmarkStart w:id="343" w:name="__RefHeading__3267_237283431"/>
      <w:bookmarkStart w:id="344" w:name="__RefHeading__3197_1110637534"/>
      <w:bookmarkStart w:id="345" w:name="__RefHeading__3143_1351191883"/>
      <w:bookmarkStart w:id="346" w:name="__RefHeading__3068_1880558512"/>
      <w:bookmarkStart w:id="347" w:name="__RefHeading__3006_1588728142"/>
      <w:bookmarkStart w:id="348" w:name="__RefHeading__2972_1441537688"/>
      <w:bookmarkStart w:id="349" w:name="__RefHeading__8585_1564242687"/>
      <w:bookmarkStart w:id="350" w:name="__RefHeading__2876_1564242687"/>
      <w:bookmarkStart w:id="351" w:name="__RefHeading__2940_680237158"/>
      <w:bookmarkStart w:id="352" w:name="__RefHeading__3037_217829108"/>
      <w:bookmarkStart w:id="353" w:name="__RefHeading__3100_1118631467"/>
      <w:bookmarkStart w:id="354" w:name="__RefHeading__3164_1604427594"/>
      <w:bookmarkStart w:id="355" w:name="__RefHeading__3232_754191371"/>
      <w:bookmarkStart w:id="356" w:name="__RefHeading__3298_1337598987"/>
      <w:bookmarkStart w:id="357" w:name="__RefHeading__3475_254713211"/>
      <w:bookmarkStart w:id="358" w:name="__RefHeading__7002_906852448"/>
      <w:bookmarkStart w:id="359" w:name="__RefHeading__3544_1952921550"/>
      <w:bookmarkStart w:id="360" w:name="__RefHeading__3460_219410919"/>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r>
        <w:rPr/>
        <w:t>определяющие фактическое состояние интернет-пространства РК</w:t>
      </w:r>
    </w:p>
    <w:p>
      <w:pPr>
        <w:pStyle w:val="Normal"/>
        <w:ind w:right="-5" w:hanging="0"/>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Сентябрь, 02</w:t>
      </w:r>
    </w:p>
    <w:p>
      <w:pPr>
        <w:pStyle w:val="Normal"/>
        <w:ind w:firstLine="567"/>
        <w:jc w:val="both"/>
        <w:rPr>
          <w:rFonts w:ascii="Times New Roman" w:hAnsi="Times New Roman" w:cs="Times New Roman"/>
        </w:rPr>
      </w:pPr>
      <w:r>
        <w:rPr>
          <w:rFonts w:cs="Times New Roman" w:ascii="Times New Roman" w:hAnsi="Times New Roman"/>
        </w:rPr>
        <w:t>Казнет</w:t>
      </w:r>
    </w:p>
    <w:p>
      <w:pPr>
        <w:pStyle w:val="Normal"/>
        <w:ind w:firstLine="567"/>
        <w:jc w:val="both"/>
        <w:rPr>
          <w:rFonts w:ascii="Times New Roman" w:hAnsi="Times New Roman" w:cs="Times New Roman"/>
        </w:rPr>
      </w:pPr>
      <w:r>
        <w:rPr>
          <w:rFonts w:cs="Times New Roman" w:ascii="Times New Roman" w:hAnsi="Times New Roman"/>
        </w:rPr>
        <w:t xml:space="preserve">Генеральная прокуратура РК распространила информацию, в которой сообщается: «На сегодня осуществлен мониторинг 10 тысяч сайтов, по итогам которого судом города Астаны вынесены решения о признании незаконной и прекращении распространения на территории Казахстана продукции 51 иностранного сайта за пропаганду религиозного экстремизма и терроризма». </w:t>
      </w:r>
    </w:p>
    <w:p>
      <w:pPr>
        <w:pStyle w:val="Normal"/>
        <w:ind w:firstLine="567"/>
        <w:jc w:val="both"/>
        <w:rPr>
          <w:rFonts w:ascii="Times New Roman" w:hAnsi="Times New Roman" w:cs="Times New Roman"/>
        </w:rPr>
      </w:pPr>
      <w:r>
        <w:rPr>
          <w:rFonts w:cs="Times New Roman" w:ascii="Times New Roman" w:hAnsi="Times New Roman"/>
        </w:rPr>
        <w:t xml:space="preserve">Судебные решения по ним уже вступили в законную силу.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Сентябрь, 15</w:t>
      </w:r>
    </w:p>
    <w:p>
      <w:pPr>
        <w:pStyle w:val="Normal"/>
        <w:ind w:firstLine="567"/>
        <w:jc w:val="both"/>
        <w:rPr>
          <w:rFonts w:ascii="Times New Roman" w:hAnsi="Times New Roman" w:cs="Times New Roman"/>
        </w:rPr>
      </w:pPr>
      <w:r>
        <w:rPr>
          <w:rFonts w:cs="Times New Roman" w:ascii="Times New Roman" w:hAnsi="Times New Roman"/>
        </w:rPr>
        <w:t xml:space="preserve">Казнет, LiveJournal </w:t>
      </w:r>
    </w:p>
    <w:p>
      <w:pPr>
        <w:pStyle w:val="Normal"/>
        <w:ind w:firstLine="567"/>
        <w:jc w:val="both"/>
        <w:rPr>
          <w:rFonts w:ascii="Times New Roman" w:hAnsi="Times New Roman" w:cs="Times New Roman"/>
        </w:rPr>
      </w:pPr>
      <w:r>
        <w:rPr>
          <w:rFonts w:cs="Times New Roman" w:ascii="Times New Roman" w:hAnsi="Times New Roman"/>
        </w:rPr>
        <w:t>На пресс-конференции, проводимой в Астане в рамках международной конференции Digital Communications Kazakhstan-2011, министр связи и информации Аскар Жумагалиев заявил о том, что если  LiveJournal исполнит все требования казахстанского законодательства, он не исключает возвращения Живого журнала в казахстанский сегмент Интернета.</w:t>
      </w:r>
    </w:p>
    <w:p>
      <w:pPr>
        <w:pStyle w:val="Normal"/>
        <w:ind w:firstLine="567"/>
        <w:jc w:val="both"/>
        <w:rPr/>
      </w:pPr>
      <w:r>
        <w:rPr>
          <w:rFonts w:cs="Times New Roman" w:ascii="Times New Roman" w:hAnsi="Times New Roman"/>
        </w:rPr>
        <w:t>Напомним, 23 июля Сарыаркинский районный суд Астаны вынес определение о приостановлении деятельности нескольких интернет-ресурсов за распространение на территории Казахстан информации экстремистского характера. В их числе был назван блог, расположенный на популярном ресурсе LiveJournal. При этом, по словам руководителя российского сектора LiveJournal Светланы Иванниковой, никто из госорганов Казахстана не обращался к ним с запросами по поводу удаления противоправного контента из Live</w:t>
      </w:r>
      <w:r>
        <w:rPr>
          <w:rFonts w:cs="Times New Roman" w:ascii="Times New Roman" w:hAnsi="Times New Roman"/>
          <w:lang w:val="en-US"/>
        </w:rPr>
        <w:t>J</w:t>
      </w:r>
      <w:r>
        <w:rPr>
          <w:rFonts w:cs="Times New Roman" w:ascii="Times New Roman" w:hAnsi="Times New Roman"/>
        </w:rPr>
        <w:t xml:space="preserve">ournal. </w:t>
      </w:r>
    </w:p>
    <w:p>
      <w:pPr>
        <w:pStyle w:val="Normal"/>
        <w:ind w:firstLine="567"/>
        <w:jc w:val="both"/>
        <w:rPr>
          <w:rFonts w:ascii="Times New Roman" w:hAnsi="Times New Roman" w:cs="Times New Roman"/>
        </w:rPr>
      </w:pPr>
      <w:r>
        <w:rPr>
          <w:rFonts w:cs="Times New Roman" w:ascii="Times New Roman" w:hAnsi="Times New Roman"/>
        </w:rPr>
        <w:t>На пресс-конференции 15 сентября А. Жумагалиев заявил, что министерство связи и информации 3 августа направило письмо в конфликтную комиссию  «Живого журнала». По его словам «ответа со стороны конфликтной комиссии LiveJournal не последовало положительного, а лишь есть документ о том, что мы видели ваше обращение. «Кстати, LiveJournal говорил о том, что таких обращений не было, я вам говорю о том, что такие обращения были, соответствующие документы у нас имеются. Затем, уже после принятия решения судебного, после 20 августа опять же было обращение от министерства связи и информации уже в отношении этого судебного решения. Пока реакции нет, соответственно, мы надеемся на то, что LiveJournal, комиссия конфликтная примет во внимание эти обращения и урегулирует этот конфликт в соответствии с нормами, которые приняты в республике Казахстан».</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Сентябрь, 29</w:t>
      </w:r>
    </w:p>
    <w:p>
      <w:pPr>
        <w:pStyle w:val="Normal"/>
        <w:ind w:firstLine="567"/>
        <w:jc w:val="both"/>
        <w:rPr>
          <w:rFonts w:ascii="Times New Roman" w:hAnsi="Times New Roman" w:cs="Times New Roman"/>
        </w:rPr>
      </w:pPr>
      <w:r>
        <w:rPr>
          <w:rFonts w:cs="Times New Roman" w:ascii="Times New Roman" w:hAnsi="Times New Roman"/>
        </w:rPr>
        <w:t>Казнет, LiveJournal</w:t>
      </w:r>
    </w:p>
    <w:p>
      <w:pPr>
        <w:pStyle w:val="Normal"/>
        <w:ind w:firstLine="567"/>
        <w:jc w:val="both"/>
        <w:rPr>
          <w:rFonts w:ascii="Times New Roman" w:hAnsi="Times New Roman" w:cs="Times New Roman"/>
        </w:rPr>
      </w:pPr>
      <w:r>
        <w:rPr>
          <w:rFonts w:cs="Times New Roman" w:ascii="Times New Roman" w:hAnsi="Times New Roman"/>
        </w:rPr>
        <w:t xml:space="preserve">Начальник первого департамента Генеральной прокуратуры  РК Канат Сейдгапбаров 29 сентября на конференции  ОБСЕ по человеческому измерению в Варшаве сообщил, что доступ к LiveJournal был заблокирован из-за отказа администрации сайта удалять странички, не соответствующие законодательству Казахстана: «Только после того, как мы получили от ЖЖ отрицательный ответ (который гласил, что они там ничего предосудительного не видят), мы были вынуждены обратиться в суд с иском».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Сентябрь, 14</w:t>
      </w:r>
    </w:p>
    <w:p>
      <w:pPr>
        <w:pStyle w:val="Normal"/>
        <w:ind w:firstLine="567"/>
        <w:jc w:val="both"/>
        <w:rPr>
          <w:rFonts w:ascii="Times New Roman" w:hAnsi="Times New Roman" w:cs="Times New Roman"/>
        </w:rPr>
      </w:pPr>
      <w:r>
        <w:rPr>
          <w:rFonts w:cs="Times New Roman" w:ascii="Times New Roman" w:hAnsi="Times New Roman"/>
        </w:rPr>
        <w:t xml:space="preserve">Казнет </w:t>
      </w:r>
    </w:p>
    <w:p>
      <w:pPr>
        <w:pStyle w:val="Normal"/>
        <w:ind w:firstLine="567"/>
        <w:jc w:val="both"/>
        <w:rPr>
          <w:rFonts w:ascii="Times New Roman" w:hAnsi="Times New Roman" w:cs="Times New Roman"/>
        </w:rPr>
      </w:pPr>
      <w:r>
        <w:rPr>
          <w:rFonts w:cs="Times New Roman" w:ascii="Times New Roman" w:hAnsi="Times New Roman"/>
        </w:rPr>
        <w:t>После заседания Координационного совета генпрокуроров СНГ в Минске генпрокурор РФ Юрий Чайка заявил о том, что правоохранительные органы должны установить контроль над соцсетями, чтобы избежать ситуаций, подобных погромам в Лондоне. Генпрокуроры Беларуси и Казахстана поддержали инициативу российского коллеги.  По словам генерального прокурора РК Асхата Даулбаева, «только в русском сегменте сотни сайтов, которые призывают к экстремизму и терроризму. Вопрос контроля за социальными сетями, за интернетом - это вопрос будущего, государства должны сообща противодействовать этому злу».</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Сентябрь, 28</w:t>
      </w:r>
    </w:p>
    <w:p>
      <w:pPr>
        <w:pStyle w:val="Normal"/>
        <w:ind w:firstLine="567"/>
        <w:jc w:val="both"/>
        <w:rPr>
          <w:rFonts w:ascii="Times New Roman" w:hAnsi="Times New Roman" w:cs="Times New Roman"/>
        </w:rPr>
      </w:pPr>
      <w:r>
        <w:rPr>
          <w:rFonts w:cs="Times New Roman" w:ascii="Times New Roman" w:hAnsi="Times New Roman"/>
        </w:rPr>
        <w:t>Казнет</w:t>
      </w:r>
    </w:p>
    <w:p>
      <w:pPr>
        <w:pStyle w:val="Normal"/>
        <w:ind w:firstLine="567"/>
        <w:jc w:val="both"/>
        <w:rPr>
          <w:rFonts w:ascii="Times New Roman" w:hAnsi="Times New Roman" w:cs="Times New Roman"/>
        </w:rPr>
      </w:pPr>
      <w:r>
        <w:rPr>
          <w:rFonts w:cs="Times New Roman" w:ascii="Times New Roman" w:hAnsi="Times New Roman"/>
        </w:rPr>
        <w:t xml:space="preserve">Как сообщают интернет-пользователи Восточно-Казахстанской области (ВКО), на сайте акима Восточно-Казахстанской области размещается  текст - «Все права защищены. Полное или частичное использование материалов с сайта акима Восточно-Казахстанской области допускается только с официального разрешения владельца сайта». При этом не понятно, кто является владельцем сайта и у кого спрашивать разрешение — у акима или акимата ВКО или у государства. Пользователи выражают недоумение, так как сайт «располагается на государственной платформе и, вероятнее всего, существует на деньги государства, а, следовательно, на средства налогоплательщиков». </w:t>
      </w:r>
    </w:p>
    <w:p>
      <w:pPr>
        <w:pStyle w:val="Normal"/>
        <w:ind w:firstLine="567"/>
        <w:jc w:val="both"/>
        <w:rPr>
          <w:rFonts w:ascii="Times New Roman" w:hAnsi="Times New Roman" w:cs="Times New Roman"/>
        </w:rPr>
      </w:pPr>
      <w:r>
        <w:rPr>
          <w:rFonts w:cs="Times New Roman" w:ascii="Times New Roman" w:hAnsi="Times New Roman"/>
        </w:rPr>
        <w:t xml:space="preserve">Кроме того, объекты интеллектуальной собственности охраняются законом РК «Об авторском праве и смежных правах». Согласно ст.8 этого  закона, не являются объектами авторского права официальные документы, государственные символы и знаки, сообщения о событиях и фактах, имеющие информационный характер. Судя по содержимому сайта, на нем нет авторских статей и объектов интеллектуальной собственности.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Сентябрь, 29</w:t>
      </w:r>
    </w:p>
    <w:p>
      <w:pPr>
        <w:pStyle w:val="Normal"/>
        <w:ind w:firstLine="567"/>
        <w:jc w:val="both"/>
        <w:rPr>
          <w:rFonts w:ascii="Times New Roman" w:hAnsi="Times New Roman" w:cs="Times New Roman"/>
        </w:rPr>
      </w:pPr>
      <w:r>
        <w:rPr>
          <w:rFonts w:cs="Times New Roman" w:ascii="Times New Roman" w:hAnsi="Times New Roman"/>
        </w:rPr>
        <w:t>Казнет</w:t>
      </w:r>
    </w:p>
    <w:p>
      <w:pPr>
        <w:pStyle w:val="Normal"/>
        <w:ind w:firstLine="567"/>
        <w:jc w:val="both"/>
        <w:rPr>
          <w:rFonts w:ascii="Times New Roman" w:hAnsi="Times New Roman" w:cs="Times New Roman"/>
        </w:rPr>
      </w:pPr>
      <w:r>
        <w:rPr>
          <w:rFonts w:cs="Times New Roman" w:ascii="Times New Roman" w:hAnsi="Times New Roman"/>
        </w:rPr>
        <w:t xml:space="preserve">Вице-министр связи и информации РК Нурай Уразов в своем выступлении на ежегодном совещании БДИПЧ/ОБСЕ по выполнению обязательств в области человеческого измерения, отметил, что одним из стратегических направлений в вопросах свободы СМИ в Казахстане является развитие интернета. Вице-министр связи и информации отметил тенденцию роста пользователей казахстанского сегмента глобальной сети, как в плане роста количества пользователей, так и в развитии доменной зоны и роста количества посещений казахстанских сайтов.  </w:t>
      </w:r>
    </w:p>
    <w:p>
      <w:pPr>
        <w:pStyle w:val="Normal"/>
        <w:ind w:firstLine="567"/>
        <w:jc w:val="both"/>
        <w:rPr>
          <w:rFonts w:ascii="Times New Roman" w:hAnsi="Times New Roman" w:cs="Times New Roman"/>
        </w:rPr>
      </w:pPr>
      <w:r>
        <w:rPr>
          <w:rFonts w:cs="Times New Roman" w:ascii="Times New Roman" w:hAnsi="Times New Roman"/>
        </w:rPr>
        <w:t>В качестве проблемы, мешающей развитию интернета, Н. Уразов назвал распространение в сети противоправного контента. По его словам, в интернете усилилось давление экстремистского контента, а также сайтов, распространяющих порнографию, в том числе и детскую. Он отметил, что в республике ведется активная работа с собственниками ресурсов по удалению противоправной информации в досудебном порядке. «Понимая нашу позицию, серьезные ресурсы идут навстречу. Так было в случае с Mail.ru, Worldpress.com», — отметил Н. Уразов.</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Сентябрь, 19</w:t>
      </w:r>
    </w:p>
    <w:p>
      <w:pPr>
        <w:pStyle w:val="Normal"/>
        <w:ind w:firstLine="567"/>
        <w:jc w:val="both"/>
        <w:rPr>
          <w:rFonts w:ascii="Times New Roman" w:hAnsi="Times New Roman" w:cs="Times New Roman"/>
        </w:rPr>
      </w:pPr>
      <w:r>
        <w:rPr>
          <w:rFonts w:cs="Times New Roman" w:ascii="Times New Roman" w:hAnsi="Times New Roman"/>
        </w:rPr>
        <w:t>Казнет</w:t>
      </w:r>
    </w:p>
    <w:p>
      <w:pPr>
        <w:pStyle w:val="Normal"/>
        <w:ind w:firstLine="567"/>
        <w:jc w:val="both"/>
        <w:rPr>
          <w:rFonts w:ascii="Times New Roman" w:hAnsi="Times New Roman" w:cs="Times New Roman"/>
        </w:rPr>
      </w:pPr>
      <w:r>
        <w:rPr>
          <w:rFonts w:cs="Times New Roman" w:ascii="Times New Roman" w:hAnsi="Times New Roman"/>
        </w:rPr>
        <w:t xml:space="preserve">Президент Казахстанской ассоциации IT-компаний Нурлан Исин, выступая  на Четвертой международной конференции администраторов и регистраторов национальных доменов стран СНГ, Центральной и Восточной Европы, сообщил, что регистрация имен в новой национальной кириллической доменной зоне Казахстана .каз должна начаться до конца 2011 года.  </w:t>
      </w:r>
    </w:p>
    <w:p>
      <w:pPr>
        <w:pStyle w:val="Normal"/>
        <w:ind w:firstLine="567"/>
        <w:jc w:val="both"/>
        <w:rPr>
          <w:rFonts w:ascii="Times New Roman" w:hAnsi="Times New Roman" w:cs="Times New Roman"/>
        </w:rPr>
      </w:pPr>
      <w:r>
        <w:rPr>
          <w:rFonts w:cs="Times New Roman" w:ascii="Times New Roman" w:hAnsi="Times New Roman"/>
        </w:rPr>
        <w:t>По его словам,  предварительно принято решение о том, что перед стартом открытой регистрации в домене .каз пройдет приоритетный период для государственных органов, владельцев товарных знаков и других. После этого планируется провести еще один приоритетный период, в который имена будут продаваться по завышенным ценам.</w:t>
      </w:r>
    </w:p>
    <w:p>
      <w:pPr>
        <w:pStyle w:val="Normal"/>
        <w:ind w:firstLine="567"/>
        <w:jc w:val="both"/>
        <w:rPr>
          <w:rFonts w:ascii="Times New Roman" w:hAnsi="Times New Roman" w:cs="Times New Roman"/>
        </w:rPr>
      </w:pPr>
      <w:r>
        <w:rPr>
          <w:rFonts w:cs="Times New Roman" w:ascii="Times New Roman" w:hAnsi="Times New Roman"/>
        </w:rPr>
        <w:t xml:space="preserve">Домен .каз может стать третьей кириллической зоной в интернете после .рф и .срб.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Сентябрь, 20</w:t>
      </w:r>
    </w:p>
    <w:p>
      <w:pPr>
        <w:pStyle w:val="Normal"/>
        <w:ind w:firstLine="567"/>
        <w:jc w:val="both"/>
        <w:rPr>
          <w:rFonts w:ascii="Times New Roman" w:hAnsi="Times New Roman" w:cs="Times New Roman"/>
        </w:rPr>
      </w:pPr>
      <w:r>
        <w:rPr>
          <w:rFonts w:cs="Times New Roman" w:ascii="Times New Roman" w:hAnsi="Times New Roman"/>
        </w:rPr>
        <w:t>Казнет</w:t>
      </w:r>
    </w:p>
    <w:p>
      <w:pPr>
        <w:pStyle w:val="Normal"/>
        <w:ind w:firstLine="567"/>
        <w:jc w:val="both"/>
        <w:rPr>
          <w:rFonts w:ascii="Times New Roman" w:hAnsi="Times New Roman" w:cs="Times New Roman"/>
        </w:rPr>
      </w:pPr>
      <w:r>
        <w:rPr>
          <w:rFonts w:cs="Times New Roman" w:ascii="Times New Roman" w:hAnsi="Times New Roman"/>
        </w:rPr>
        <w:t>Казахстан поднялся на четыре строчки и занял 68 место в рейтинге по уровню развития информационно-коммуникационных технологий (ИКТ), составленном Международным союзом электросвязи (МСЭ) по итогам 2010 года.</w:t>
      </w:r>
    </w:p>
    <w:p>
      <w:pPr>
        <w:pStyle w:val="Normal"/>
        <w:ind w:firstLine="567"/>
        <w:jc w:val="both"/>
        <w:rPr>
          <w:rFonts w:ascii="Times New Roman" w:hAnsi="Times New Roman" w:cs="Times New Roman"/>
        </w:rPr>
      </w:pPr>
      <w:r>
        <w:rPr>
          <w:rFonts w:cs="Times New Roman" w:ascii="Times New Roman" w:hAnsi="Times New Roman"/>
        </w:rPr>
        <w:t>В 2008 году республика занимала 72 место. За два года индекс развития ИКТ Казахстана вырос с 3,39 до 4,02.</w:t>
      </w:r>
    </w:p>
    <w:p>
      <w:pPr>
        <w:pStyle w:val="Normal"/>
        <w:ind w:firstLine="567"/>
        <w:jc w:val="both"/>
        <w:rPr>
          <w:rFonts w:ascii="Times New Roman" w:hAnsi="Times New Roman" w:cs="Times New Roman"/>
        </w:rPr>
      </w:pPr>
      <w:r>
        <w:rPr>
          <w:rFonts w:cs="Times New Roman" w:ascii="Times New Roman" w:hAnsi="Times New Roman"/>
        </w:rPr>
        <w:t>Возглавляет рейтинг, как и в 2008 году, Южная Корея. Индекс развития ИКТ этой страны вырос с 7,8 до 8,4. На втором месте — Швейцария (индекс 8,23), а на третьей строчке — Исландия, два года назад занимавшая лишь седьмую строчку рейтинга.</w:t>
      </w:r>
    </w:p>
    <w:p>
      <w:pPr>
        <w:pStyle w:val="Normal"/>
        <w:ind w:firstLine="567"/>
        <w:jc w:val="both"/>
        <w:rPr>
          <w:rFonts w:ascii="Times New Roman" w:hAnsi="Times New Roman" w:cs="Times New Roman"/>
        </w:rPr>
      </w:pPr>
      <w:r>
        <w:rPr>
          <w:rFonts w:cs="Times New Roman" w:ascii="Times New Roman" w:hAnsi="Times New Roman"/>
        </w:rPr>
        <w:t>Среди стран СНГ самый лучший результат показала Россия — 47 место (на две позиции выше 2008 года). Беларусь расположилась на 52 месте, Молдова — 57, Украина — 62, Армения — 72, Азербайджан — 74, Кыргызстан — 100, Узбекистан — 110, Туркменистан — 111.</w:t>
      </w:r>
    </w:p>
    <w:p>
      <w:pPr>
        <w:pStyle w:val="Normal"/>
        <w:ind w:firstLine="567"/>
        <w:jc w:val="both"/>
        <w:rPr>
          <w:rFonts w:ascii="Times New Roman" w:hAnsi="Times New Roman" w:cs="Times New Roman"/>
        </w:rPr>
      </w:pPr>
      <w:r>
        <w:rPr>
          <w:rFonts w:cs="Times New Roman" w:ascii="Times New Roman" w:hAnsi="Times New Roman"/>
        </w:rPr>
        <w:t>Индекс развития ИКТ определяется по 11 показателям: уровень доступа к ИКТ, навыки и использование ИКТ, количество компьютеризированных домашних хозяйств, число абонентов фиксированного широкополосного доступа в интернет, уровень грамотности людей в этой сфере и другие.</w:t>
      </w:r>
    </w:p>
    <w:p>
      <w:pPr>
        <w:pStyle w:val="Normal"/>
        <w:ind w:firstLine="567"/>
        <w:jc w:val="both"/>
        <w:rPr>
          <w:rFonts w:ascii="Times New Roman" w:hAnsi="Times New Roman" w:cs="Times New Roman"/>
        </w:rPr>
      </w:pPr>
      <w:r>
        <w:rPr>
          <w:rFonts w:cs="Times New Roman" w:ascii="Times New Roman" w:hAnsi="Times New Roman"/>
        </w:rPr>
      </w:r>
    </w:p>
    <w:p>
      <w:pPr>
        <w:pStyle w:val="Heading2"/>
        <w:autoSpaceDE w:val="false"/>
        <w:ind w:left="576" w:right="-5" w:hanging="0"/>
        <w:jc w:val="center"/>
        <w:rPr/>
      </w:pPr>
      <w:bookmarkStart w:id="361" w:name="__RefHeading__21123_1952921550"/>
      <w:bookmarkStart w:id="362" w:name="__RefHeading__3539_585738029"/>
      <w:bookmarkStart w:id="363" w:name="__RefHeading__3562_1997150608"/>
      <w:bookmarkStart w:id="364" w:name="__RefHeading__3333_70616426"/>
      <w:bookmarkStart w:id="365" w:name="__RefHeading__3269_237283431"/>
      <w:bookmarkStart w:id="366" w:name="__RefHeading__3199_1110637534"/>
      <w:bookmarkStart w:id="367" w:name="__RefHeading__3145_1351191883"/>
      <w:bookmarkStart w:id="368" w:name="__RefHeading__3070_1880558512"/>
      <w:bookmarkStart w:id="369" w:name="__RefHeading__3008_1588728142"/>
      <w:bookmarkStart w:id="370" w:name="__RefHeading__2974_1441537688"/>
      <w:bookmarkStart w:id="371" w:name="__RefHeading__8587_1564242687"/>
      <w:bookmarkStart w:id="372" w:name="__RefHeading__2848_304743561"/>
      <w:bookmarkStart w:id="373" w:name="__RefHeading__2878_1564242687"/>
      <w:bookmarkStart w:id="374" w:name="__RefHeading__2942_680237158"/>
      <w:bookmarkStart w:id="375" w:name="__RefHeading__3039_217829108"/>
      <w:bookmarkStart w:id="376" w:name="__RefHeading__3102_1118631467"/>
      <w:bookmarkStart w:id="377" w:name="__RefHeading__3166_1604427594"/>
      <w:bookmarkStart w:id="378" w:name="__RefHeading__3234_754191371"/>
      <w:bookmarkStart w:id="379" w:name="__RefHeading__3300_1337598987"/>
      <w:bookmarkStart w:id="380" w:name="__RefHeading__3477_254713211"/>
      <w:bookmarkStart w:id="381" w:name="__RefHeading__7004_906852448"/>
      <w:bookmarkStart w:id="382" w:name="__RefHeading__3546_1952921550"/>
      <w:bookmarkStart w:id="383" w:name="__RefHeading__3462_219410919"/>
      <w:bookmarkEnd w:id="383"/>
      <w:r>
        <w:rPr/>
        <w:t>4</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t xml:space="preserve">.  Изменения и проекты изменений действующего законодательства, </w:t>
      </w:r>
    </w:p>
    <w:p>
      <w:pPr>
        <w:pStyle w:val="Heading2"/>
        <w:autoSpaceDE w:val="false"/>
        <w:ind w:left="576" w:right="-5" w:hanging="0"/>
        <w:jc w:val="center"/>
        <w:rPr/>
      </w:pPr>
      <w:bookmarkStart w:id="384" w:name="__RefHeading__21125_1952921550"/>
      <w:bookmarkStart w:id="385" w:name="__RefHeading__3541_585738029"/>
      <w:bookmarkStart w:id="386" w:name="__RefHeading__3564_1997150608"/>
      <w:bookmarkStart w:id="387" w:name="__RefHeading__3335_70616426"/>
      <w:bookmarkStart w:id="388" w:name="__RefHeading__3271_237283431"/>
      <w:bookmarkStart w:id="389" w:name="__RefHeading__3201_1110637534"/>
      <w:bookmarkStart w:id="390" w:name="__RefHeading__3147_1351191883"/>
      <w:bookmarkStart w:id="391" w:name="__RefHeading__3072_1880558512"/>
      <w:bookmarkStart w:id="392" w:name="__RefHeading__3010_1588728142"/>
      <w:bookmarkStart w:id="393" w:name="__RefHeading__2976_1441537688"/>
      <w:bookmarkStart w:id="394" w:name="__RefHeading__8589_1564242687"/>
      <w:bookmarkStart w:id="395" w:name="__RefHeading__2880_1564242687"/>
      <w:bookmarkStart w:id="396" w:name="__RefHeading__2944_680237158"/>
      <w:bookmarkStart w:id="397" w:name="__RefHeading__3041_217829108"/>
      <w:bookmarkStart w:id="398" w:name="__RefHeading__3104_1118631467"/>
      <w:bookmarkStart w:id="399" w:name="__RefHeading__3168_1604427594"/>
      <w:bookmarkStart w:id="400" w:name="__RefHeading__3236_754191371"/>
      <w:bookmarkStart w:id="401" w:name="__RefHeading__3302_1337598987"/>
      <w:bookmarkStart w:id="402" w:name="__RefHeading__3479_254713211"/>
      <w:bookmarkStart w:id="403" w:name="__RefHeading__7006_906852448"/>
      <w:bookmarkStart w:id="404" w:name="__RefHeading__3548_1952921550"/>
      <w:bookmarkStart w:id="405" w:name="__RefHeading__3464_219410919"/>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t xml:space="preserve">определяющие правовое положение средств массовой информаци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ентябрь, 01</w:t>
      </w:r>
    </w:p>
    <w:p>
      <w:pPr>
        <w:pStyle w:val="Normal"/>
        <w:ind w:firstLine="540"/>
        <w:jc w:val="both"/>
        <w:rPr>
          <w:rFonts w:ascii="Times New Roman" w:hAnsi="Times New Roman" w:cs="Times New Roman"/>
        </w:rPr>
      </w:pPr>
      <w:r>
        <w:rPr>
          <w:rFonts w:cs="Times New Roman" w:ascii="Times New Roman" w:hAnsi="Times New Roman"/>
        </w:rPr>
        <w:t xml:space="preserve">Президент Казахстана Нурсултан Назарбаев, выступая на открытии пятой сессии Парламента РК, определил 4 четыре блока законотворческих задач, стоящих перед Парламентом. </w:t>
      </w:r>
    </w:p>
    <w:p>
      <w:pPr>
        <w:pStyle w:val="Normal"/>
        <w:ind w:firstLine="540"/>
        <w:jc w:val="both"/>
        <w:rPr>
          <w:rFonts w:ascii="Times New Roman" w:hAnsi="Times New Roman" w:cs="Times New Roman"/>
        </w:rPr>
      </w:pPr>
      <w:r>
        <w:rPr>
          <w:rFonts w:cs="Times New Roman" w:ascii="Times New Roman" w:hAnsi="Times New Roman"/>
        </w:rPr>
        <w:t xml:space="preserve">В их числе - развитие отечественных СМИ и НПО. «Правительство разработало проект закона «О телерадиовещании». В ближайшее время проект будет внесен в мажилис», - сказал Н. Назарбаев. По его словам, принятие этого закона даст мощный импульс развитию отечественных телеканалов.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ентябрь, 06</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Ряд неправительственных медиаорганизаций Казахстана обратились к депутатам парламента РК по поводу разработанного Министерством связи и информации (МСИ) РК законопроекта «О телерадиовещании». НПО заявляют, что в законопроект, который, согласно законотворческой работе, должен поступить в Мажилис парламента этой осенью, не вошли наиболее принципиальные предложения общественности: «В результате ряд положений законопроекта «О телерадиовещании» утверждают монопольное положение государства на рынке электронных СМИ, содержат предпосылки для нарушения права общества на беспрепятственное получение и распространение информации и подрывают основы предпринимательства и принципов честной конкуренции в сфере телерадиовещания».</w:t>
      </w:r>
    </w:p>
    <w:p>
      <w:pPr>
        <w:pStyle w:val="Normal"/>
        <w:ind w:firstLine="540"/>
        <w:jc w:val="both"/>
        <w:rPr>
          <w:rFonts w:ascii="Times New Roman" w:hAnsi="Times New Roman" w:cs="Times New Roman"/>
        </w:rPr>
      </w:pPr>
      <w:r>
        <w:rPr>
          <w:rFonts w:cs="Times New Roman" w:ascii="Times New Roman" w:hAnsi="Times New Roman"/>
        </w:rPr>
        <w:t>Так, министерство отвергло принцип «50% на 50%» (общественность и госструктуры) формирования Комиссии по развитию телерадиовещания, что, по мнению медийных организаций, «при проведении конкурсов на включение в обязательный пакет телеканалов или пакет телеканалов свободного доступа чревато повторением режима протекционизма и коррупции».</w:t>
      </w:r>
    </w:p>
    <w:p>
      <w:pPr>
        <w:pStyle w:val="Normal"/>
        <w:ind w:firstLine="540"/>
        <w:jc w:val="both"/>
        <w:rPr>
          <w:rFonts w:ascii="Times New Roman" w:hAnsi="Times New Roman" w:cs="Times New Roman"/>
        </w:rPr>
      </w:pPr>
      <w:r>
        <w:rPr>
          <w:rFonts w:cs="Times New Roman" w:ascii="Times New Roman" w:hAnsi="Times New Roman"/>
        </w:rPr>
        <w:t xml:space="preserve">Кроме того разработчиками  «отвергнуто предложение общественных объединений о создании региональных частных мультиплексов действующими телеканалами, что приведет к  зависимости частных телерадиоканалов от воли оператора-монополиста в вопросах редакторской политики и формирования тарифов».  </w:t>
      </w:r>
    </w:p>
    <w:p>
      <w:pPr>
        <w:pStyle w:val="Normal"/>
        <w:ind w:firstLine="540"/>
        <w:jc w:val="both"/>
        <w:rPr>
          <w:rFonts w:ascii="Times New Roman" w:hAnsi="Times New Roman" w:cs="Times New Roman"/>
        </w:rPr>
      </w:pPr>
      <w:r>
        <w:rPr>
          <w:rFonts w:cs="Times New Roman" w:ascii="Times New Roman" w:hAnsi="Times New Roman"/>
        </w:rPr>
        <w:t xml:space="preserve">НПО констатируют, что «содержащиеся в законопроекте соответствующие обязанности телекомпаний  не основаны на оценке реальных возможностей отечественного телерынка, не сопровождаются гарантией государственной помощи, что может привести и наверняка приведет к многочисленным конфликтам, разорению и закрытию региональных телеканалов». </w:t>
      </w:r>
    </w:p>
    <w:p>
      <w:pPr>
        <w:pStyle w:val="Normal"/>
        <w:ind w:firstLine="540"/>
        <w:jc w:val="both"/>
        <w:rPr>
          <w:rFonts w:ascii="Times New Roman" w:hAnsi="Times New Roman" w:cs="Times New Roman"/>
        </w:rPr>
      </w:pPr>
      <w:r>
        <w:rPr>
          <w:rFonts w:cs="Times New Roman" w:ascii="Times New Roman" w:hAnsi="Times New Roman"/>
        </w:rPr>
        <w:t xml:space="preserve">Помимо этого законопроект «предусматривает ограничение развития кабельного телевидения путем усложнения договорных отношений кабельных операторов с иностранными телекомпаниями. (…) В законопроекте не предусматриваются меры поддержки при переходе региональных частных телеканалов на цифровое вещание, не обозначены принципы обеспечения населения специальными приемными устройствами».  </w:t>
      </w:r>
    </w:p>
    <w:p>
      <w:pPr>
        <w:pStyle w:val="Normal"/>
        <w:ind w:firstLine="540"/>
        <w:jc w:val="both"/>
        <w:rPr>
          <w:rFonts w:ascii="Times New Roman" w:hAnsi="Times New Roman" w:cs="Times New Roman"/>
        </w:rPr>
      </w:pPr>
      <w:r>
        <w:rPr>
          <w:rFonts w:cs="Times New Roman" w:ascii="Times New Roman" w:hAnsi="Times New Roman"/>
        </w:rPr>
        <w:t>Все это, по словам медиаорганизаций, приведет к тому, что население будет ограничено в праве выбора источников информации.</w:t>
      </w:r>
    </w:p>
    <w:p>
      <w:pPr>
        <w:pStyle w:val="Normal"/>
        <w:ind w:firstLine="540"/>
        <w:jc w:val="both"/>
        <w:rPr>
          <w:rFonts w:ascii="Times New Roman" w:hAnsi="Times New Roman" w:cs="Times New Roman"/>
        </w:rPr>
      </w:pPr>
      <w:r>
        <w:rPr>
          <w:rFonts w:cs="Times New Roman" w:ascii="Times New Roman" w:hAnsi="Times New Roman"/>
        </w:rPr>
        <w:t xml:space="preserve">НПО просят депутатов при рассмотрении законопроекта в парламенте «включить в состав рабочей группы представителей журналистских НПО и медиабизнес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ентябрь, 29</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Вице-министр связи и информации РК Нурай Уразов в своем выступлении на ежегодном совещании БДИПЧ/ОБСЕ в Варшаве остановился на разработке законопроекта РК «О телерадиовещании». </w:t>
      </w:r>
    </w:p>
    <w:p>
      <w:pPr>
        <w:pStyle w:val="Normal"/>
        <w:ind w:firstLine="540"/>
        <w:jc w:val="both"/>
        <w:rPr>
          <w:rFonts w:ascii="Times New Roman" w:hAnsi="Times New Roman" w:cs="Times New Roman"/>
        </w:rPr>
      </w:pPr>
      <w:r>
        <w:rPr>
          <w:rFonts w:cs="Times New Roman" w:ascii="Times New Roman" w:hAnsi="Times New Roman"/>
        </w:rPr>
        <w:t>Ключевой задачей законопроекта является обеспечение гарантий непрерывности вещания для телекомпаний в период перехода на эфирное цифровое телевещание и бесплатного доступа к ним зрителей. Как отметил Н. Уразов, государство берет на себя обязательства по обеспечению вещания в цифровом качестве гарантированного объема телепрограмм, традиционно находящихся в свободном доступе, в том числе и региональных. Все они, наряду с общенациональными каналами, войдут в состав двух первых мультиплексов и будут вещать в пределах своей традиционной территории. Кроме того, законопроектом предусмотрена возможность создания для коммерческих операторов частных мультиплексов на конкурсной основе. При этом законодательно регулируются только вопросы массового вещания, вне регламентации остается индивидуальный прием передач через спутник, либо интернет.</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74"/>
        <w:jc w:val="both"/>
        <w:rPr>
          <w:rFonts w:ascii="Times New Roman" w:hAnsi="Times New Roman" w:cs="Times New Roman"/>
        </w:rPr>
      </w:pPr>
      <w:r>
        <w:rPr>
          <w:rFonts w:cs="Times New Roman" w:ascii="Times New Roman" w:hAnsi="Times New Roman"/>
        </w:rPr>
        <w:t>Сентябрь, 14</w:t>
      </w:r>
    </w:p>
    <w:p>
      <w:pPr>
        <w:pStyle w:val="Normal"/>
        <w:ind w:firstLine="574"/>
        <w:jc w:val="both"/>
        <w:rPr>
          <w:rFonts w:ascii="Times New Roman" w:hAnsi="Times New Roman" w:cs="Times New Roman"/>
        </w:rPr>
      </w:pPr>
      <w:r>
        <w:rPr>
          <w:rFonts w:cs="Times New Roman" w:ascii="Times New Roman" w:hAnsi="Times New Roman"/>
        </w:rPr>
        <w:t>Все СМИ</w:t>
      </w:r>
    </w:p>
    <w:p>
      <w:pPr>
        <w:pStyle w:val="Normal"/>
        <w:ind w:firstLine="574"/>
        <w:jc w:val="both"/>
        <w:rPr>
          <w:rFonts w:ascii="Times New Roman" w:hAnsi="Times New Roman" w:cs="Times New Roman"/>
        </w:rPr>
      </w:pPr>
      <w:r>
        <w:rPr>
          <w:rFonts w:cs="Times New Roman" w:ascii="Times New Roman" w:hAnsi="Times New Roman"/>
        </w:rPr>
        <w:t xml:space="preserve">На круглом столе», организованном Центром ОБСЕ в Астане, Международным фондом защиты свободы слова «Адил соз» и Национальной ассоциацией телерадиовещателей Казахстана и состоявшемся в Астане чиновники, правозащитники и представители НПО обсудили закон «О телерадиовещании РК». </w:t>
      </w:r>
    </w:p>
    <w:p>
      <w:pPr>
        <w:pStyle w:val="Normal"/>
        <w:ind w:firstLine="574"/>
        <w:jc w:val="both"/>
        <w:rPr>
          <w:rFonts w:ascii="Times New Roman" w:hAnsi="Times New Roman" w:cs="Times New Roman"/>
        </w:rPr>
      </w:pPr>
      <w:r>
        <w:rPr>
          <w:rFonts w:cs="Times New Roman" w:ascii="Times New Roman" w:hAnsi="Times New Roman"/>
        </w:rPr>
        <w:t>По словам вице-министра информатизации и связи Нурая Оразова, нормы законопроекта приведены в максимально реалис</w:t>
        <w:softHyphen/>
        <w:t>тическое состояние: «Это позволит нам - я имею в виду потребителей - войти в цифровую эпоху, не заметив этого».</w:t>
      </w:r>
    </w:p>
    <w:p>
      <w:pPr>
        <w:pStyle w:val="Normal"/>
        <w:ind w:firstLine="574"/>
        <w:jc w:val="both"/>
        <w:rPr>
          <w:rFonts w:ascii="Times New Roman" w:hAnsi="Times New Roman" w:cs="Times New Roman"/>
        </w:rPr>
      </w:pPr>
      <w:r>
        <w:rPr>
          <w:rFonts w:cs="Times New Roman" w:ascii="Times New Roman" w:hAnsi="Times New Roman"/>
        </w:rPr>
        <w:t>Руководитель фонда защиты свободы слова «Адил соз» Тамара Калеева считает, что законопроект содержит «серьезные тенденции монополизации медиарынка. Национальный оператор получает монопольное положение. Ему предполагается дать право приобретения частот без конкурса. Всем остальным - только через конкурс. Телеканалы, в первую очередь частные, которые долгие годы зарабатывали капитал, репутацию, теперь лишаются многих этих завоеваний. Аннулируется лицензия, которая приобреталась за очень большие деньги».</w:t>
      </w:r>
    </w:p>
    <w:p>
      <w:pPr>
        <w:pStyle w:val="Normal"/>
        <w:ind w:firstLine="540"/>
        <w:jc w:val="both"/>
        <w:rPr>
          <w:rFonts w:ascii="Times New Roman" w:hAnsi="Times New Roman" w:cs="Times New Roman"/>
        </w:rPr>
      </w:pPr>
      <w:r>
        <w:rPr>
          <w:rFonts w:cs="Times New Roman" w:ascii="Times New Roman" w:hAnsi="Times New Roman"/>
        </w:rPr>
      </w:r>
    </w:p>
    <w:p>
      <w:pPr>
        <w:pStyle w:val="Heading2"/>
        <w:autoSpaceDE w:val="false"/>
        <w:ind w:left="576" w:right="-5" w:hanging="0"/>
        <w:jc w:val="center"/>
        <w:rPr/>
      </w:pPr>
      <w:bookmarkStart w:id="406" w:name="__RefHeading__21127_1952921550"/>
      <w:bookmarkStart w:id="407" w:name="__RefHeading__3543_585738029"/>
      <w:bookmarkStart w:id="408" w:name="__RefHeading__3566_1997150608"/>
      <w:bookmarkStart w:id="409" w:name="__RefHeading__3337_70616426"/>
      <w:bookmarkStart w:id="410" w:name="__RefHeading__3273_237283431"/>
      <w:bookmarkStart w:id="411" w:name="__RefHeading__3203_1110637534"/>
      <w:bookmarkStart w:id="412" w:name="__RefHeading__3149_1351191883"/>
      <w:bookmarkStart w:id="413" w:name="__RefHeading__3074_1880558512"/>
      <w:bookmarkStart w:id="414" w:name="__RefHeading__3012_1588728142"/>
      <w:bookmarkStart w:id="415" w:name="__RefHeading__2978_1441537688"/>
      <w:bookmarkStart w:id="416" w:name="__RefHeading__2946_680237158"/>
      <w:bookmarkStart w:id="417" w:name="__RefHeading__3798_1578131650"/>
      <w:bookmarkStart w:id="418" w:name="__RefHeading__1266_1302296352"/>
      <w:bookmarkStart w:id="419" w:name="__RefHeading__1235_1095171689"/>
      <w:bookmarkStart w:id="420" w:name="__RefHeading__1160_1148579859"/>
      <w:bookmarkStart w:id="421" w:name="__RefHeading__1350_1557790961"/>
      <w:bookmarkStart w:id="422" w:name="__RefHeading__1132_1439358076"/>
      <w:bookmarkStart w:id="423" w:name="__RefHeading__1126_312826472"/>
      <w:bookmarkStart w:id="424" w:name="__RefHeading__2474_1148579859"/>
      <w:bookmarkStart w:id="425" w:name="__RefHeading__2550_1095171689"/>
      <w:bookmarkStart w:id="426" w:name="__RefHeading__4921_1533133600"/>
      <w:bookmarkStart w:id="427" w:name="__RefHeading__8591_1564242687"/>
      <w:bookmarkStart w:id="428" w:name="__RefHeading__2850_304743561"/>
      <w:bookmarkStart w:id="429" w:name="__RefHeading__2882_1564242687"/>
      <w:bookmarkStart w:id="430" w:name="__RefHeading__3043_217829108"/>
      <w:bookmarkStart w:id="431" w:name="__RefHeading__3106_1118631467"/>
      <w:bookmarkStart w:id="432" w:name="__RefHeading__3170_1604427594"/>
      <w:bookmarkStart w:id="433" w:name="__RefHeading__3238_754191371"/>
      <w:bookmarkStart w:id="434" w:name="__RefHeading__3304_1337598987"/>
      <w:bookmarkStart w:id="435" w:name="__RefHeading__3481_254713211"/>
      <w:bookmarkStart w:id="436" w:name="__RefHeading__7008_906852448"/>
      <w:bookmarkStart w:id="437" w:name="__RefHeading__3550_1952921550"/>
      <w:bookmarkStart w:id="438" w:name="__RefHeading__3466_219410919"/>
      <w:bookmarkEnd w:id="438"/>
      <w:r>
        <w:rPr/>
        <w:t>5</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t>. Оценки фактического положения СМИ и свободы слова</w:t>
      </w:r>
    </w:p>
    <w:p>
      <w:pPr>
        <w:pStyle w:val="Normal"/>
        <w:ind w:firstLine="574"/>
        <w:jc w:val="both"/>
        <w:rPr>
          <w:rFonts w:ascii="Times New Roman" w:hAnsi="Times New Roman" w:cs="Times New Roman"/>
        </w:rPr>
      </w:pPr>
      <w:r>
        <w:rPr>
          <w:rFonts w:cs="Times New Roman" w:ascii="Times New Roman" w:hAnsi="Times New Roman"/>
        </w:rPr>
      </w:r>
    </w:p>
    <w:p>
      <w:pPr>
        <w:pStyle w:val="Normal"/>
        <w:ind w:firstLine="574"/>
        <w:jc w:val="both"/>
        <w:rPr>
          <w:rFonts w:ascii="Times New Roman" w:hAnsi="Times New Roman" w:cs="Times New Roman"/>
        </w:rPr>
      </w:pPr>
      <w:r>
        <w:rPr>
          <w:rFonts w:cs="Times New Roman" w:ascii="Times New Roman" w:hAnsi="Times New Roman"/>
        </w:rPr>
        <w:t>Сентябрь, 01</w:t>
      </w:r>
    </w:p>
    <w:p>
      <w:pPr>
        <w:pStyle w:val="Normal"/>
        <w:ind w:firstLine="574"/>
        <w:jc w:val="both"/>
        <w:rPr>
          <w:rFonts w:ascii="Times New Roman" w:hAnsi="Times New Roman" w:cs="Times New Roman"/>
        </w:rPr>
      </w:pPr>
      <w:r>
        <w:rPr>
          <w:rFonts w:cs="Times New Roman" w:ascii="Times New Roman" w:hAnsi="Times New Roman"/>
        </w:rPr>
        <w:t>Казнет</w:t>
      </w:r>
    </w:p>
    <w:p>
      <w:pPr>
        <w:pStyle w:val="Normal"/>
        <w:ind w:firstLine="574"/>
        <w:jc w:val="both"/>
        <w:rPr>
          <w:rFonts w:ascii="Times New Roman" w:hAnsi="Times New Roman" w:cs="Times New Roman"/>
        </w:rPr>
      </w:pPr>
      <w:r>
        <w:rPr>
          <w:rFonts w:cs="Times New Roman" w:ascii="Times New Roman" w:hAnsi="Times New Roman"/>
        </w:rPr>
        <w:t xml:space="preserve">1 сентября посол США в ОБСЕ Иэн Келли, выступая на заседании Постоянного совета ОБСЕ в Вене, выразил обеспокоенность тем, что в Казахстане «заблокированы многочисленные веб-сайты, в том числе популярные сообщества блогеров LiveJournal и LiveInternet». Напомним, популярные ресурсы были закрыты по решению Сарыаркинского районного суда Астаны из-за блогов, содержащих противоправную информацию,  расположенных на этих платформах. При этом, как отмечает в своем выступлении Иэн Келли, суд «не привел подробностей и не потребовал от сайтов удалить материалы, нарушающие закон». </w:t>
      </w:r>
    </w:p>
    <w:p>
      <w:pPr>
        <w:pStyle w:val="Normal"/>
        <w:ind w:firstLine="574"/>
        <w:jc w:val="both"/>
        <w:rPr>
          <w:rFonts w:ascii="Times New Roman" w:hAnsi="Times New Roman" w:cs="Times New Roman"/>
        </w:rPr>
      </w:pPr>
      <w:r>
        <w:rPr>
          <w:rFonts w:cs="Times New Roman" w:ascii="Times New Roman" w:hAnsi="Times New Roman"/>
        </w:rPr>
        <w:t>«Массовое блокирование веб-сайтов вызывает серьезные вопросы, и мы ценим обещание премьер-министра Карима Масимова рассмотреть эти последние инциденты. Мы призываем Казахстан проследить, чтобы любые такие шаги, ограничивающие свободный поток информации в интернете, полностью соответствовали обязательствам ОБСЕ», - говорится в выступлении посла США в ОБСЕ.</w:t>
      </w:r>
    </w:p>
    <w:p>
      <w:pPr>
        <w:pStyle w:val="Normal"/>
        <w:ind w:firstLine="574"/>
        <w:jc w:val="both"/>
        <w:rPr>
          <w:rFonts w:ascii="Times New Roman" w:hAnsi="Times New Roman" w:cs="Times New Roman"/>
        </w:rPr>
      </w:pPr>
      <w:r>
        <w:rPr>
          <w:rFonts w:cs="Times New Roman" w:ascii="Times New Roman" w:hAnsi="Times New Roman"/>
        </w:rPr>
      </w:r>
    </w:p>
    <w:p>
      <w:pPr>
        <w:pStyle w:val="Normal"/>
        <w:ind w:firstLine="574"/>
        <w:jc w:val="both"/>
        <w:rPr>
          <w:rFonts w:ascii="Times New Roman" w:hAnsi="Times New Roman" w:cs="Times New Roman"/>
        </w:rPr>
      </w:pPr>
      <w:r>
        <w:rPr>
          <w:rFonts w:cs="Times New Roman" w:ascii="Times New Roman" w:hAnsi="Times New Roman"/>
        </w:rPr>
        <w:t>Сентябрь, 26</w:t>
      </w:r>
    </w:p>
    <w:p>
      <w:pPr>
        <w:pStyle w:val="Normal"/>
        <w:ind w:firstLine="574"/>
        <w:jc w:val="both"/>
        <w:rPr>
          <w:rFonts w:ascii="Times New Roman" w:hAnsi="Times New Roman" w:cs="Times New Roman"/>
        </w:rPr>
      </w:pPr>
      <w:r>
        <w:rPr>
          <w:rFonts w:cs="Times New Roman" w:ascii="Times New Roman" w:hAnsi="Times New Roman"/>
        </w:rPr>
        <w:t>Все СМИ</w:t>
      </w:r>
    </w:p>
    <w:p>
      <w:pPr>
        <w:pStyle w:val="Normal"/>
        <w:ind w:firstLine="574"/>
        <w:jc w:val="both"/>
        <w:rPr>
          <w:rFonts w:ascii="Times New Roman" w:hAnsi="Times New Roman" w:cs="Times New Roman"/>
        </w:rPr>
      </w:pPr>
      <w:r>
        <w:rPr>
          <w:rFonts w:cs="Times New Roman" w:ascii="Times New Roman" w:hAnsi="Times New Roman"/>
        </w:rPr>
        <w:t>Заместитель помощника госсекретаря США Томас Мелиа, выступая на заседании по свободе  самовыражения, СМИ и информации Совещания по рассмотрению выполнения обязательств в области человеческого измерения ОБСЕ в Варшаве, высказал озабоченность по поводу свободы слова и свободы средств массовой информации в ряде государств-участников ОБСЕ. По поводу Казахстана г-н Мелиа сказал: «...власти страны используют непомерные штрафы для закрытия небольших независимых газет, критикующих режим. Рамазан Есергепов, редактор еженедельника «Алма-Ата Инфо», все еще находится в тюрьме по обвинению в разглашении государственной тайны после публикации материала о расследовании коррупции. Власти блокируют ряд популярных блогов и сайтов СМИ, пользуясь принятым в 2009 году законом, который определяет любой интернет-контент как средство массовой информации. Совсем недавно была закрыта популярная платформа для блогов LiveJournal на том основании, что на ней размещали свои блоги экстремисты. Казахстан также недавно решил, что все сайты домена .kz должны базироваться на серверах, физически находящихся на территории страны. Такой шаг может привести к возникновению виртуальной стены вокруг казахстанского интернета, которую власти могут использовать для дальнейшего контроля над контентом».</w:t>
      </w:r>
    </w:p>
    <w:p>
      <w:pPr>
        <w:pStyle w:val="Normal"/>
        <w:ind w:firstLine="574"/>
        <w:jc w:val="both"/>
        <w:rPr>
          <w:rFonts w:ascii="Times New Roman" w:hAnsi="Times New Roman" w:cs="Times New Roman"/>
        </w:rPr>
      </w:pPr>
      <w:r>
        <w:rPr>
          <w:rFonts w:cs="Times New Roman" w:ascii="Times New Roman" w:hAnsi="Times New Roman"/>
        </w:rPr>
      </w:r>
    </w:p>
    <w:p>
      <w:pPr>
        <w:pStyle w:val="Normal"/>
        <w:ind w:firstLine="574"/>
        <w:jc w:val="both"/>
        <w:rPr>
          <w:rFonts w:ascii="Times New Roman" w:hAnsi="Times New Roman" w:cs="Times New Roman"/>
        </w:rPr>
      </w:pPr>
      <w:r>
        <w:rPr>
          <w:rFonts w:cs="Times New Roman" w:ascii="Times New Roman" w:hAnsi="Times New Roman"/>
        </w:rPr>
        <w:t>Сентябрь, 07</w:t>
      </w:r>
    </w:p>
    <w:p>
      <w:pPr>
        <w:pStyle w:val="Normal"/>
        <w:ind w:firstLine="574"/>
        <w:jc w:val="both"/>
        <w:rPr>
          <w:rFonts w:ascii="Times New Roman" w:hAnsi="Times New Roman" w:cs="Times New Roman"/>
        </w:rPr>
      </w:pPr>
      <w:r>
        <w:rPr>
          <w:rFonts w:cs="Times New Roman" w:ascii="Times New Roman" w:hAnsi="Times New Roman"/>
        </w:rPr>
        <w:t>Все СМИ</w:t>
      </w:r>
    </w:p>
    <w:p>
      <w:pPr>
        <w:pStyle w:val="Normal"/>
        <w:ind w:firstLine="574"/>
        <w:jc w:val="both"/>
        <w:rPr>
          <w:rFonts w:ascii="Times New Roman" w:hAnsi="Times New Roman" w:cs="Times New Roman"/>
        </w:rPr>
      </w:pPr>
      <w:r>
        <w:rPr>
          <w:rFonts w:cs="Times New Roman" w:ascii="Times New Roman" w:hAnsi="Times New Roman"/>
        </w:rPr>
        <w:t>Общественный фонд «Айкап» в рамках реализации проекта «Противодействие информационному рэкету в Казахстане», финансируемого посольством США, сообщил о том, что начинает исследование проблемы информационного шантажа среди средств массовой информации и крупных компаний.</w:t>
      </w:r>
    </w:p>
    <w:p>
      <w:pPr>
        <w:pStyle w:val="Normal"/>
        <w:ind w:firstLine="574"/>
        <w:jc w:val="both"/>
        <w:rPr>
          <w:rFonts w:ascii="Times New Roman" w:hAnsi="Times New Roman" w:cs="Times New Roman"/>
        </w:rPr>
      </w:pPr>
      <w:r>
        <w:rPr>
          <w:rFonts w:cs="Times New Roman" w:ascii="Times New Roman" w:hAnsi="Times New Roman"/>
        </w:rPr>
        <w:t>Организацией будет проведен трехмесячный медиа-мониторинг республиканских и региональных СМИ и анкетирование более 50-ти крупных компаний страны «на предмет их знакомства с таким явлением, как «информационный шантаж». По словам руководителя фонда Улана Шамшета, «интрига анкетирования компаний на эту тему заключается в том, смогут ли участники исследования открыто заявить о проблемах с «информационными шантажистами», при этом обнаружив возможные недостатки в своей собственной деятельности».</w:t>
      </w:r>
    </w:p>
    <w:p>
      <w:pPr>
        <w:pStyle w:val="Normal"/>
        <w:ind w:firstLine="574"/>
        <w:jc w:val="both"/>
        <w:rPr/>
      </w:pPr>
      <w:r>
        <w:rPr>
          <w:rFonts w:cs="Times New Roman" w:ascii="Times New Roman" w:hAnsi="Times New Roman"/>
        </w:rPr>
        <w:t xml:space="preserve">После проведения исследования специалисты фонда планируют представить его результаты СМИ и заинтересованным сторонам в октябре-ноябре текущего года. </w:t>
      </w:r>
    </w:p>
    <w:p>
      <w:pPr>
        <w:pStyle w:val="Normal"/>
        <w:ind w:firstLine="574"/>
        <w:jc w:val="both"/>
        <w:rPr>
          <w:rFonts w:ascii="Times New Roman" w:hAnsi="Times New Roman" w:cs="Times New Roman"/>
        </w:rPr>
      </w:pPr>
      <w:r>
        <w:rPr>
          <w:rFonts w:cs="Times New Roman" w:ascii="Times New Roman" w:hAnsi="Times New Roman"/>
        </w:rPr>
      </w:r>
    </w:p>
    <w:p>
      <w:pPr>
        <w:pStyle w:val="Heading2"/>
        <w:autoSpaceDE w:val="false"/>
        <w:ind w:left="576" w:right="-5" w:hanging="0"/>
        <w:jc w:val="center"/>
        <w:rPr/>
      </w:pPr>
      <w:bookmarkStart w:id="439" w:name="__RefHeading__21129_1952921550"/>
      <w:bookmarkStart w:id="440" w:name="__RefHeading__3545_585738029"/>
      <w:bookmarkStart w:id="441" w:name="__RefHeading__3568_1997150608"/>
      <w:bookmarkStart w:id="442" w:name="__RefHeading__3339_70616426"/>
      <w:bookmarkStart w:id="443" w:name="__RefHeading__3275_237283431"/>
      <w:bookmarkStart w:id="444" w:name="__RefHeading__3205_1110637534"/>
      <w:bookmarkStart w:id="445" w:name="__RefHeading__3151_1351191883"/>
      <w:bookmarkStart w:id="446" w:name="__RefHeading__3076_1880558512"/>
      <w:bookmarkStart w:id="447" w:name="__RefHeading__3014_1588728142"/>
      <w:bookmarkStart w:id="448" w:name="__RefHeading__2980_1441537688"/>
      <w:bookmarkStart w:id="449" w:name="__RefHeading__8593_1564242687"/>
      <w:bookmarkStart w:id="450" w:name="__RefHeading__2852_304743561"/>
      <w:bookmarkStart w:id="451" w:name="__RefHeading__2884_1564242687"/>
      <w:bookmarkStart w:id="452" w:name="__RefHeading__2948_680237158"/>
      <w:bookmarkStart w:id="453" w:name="__RefHeading__3045_217829108"/>
      <w:bookmarkStart w:id="454" w:name="__RefHeading__3108_1118631467"/>
      <w:bookmarkStart w:id="455" w:name="__RefHeading__3172_1604427594"/>
      <w:bookmarkStart w:id="456" w:name="__RefHeading__3240_754191371"/>
      <w:bookmarkStart w:id="457" w:name="__RefHeading__3306_1337598987"/>
      <w:bookmarkStart w:id="458" w:name="__RefHeading__3483_254713211"/>
      <w:bookmarkStart w:id="459" w:name="__RefHeading__7010_906852448"/>
      <w:bookmarkStart w:id="460" w:name="__RefHeading__3552_1952921550"/>
      <w:bookmarkStart w:id="461" w:name="__RefHeading__3468_219410919"/>
      <w:bookmarkEnd w:id="461"/>
      <w:r>
        <w:rPr/>
        <w:t>6</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t>. Действия в защиту гражданских и профессиональных прав СМИ и журналистов</w:t>
      </w:r>
    </w:p>
    <w:p>
      <w:pPr>
        <w:pStyle w:val="Heading2"/>
        <w:autoSpaceDE w:val="false"/>
        <w:ind w:left="576" w:right="-5" w:hanging="0"/>
        <w:jc w:val="center"/>
        <w:rPr/>
      </w:pPr>
      <w:r>
        <w:rPr/>
      </w:r>
    </w:p>
    <w:p>
      <w:pPr>
        <w:pStyle w:val="Normal"/>
        <w:ind w:firstLine="574"/>
        <w:jc w:val="both"/>
        <w:rPr>
          <w:rFonts w:ascii="Times New Roman" w:hAnsi="Times New Roman" w:cs="Times New Roman"/>
        </w:rPr>
      </w:pPr>
      <w:r>
        <w:rPr>
          <w:rFonts w:cs="Times New Roman" w:ascii="Times New Roman" w:hAnsi="Times New Roman"/>
        </w:rPr>
        <w:t>Сентябрь, 30</w:t>
      </w:r>
    </w:p>
    <w:p>
      <w:pPr>
        <w:pStyle w:val="Normal"/>
        <w:ind w:firstLine="574"/>
        <w:jc w:val="both"/>
        <w:rPr/>
      </w:pPr>
      <w:r>
        <w:rPr>
          <w:rFonts w:cs="Times New Roman" w:ascii="Times New Roman" w:hAnsi="Times New Roman"/>
        </w:rPr>
        <w:t>Stan.</w:t>
      </w:r>
      <w:r>
        <w:rPr>
          <w:rFonts w:cs="Times New Roman" w:ascii="Times New Roman" w:hAnsi="Times New Roman"/>
          <w:lang w:val="en-US"/>
        </w:rPr>
        <w:t>kz</w:t>
      </w:r>
      <w:r>
        <w:rPr>
          <w:rFonts w:cs="Times New Roman" w:ascii="Times New Roman" w:hAnsi="Times New Roman"/>
        </w:rPr>
        <w:t xml:space="preserve"> (г. Алматы)</w:t>
      </w:r>
    </w:p>
    <w:p>
      <w:pPr>
        <w:pStyle w:val="Normal"/>
        <w:ind w:firstLine="574"/>
        <w:jc w:val="both"/>
        <w:rPr/>
      </w:pPr>
      <w:r>
        <w:rPr>
          <w:rFonts w:cs="Times New Roman" w:ascii="Times New Roman" w:hAnsi="Times New Roman"/>
        </w:rPr>
        <w:t>Международная организация «Репортеры без границ» (Reporters Without Borders, RSF) распространила сообщение, в котором призывает казахстанские власти прекратить преследование журналистов оппозиционного видеопортала Stan.</w:t>
      </w:r>
      <w:r>
        <w:rPr>
          <w:rFonts w:cs="Times New Roman" w:ascii="Times New Roman" w:hAnsi="Times New Roman"/>
          <w:lang w:val="en-US"/>
        </w:rPr>
        <w:t>kz</w:t>
      </w:r>
      <w:r>
        <w:rPr>
          <w:rFonts w:cs="Times New Roman" w:ascii="Times New Roman" w:hAnsi="Times New Roman"/>
        </w:rPr>
        <w:t xml:space="preserve"> и его медиапартнеров. По мнению правозащитников, судебное решение о демонтаже приемно-передающего устройства видеопортала «Stan.tv» наносит ущерб имиджу Казахстана и его стремлению стать региональным лидером.</w:t>
      </w:r>
    </w:p>
    <w:p>
      <w:pPr>
        <w:pStyle w:val="Normal"/>
        <w:ind w:firstLine="574"/>
        <w:jc w:val="both"/>
        <w:rPr>
          <w:rFonts w:ascii="Times New Roman" w:hAnsi="Times New Roman" w:cs="Times New Roman"/>
        </w:rPr>
      </w:pPr>
      <w:r>
        <w:rPr>
          <w:rFonts w:cs="Times New Roman" w:ascii="Times New Roman" w:hAnsi="Times New Roman"/>
        </w:rPr>
        <w:t xml:space="preserve">Как известно, 27 сентября  судья Специализированного межрайонного экономического суда Алматы  Мухамеджан Ерзаков  вынес решение по иску санэпидемстанции (СЭС) Алмалинского района о приостановлении деятельности студии ТОО «Стан Продакшн» (информационный партнер видеопортала Stan.kz) и приемо-передающего оборудования. Поводом для иска стало заключение санэпидемиологов о нарушениях санитарно-эпидемиологических норм. </w:t>
      </w:r>
    </w:p>
    <w:p>
      <w:pPr>
        <w:pStyle w:val="Normal"/>
        <w:ind w:firstLine="574"/>
        <w:jc w:val="both"/>
        <w:rPr>
          <w:rFonts w:ascii="Times New Roman" w:hAnsi="Times New Roman" w:cs="Times New Roman"/>
        </w:rPr>
      </w:pPr>
      <w:r>
        <w:rPr>
          <w:rFonts w:cs="Times New Roman" w:ascii="Times New Roman" w:hAnsi="Times New Roman"/>
        </w:rPr>
      </w:r>
    </w:p>
    <w:p>
      <w:pPr>
        <w:pStyle w:val="Normal"/>
        <w:ind w:firstLine="574"/>
        <w:jc w:val="both"/>
        <w:rPr>
          <w:rFonts w:ascii="Times New Roman" w:hAnsi="Times New Roman" w:cs="Times New Roman"/>
        </w:rPr>
      </w:pPr>
      <w:r>
        <w:rPr>
          <w:rFonts w:cs="Times New Roman" w:ascii="Times New Roman" w:hAnsi="Times New Roman"/>
        </w:rPr>
        <w:t>Сентябрь, 09</w:t>
      </w:r>
    </w:p>
    <w:p>
      <w:pPr>
        <w:pStyle w:val="Normal"/>
        <w:ind w:firstLine="574"/>
        <w:jc w:val="both"/>
        <w:rPr>
          <w:rFonts w:ascii="Times New Roman" w:hAnsi="Times New Roman" w:cs="Times New Roman"/>
        </w:rPr>
      </w:pPr>
      <w:r>
        <w:rPr>
          <w:rFonts w:cs="Times New Roman" w:ascii="Times New Roman" w:hAnsi="Times New Roman"/>
        </w:rPr>
        <w:t>«Голос республики» (г. Алматы)</w:t>
      </w:r>
    </w:p>
    <w:p>
      <w:pPr>
        <w:pStyle w:val="Normal"/>
        <w:ind w:firstLine="574"/>
        <w:jc w:val="both"/>
        <w:rPr>
          <w:rFonts w:ascii="Times New Roman" w:hAnsi="Times New Roman" w:cs="Times New Roman"/>
        </w:rPr>
      </w:pPr>
      <w:r>
        <w:rPr>
          <w:rFonts w:cs="Times New Roman" w:ascii="Times New Roman" w:hAnsi="Times New Roman"/>
        </w:rPr>
        <w:t xml:space="preserve">«Голос республики» снова печатается в типографии. После почти двухлетней технической блокады, когда казахстанские полиграфические предприятия отказались печатать газету (с 18.09.2009 г. «Республика» печаталась на ризографах), редакция решила пойти на эксперимент - изготавливать тираж в российской типографии. Редакция рассчитывает на то, что действующий между странами Таможенного союза договор позволит беспрепятственно доставлять груз из России. </w:t>
      </w:r>
    </w:p>
    <w:p>
      <w:pPr>
        <w:pStyle w:val="Normal"/>
        <w:ind w:firstLine="574"/>
        <w:jc w:val="both"/>
        <w:rPr>
          <w:rFonts w:ascii="Times New Roman" w:hAnsi="Times New Roman" w:cs="Times New Roman"/>
        </w:rPr>
      </w:pPr>
      <w:r>
        <w:rPr>
          <w:rFonts w:cs="Times New Roman" w:ascii="Times New Roman" w:hAnsi="Times New Roman"/>
        </w:rPr>
        <w:t xml:space="preserve">Очередной номер газеты, отпечатанный в типографии в большом формате, появился в продаже 9 сентября. </w:t>
      </w:r>
    </w:p>
    <w:p>
      <w:pPr>
        <w:pStyle w:val="Normal"/>
        <w:ind w:firstLine="574"/>
        <w:jc w:val="both"/>
        <w:rPr>
          <w:rFonts w:ascii="Times New Roman" w:hAnsi="Times New Roman" w:cs="Times New Roman"/>
        </w:rPr>
      </w:pPr>
      <w:r>
        <w:rPr>
          <w:rFonts w:cs="Times New Roman" w:ascii="Times New Roman" w:hAnsi="Times New Roman"/>
        </w:rPr>
      </w:r>
    </w:p>
    <w:p>
      <w:pPr>
        <w:pStyle w:val="Normal"/>
        <w:ind w:firstLine="574"/>
        <w:jc w:val="both"/>
        <w:rPr>
          <w:rFonts w:ascii="Times New Roman" w:hAnsi="Times New Roman" w:cs="Times New Roman"/>
        </w:rPr>
      </w:pPr>
      <w:r>
        <w:rPr>
          <w:rFonts w:cs="Times New Roman" w:ascii="Times New Roman" w:hAnsi="Times New Roman"/>
        </w:rPr>
        <w:t>Сентябрь, 08</w:t>
      </w:r>
    </w:p>
    <w:p>
      <w:pPr>
        <w:pStyle w:val="Normal"/>
        <w:ind w:firstLine="574"/>
        <w:jc w:val="both"/>
        <w:rPr>
          <w:rFonts w:ascii="Times New Roman" w:hAnsi="Times New Roman" w:cs="Times New Roman"/>
        </w:rPr>
      </w:pPr>
      <w:r>
        <w:rPr>
          <w:rFonts w:cs="Times New Roman" w:ascii="Times New Roman" w:hAnsi="Times New Roman"/>
        </w:rPr>
        <w:t>Все СМИ</w:t>
      </w:r>
    </w:p>
    <w:p>
      <w:pPr>
        <w:pStyle w:val="Normal"/>
        <w:ind w:firstLine="574"/>
        <w:jc w:val="both"/>
        <w:rPr>
          <w:rFonts w:ascii="Times New Roman" w:hAnsi="Times New Roman" w:cs="Times New Roman"/>
        </w:rPr>
      </w:pPr>
      <w:r>
        <w:rPr>
          <w:rFonts w:cs="Times New Roman" w:ascii="Times New Roman" w:hAnsi="Times New Roman"/>
        </w:rPr>
        <w:t>8 сентября в Алматы в Национальном пресс-клубе состоялась пресс-конференция, посвященная Международному дню солидарности журналистов. Инициаторами мероприятия выступили Международная организация по свободе выражения IFEX, фонд имени Фридриха Эберта, фонд защиты свободы слова «Адил соз» и Союз журналистов Казахстана.</w:t>
      </w:r>
    </w:p>
    <w:p>
      <w:pPr>
        <w:pStyle w:val="Normal"/>
        <w:ind w:firstLine="574"/>
        <w:jc w:val="both"/>
        <w:rPr>
          <w:rFonts w:ascii="Times New Roman" w:hAnsi="Times New Roman" w:cs="Times New Roman"/>
        </w:rPr>
      </w:pPr>
      <w:r>
        <w:rPr>
          <w:rFonts w:cs="Times New Roman" w:ascii="Times New Roman" w:hAnsi="Times New Roman"/>
        </w:rPr>
        <w:t>Участники пресс-конференции рассказали о состоянии свободы слова в Казахстане и призвали пишущих и снимающих журналистов к цеховой солидарности, почтили память погибших журналистов.</w:t>
      </w:r>
    </w:p>
    <w:p>
      <w:pPr>
        <w:pStyle w:val="Normal"/>
        <w:ind w:firstLine="574"/>
        <w:jc w:val="both"/>
        <w:rPr>
          <w:rFonts w:ascii="Times New Roman" w:hAnsi="Times New Roman" w:cs="Times New Roman"/>
        </w:rPr>
      </w:pPr>
      <w:r>
        <w:rPr>
          <w:rFonts w:cs="Times New Roman" w:ascii="Times New Roman" w:hAnsi="Times New Roman"/>
        </w:rPr>
      </w:r>
    </w:p>
    <w:p>
      <w:pPr>
        <w:pStyle w:val="Normal"/>
        <w:ind w:firstLine="574"/>
        <w:jc w:val="both"/>
        <w:rPr>
          <w:rFonts w:ascii="Times New Roman" w:hAnsi="Times New Roman" w:cs="Times New Roman"/>
        </w:rPr>
      </w:pPr>
      <w:r>
        <w:rPr>
          <w:rFonts w:cs="Times New Roman" w:ascii="Times New Roman" w:hAnsi="Times New Roman"/>
        </w:rPr>
        <w:t>Сентябрь, 09</w:t>
      </w:r>
    </w:p>
    <w:p>
      <w:pPr>
        <w:pStyle w:val="Normal"/>
        <w:ind w:firstLine="574"/>
        <w:jc w:val="both"/>
        <w:rPr>
          <w:rFonts w:ascii="Times New Roman" w:hAnsi="Times New Roman" w:cs="Times New Roman"/>
        </w:rPr>
      </w:pPr>
      <w:r>
        <w:rPr>
          <w:rFonts w:cs="Times New Roman" w:ascii="Times New Roman" w:hAnsi="Times New Roman"/>
        </w:rPr>
        <w:t>Телеканалы «7» и «Астана» (г. Павлодар)</w:t>
      </w:r>
    </w:p>
    <w:p>
      <w:pPr>
        <w:pStyle w:val="Normal"/>
        <w:ind w:firstLine="574"/>
        <w:jc w:val="both"/>
        <w:rPr>
          <w:rFonts w:ascii="Times New Roman" w:hAnsi="Times New Roman" w:cs="Times New Roman"/>
        </w:rPr>
      </w:pPr>
      <w:r>
        <w:rPr>
          <w:rFonts w:cs="Times New Roman" w:ascii="Times New Roman" w:hAnsi="Times New Roman"/>
        </w:rPr>
        <w:t>«Время», «Караван», «Городская неделя», «Наша жизнь» (г. Павлодар)</w:t>
      </w:r>
    </w:p>
    <w:p>
      <w:pPr>
        <w:pStyle w:val="Normal"/>
        <w:ind w:firstLine="574"/>
        <w:jc w:val="both"/>
        <w:rPr>
          <w:rFonts w:ascii="Times New Roman" w:hAnsi="Times New Roman" w:cs="Times New Roman"/>
        </w:rPr>
      </w:pPr>
      <w:r>
        <w:rPr>
          <w:rFonts w:cs="Times New Roman" w:ascii="Times New Roman" w:hAnsi="Times New Roman"/>
        </w:rPr>
        <w:t xml:space="preserve">Представители республиканских и городских СМИ Павлодара обратились в блог министра охраны окружающей среды Нургали Ашиму с просьбой оказать содействие в организации пресс-конференции с начальником Иртышского департамента экологии (ИДЭ) Нурланом Кожамжаровым. В своем обращении журналисты указали на то, что руководство ИДЭ  еще ни разу не давало брифингов по итогам своей работы. Кроме того, неоднократные просьбы СМИ о проведении пресс-конференции на злободневную тему открытия в Павлодаре специальной экономической зоны для развития химического кластера, а также в связи с целым рядом экологических проблем, остались без ответа — секретарь приемной Кожамжарова отказывалась соединять с ним, объясняя отсутствием начальника департамента на месте. </w:t>
      </w:r>
    </w:p>
    <w:p>
      <w:pPr>
        <w:pStyle w:val="Normal"/>
        <w:ind w:firstLine="574"/>
        <w:jc w:val="both"/>
        <w:rPr>
          <w:rFonts w:ascii="Times New Roman" w:hAnsi="Times New Roman" w:cs="Times New Roman"/>
        </w:rPr>
      </w:pPr>
      <w:r>
        <w:rPr>
          <w:rFonts w:cs="Times New Roman" w:ascii="Times New Roman" w:hAnsi="Times New Roman"/>
        </w:rPr>
        <w:t>20 сентября министр охраны окружающей среды сообщил, что руководство ИДЭ проведет требуемую пресс-конференцию, и предложил узнать о времени и месте ее проведения в самом департаменте. Однако до конца сентября в Иртышском департаменте экологии так и не определились с временем проведения встречи со СМИ.</w:t>
      </w:r>
    </w:p>
    <w:p>
      <w:pPr>
        <w:pStyle w:val="Normal"/>
        <w:ind w:firstLine="574"/>
        <w:jc w:val="both"/>
        <w:rPr>
          <w:rFonts w:ascii="Times New Roman" w:hAnsi="Times New Roman" w:cs="Times New Roman"/>
        </w:rPr>
      </w:pPr>
      <w:r>
        <w:rPr>
          <w:rFonts w:cs="Times New Roman" w:ascii="Times New Roman" w:hAnsi="Times New Roman"/>
        </w:rPr>
      </w:r>
    </w:p>
    <w:p>
      <w:pPr>
        <w:pStyle w:val="Heading1"/>
        <w:rPr/>
      </w:pPr>
      <w:bookmarkStart w:id="462" w:name="__RefHeading__21131_1952921550"/>
      <w:bookmarkStart w:id="463" w:name="__RefHeading__3547_585738029"/>
      <w:bookmarkStart w:id="464" w:name="__RefHeading__3570_1997150608"/>
      <w:bookmarkStart w:id="465" w:name="__RefHeading__3341_70616426"/>
      <w:bookmarkStart w:id="466" w:name="__RefHeading__3277_237283431"/>
      <w:bookmarkStart w:id="467" w:name="__RefHeading__3207_1110637534"/>
      <w:bookmarkStart w:id="468" w:name="__RefHeading__3153_1351191883"/>
      <w:bookmarkStart w:id="469" w:name="__RefHeading__3078_1880558512"/>
      <w:bookmarkStart w:id="470" w:name="__RefHeading__3016_1588728142"/>
      <w:bookmarkStart w:id="471" w:name="__RefHeading__2982_1441537688"/>
      <w:bookmarkStart w:id="472" w:name="__RefHeading__8595_1564242687"/>
      <w:bookmarkStart w:id="473" w:name="__RefHeading__2854_304743561"/>
      <w:bookmarkStart w:id="474" w:name="__RefHeading__2825_1442155399"/>
      <w:bookmarkStart w:id="475" w:name="__RefHeading__2886_1564242687"/>
      <w:bookmarkStart w:id="476" w:name="__RefHeading__2950_680237158"/>
      <w:bookmarkStart w:id="477" w:name="__RefHeading__3047_217829108"/>
      <w:bookmarkStart w:id="478" w:name="__RefHeading__3110_1118631467"/>
      <w:bookmarkStart w:id="479" w:name="__RefHeading__3174_1604427594"/>
      <w:bookmarkStart w:id="480" w:name="__RefHeading__3242_754191371"/>
      <w:bookmarkStart w:id="481" w:name="__RefHeading__3308_1337598987"/>
      <w:bookmarkStart w:id="482" w:name="__RefHeading__3485_254713211"/>
      <w:bookmarkStart w:id="483" w:name="__RefHeading__7012_906852448"/>
      <w:bookmarkStart w:id="484" w:name="__RefHeading__3554_1952921550"/>
      <w:bookmarkStart w:id="485" w:name="__RefHeading__3470_219410919"/>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cs="Times New Roman"/>
          <w:szCs w:val="24"/>
        </w:rPr>
        <w:t>II</w:t>
      </w:r>
      <w:r>
        <w:rPr>
          <w:rFonts w:cs="Times New Roman"/>
          <w:szCs w:val="24"/>
          <w:lang w:val="ru-RU"/>
        </w:rPr>
        <w:t>. НАРУШЕНИЯ ПРАВ СМИ И ЖУРНАЛИСТОВ</w:t>
      </w:r>
    </w:p>
    <w:p>
      <w:pPr>
        <w:pStyle w:val="Normal"/>
        <w:ind w:right="-5" w:firstLine="540"/>
        <w:rPr>
          <w:rFonts w:ascii="Times New Roman" w:hAnsi="Times New Roman" w:cs="Times New Roman"/>
          <w:b/>
          <w:b/>
          <w:szCs w:val="24"/>
          <w:lang w:val="ru-RU"/>
        </w:rPr>
      </w:pPr>
      <w:r>
        <w:rPr>
          <w:rFonts w:cs="Times New Roman" w:ascii="Times New Roman" w:hAnsi="Times New Roman"/>
          <w:b/>
          <w:szCs w:val="24"/>
          <w:lang w:val="ru-RU"/>
        </w:rPr>
      </w:r>
    </w:p>
    <w:p>
      <w:pPr>
        <w:pStyle w:val="Heading2"/>
        <w:ind w:left="576" w:right="-5" w:hanging="0"/>
        <w:jc w:val="center"/>
        <w:rPr/>
      </w:pPr>
      <w:bookmarkStart w:id="486" w:name="__RefHeading__21133_1952921550"/>
      <w:bookmarkStart w:id="487" w:name="__RefHeading__3549_585738029"/>
      <w:bookmarkStart w:id="488" w:name="__RefHeading__3572_1997150608"/>
      <w:bookmarkStart w:id="489" w:name="__RefHeading__3343_70616426"/>
      <w:bookmarkStart w:id="490" w:name="__RefHeading__3279_237283431"/>
      <w:bookmarkStart w:id="491" w:name="__RefHeading__3209_1110637534"/>
      <w:bookmarkStart w:id="492" w:name="__RefHeading__3155_1351191883"/>
      <w:bookmarkStart w:id="493" w:name="__RefHeading__3080_1880558512"/>
      <w:bookmarkStart w:id="494" w:name="__RefHeading__3018_1588728142"/>
      <w:bookmarkStart w:id="495" w:name="__RefHeading__2984_1441537688"/>
      <w:bookmarkStart w:id="496" w:name="__RefHeading__8597_1564242687"/>
      <w:bookmarkStart w:id="497" w:name="__RefHeading__2856_304743561"/>
      <w:bookmarkStart w:id="498" w:name="__RefHeading__2888_1564242687"/>
      <w:bookmarkStart w:id="499" w:name="__RefHeading__2952_680237158"/>
      <w:bookmarkStart w:id="500" w:name="__RefHeading__3049_217829108"/>
      <w:bookmarkStart w:id="501" w:name="__RefHeading__3112_1118631467"/>
      <w:bookmarkStart w:id="502" w:name="__RefHeading__3176_1604427594"/>
      <w:bookmarkStart w:id="503" w:name="__RefHeading__3244_754191371"/>
      <w:bookmarkStart w:id="504" w:name="__RefHeading__3310_1337598987"/>
      <w:bookmarkStart w:id="505" w:name="__RefHeading__3487_254713211"/>
      <w:bookmarkStart w:id="506" w:name="__RefHeading__7014_906852448"/>
      <w:bookmarkStart w:id="507" w:name="__RefHeading__3556_1952921550"/>
      <w:bookmarkStart w:id="508" w:name="__RefHeading__3472_219410919"/>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t>1.  Убийство журналиста</w:t>
      </w:r>
    </w:p>
    <w:p>
      <w:pPr>
        <w:pStyle w:val="Heading2"/>
        <w:ind w:left="576" w:right="-5" w:hanging="0"/>
        <w:jc w:val="center"/>
        <w:rPr/>
      </w:pPr>
      <w:r>
        <w:rPr/>
      </w:r>
    </w:p>
    <w:p>
      <w:pPr>
        <w:pStyle w:val="Normal"/>
        <w:numPr>
          <w:ilvl w:val="0"/>
          <w:numId w:val="2"/>
        </w:numPr>
        <w:ind w:left="0" w:firstLine="720"/>
        <w:jc w:val="both"/>
        <w:rPr/>
      </w:pPr>
      <w:r>
        <w:rPr>
          <w:rFonts w:cs="Times New Roman" w:ascii="Times New Roman" w:hAnsi="Times New Roman"/>
        </w:rPr>
        <w:t>Сентябрь, 23</w:t>
      </w:r>
    </w:p>
    <w:p>
      <w:pPr>
        <w:pStyle w:val="Normal"/>
        <w:numPr>
          <w:ilvl w:val="0"/>
          <w:numId w:val="2"/>
        </w:numPr>
        <w:ind w:left="0" w:firstLine="720"/>
        <w:jc w:val="both"/>
        <w:rPr>
          <w:rFonts w:ascii="Times New Roman" w:hAnsi="Times New Roman" w:cs="Times New Roman"/>
        </w:rPr>
      </w:pPr>
      <w:r>
        <w:rPr>
          <w:rFonts w:cs="Times New Roman" w:ascii="Times New Roman" w:hAnsi="Times New Roman"/>
        </w:rPr>
        <w:t>Геннадий Павлюк, журналист (г. Бишкек, Кыргызская Республика)</w:t>
      </w:r>
    </w:p>
    <w:p>
      <w:pPr>
        <w:pStyle w:val="Normal"/>
        <w:numPr>
          <w:ilvl w:val="0"/>
          <w:numId w:val="2"/>
        </w:numPr>
        <w:ind w:left="0" w:firstLine="720"/>
        <w:jc w:val="both"/>
        <w:rPr>
          <w:rFonts w:ascii="Times New Roman" w:hAnsi="Times New Roman" w:cs="Times New Roman"/>
        </w:rPr>
      </w:pPr>
      <w:r>
        <w:rPr>
          <w:rFonts w:cs="Times New Roman" w:ascii="Times New Roman" w:hAnsi="Times New Roman"/>
        </w:rPr>
        <w:t>В Алматы продолжаются судебные слушания по делу об убийстве кыргызского журналиста Геннадия Павлюка. Подсудимыми по делу проходят сотрудник ГКНБ Кыргызстана Алдаяр Исманкулов, а также двое граждан Казахстана - Алмаз Игеликов и Шалкар Оразалин. Следствие считает Алдаяра Исманкулова  основным обвиняемым.</w:t>
      </w:r>
    </w:p>
    <w:p>
      <w:pPr>
        <w:pStyle w:val="Normal"/>
        <w:numPr>
          <w:ilvl w:val="0"/>
          <w:numId w:val="2"/>
        </w:numPr>
        <w:ind w:left="0" w:firstLine="720"/>
        <w:jc w:val="both"/>
        <w:rPr>
          <w:rFonts w:ascii="Times New Roman" w:hAnsi="Times New Roman" w:cs="Times New Roman"/>
        </w:rPr>
      </w:pPr>
      <w:r>
        <w:rPr>
          <w:rFonts w:cs="Times New Roman" w:ascii="Times New Roman" w:hAnsi="Times New Roman"/>
        </w:rPr>
        <w:t xml:space="preserve">Как сообщила агентству КазТАГ адвокат одного из обвиняемых Айгуль Ербулекова, приговор в отношении подсудимых может быть вынесен в конце сентября — начале октября. </w:t>
      </w:r>
    </w:p>
    <w:p>
      <w:pPr>
        <w:pStyle w:val="Normal"/>
        <w:numPr>
          <w:ilvl w:val="0"/>
          <w:numId w:val="2"/>
        </w:numPr>
        <w:ind w:left="0" w:firstLine="720"/>
        <w:jc w:val="both"/>
        <w:rPr>
          <w:rFonts w:ascii="Times New Roman" w:hAnsi="Times New Roman" w:cs="Times New Roman"/>
        </w:rPr>
      </w:pPr>
      <w:r>
        <w:rPr>
          <w:rFonts w:cs="Times New Roman" w:ascii="Times New Roman" w:hAnsi="Times New Roman"/>
        </w:rPr>
        <w:t>По словам А.Ербулековой, судебное следствие по делу было окончено 20 сентября. Прения назначены на 26 сентября.</w:t>
      </w:r>
    </w:p>
    <w:p>
      <w:pPr>
        <w:pStyle w:val="Normal"/>
        <w:numPr>
          <w:ilvl w:val="0"/>
          <w:numId w:val="2"/>
        </w:numPr>
        <w:ind w:left="0" w:firstLine="720"/>
        <w:jc w:val="both"/>
        <w:rPr>
          <w:rFonts w:ascii="Times New Roman" w:hAnsi="Times New Roman" w:cs="Times New Roman"/>
        </w:rPr>
      </w:pPr>
      <w:r>
        <w:rPr>
          <w:rFonts w:cs="Times New Roman" w:ascii="Times New Roman" w:hAnsi="Times New Roman"/>
        </w:rPr>
        <w:t>«Сторонам было предложено дополнить (дело – КазТАГ) различными материалами: документами, характеристиками и др. Это обычная стандартная процедура. После этого судья объявил об окончании судебного следствия, перехода к судебным прениям и дал время на подготовку», – уточнила А.Ербулекова.</w:t>
      </w:r>
    </w:p>
    <w:p>
      <w:pPr>
        <w:pStyle w:val="Normal"/>
        <w:numPr>
          <w:ilvl w:val="0"/>
          <w:numId w:val="2"/>
        </w:numPr>
        <w:ind w:left="0" w:firstLine="720"/>
        <w:jc w:val="both"/>
        <w:rPr>
          <w:rFonts w:ascii="Times New Roman" w:hAnsi="Times New Roman" w:cs="Times New Roman"/>
        </w:rPr>
      </w:pPr>
      <w:r>
        <w:rPr>
          <w:rFonts w:cs="Times New Roman" w:ascii="Times New Roman" w:hAnsi="Times New Roman"/>
        </w:rPr>
        <w:t>Напомним, 16 декабря 2009 года в центре Алматы было обнаружено тело кыргызского журналиста Геннадия Павлюка. По данным следствия, журналист выпал из окна 6-го этажа жилого дома, расположенного по улице Фурманова. В состоянии комы он был доставлен в одну из городских клинических больниц, где 22 декабря скончался, не приходя в сознание.</w:t>
      </w:r>
    </w:p>
    <w:p>
      <w:pPr>
        <w:pStyle w:val="Normal"/>
        <w:ind w:firstLine="720"/>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509" w:name="__RefHeading__21135_1952921550"/>
      <w:bookmarkStart w:id="510" w:name="__RefHeading__3551_585738029"/>
      <w:bookmarkStart w:id="511" w:name="__RefHeading__3574_1997150608"/>
      <w:bookmarkStart w:id="512" w:name="__RefHeading__3345_70616426"/>
      <w:bookmarkStart w:id="513" w:name="__RefHeading__3281_237283431"/>
      <w:bookmarkStart w:id="514" w:name="__RefHeading__3211_1110637534"/>
      <w:bookmarkStart w:id="515" w:name="__RefHeading__3157_1351191883"/>
      <w:bookmarkStart w:id="516" w:name="__RefHeading__3082_1880558512"/>
      <w:bookmarkStart w:id="517" w:name="__RefHeading__3020_1588728142"/>
      <w:bookmarkStart w:id="518" w:name="__RefHeading__2986_1441537688"/>
      <w:bookmarkStart w:id="519" w:name="__RefHeading__2954_680237158"/>
      <w:bookmarkStart w:id="520" w:name="__RefHeading__2748_1983521149"/>
      <w:bookmarkStart w:id="521" w:name="__RefHeading__8599_1564242687"/>
      <w:bookmarkStart w:id="522" w:name="__RefHeading__2858_304743561"/>
      <w:bookmarkStart w:id="523" w:name="__RefHeading__2829_1442155399"/>
      <w:bookmarkStart w:id="524" w:name="__RefHeading__2890_1564242687"/>
      <w:bookmarkStart w:id="525" w:name="__RefHeading__3051_217829108"/>
      <w:bookmarkStart w:id="526" w:name="__RefHeading__3114_1118631467"/>
      <w:bookmarkStart w:id="527" w:name="__RefHeading__3178_1604427594"/>
      <w:bookmarkStart w:id="528" w:name="__RefHeading__3246_754191371"/>
      <w:bookmarkStart w:id="529" w:name="__RefHeading__3312_1337598987"/>
      <w:bookmarkStart w:id="530" w:name="__RefHeading__3489_254713211"/>
      <w:bookmarkStart w:id="531" w:name="__RefHeading__7016_906852448"/>
      <w:bookmarkStart w:id="532" w:name="__RefHeading__3558_1952921550"/>
      <w:bookmarkStart w:id="533" w:name="__RefHeading__3474_219410919"/>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t>2</w:t>
      </w:r>
      <w:bookmarkStart w:id="534" w:name="__RefHeading__1920_700166605"/>
      <w:bookmarkStart w:id="535" w:name="__RefHeading__4003_1490121001"/>
      <w:bookmarkStart w:id="536" w:name="__RefHeading__4189_720465196"/>
      <w:bookmarkStart w:id="537" w:name="__RefHeading__2128_712551163"/>
      <w:bookmarkStart w:id="538" w:name="__RefHeading__2719_781424999"/>
      <w:bookmarkStart w:id="539" w:name="__RefHeading__2662_1772910786"/>
      <w:bookmarkStart w:id="540" w:name="__RefHeading__2589_190483742"/>
      <w:bookmarkStart w:id="541" w:name="__RefHeading__2533_203861929"/>
      <w:bookmarkStart w:id="542" w:name="__RefHeading__6234_1186843484"/>
      <w:bookmarkStart w:id="543" w:name="__RefHeading__7169_114946791"/>
      <w:bookmarkStart w:id="544" w:name="__RefHeading__2338_1092818874"/>
      <w:bookmarkStart w:id="545" w:name="__RefHeading__2280_1227566935"/>
      <w:bookmarkStart w:id="546" w:name="__RefHeading__9066_1350234774"/>
      <w:bookmarkStart w:id="547" w:name="__RefHeading__2202_1350234774"/>
      <w:bookmarkStart w:id="548" w:name="__RefHeading__2251_154025062"/>
      <w:bookmarkStart w:id="549" w:name="__RefHeading__13299_1760259685"/>
      <w:bookmarkStart w:id="550" w:name="__RefHeading__5130_1283438216"/>
      <w:bookmarkStart w:id="551" w:name="__RefHeading__2494_1798404582"/>
      <w:bookmarkStart w:id="552" w:name="__RefHeading__7891_924215388"/>
      <w:bookmarkStart w:id="553" w:name="__RefHeading__2622_1927317398"/>
      <w:bookmarkStart w:id="554" w:name="__RefHeading__2686_122346305"/>
      <w:bookmarkStart w:id="555" w:name="__RefHeading__2752_1983521149"/>
      <w:bookmarkStart w:id="556" w:name="__RefHeading__2163_1548514378"/>
      <w:bookmarkStart w:id="557" w:name="__RefHeading__2078_762686627"/>
      <w:bookmarkStart w:id="558" w:name="__RefHeading__2025_1380843456"/>
      <w:bookmarkStart w:id="559" w:name="__RefHeading__1953_1490121001"/>
      <w:bookmarkStart w:id="560" w:name="__RefHeading__1883_864506458"/>
      <w:bookmarkStart w:id="561" w:name="__RefHeading__3668_1441550461"/>
      <w:bookmarkStart w:id="562" w:name="__RefHeading__1854_1922046679"/>
      <w:bookmarkStart w:id="563" w:name="__RefHeading__1918_700166605"/>
      <w:bookmarkStart w:id="564" w:name="__RefHeading__4001_1490121001"/>
      <w:bookmarkStart w:id="565" w:name="__RefHeading__4187_720465196"/>
      <w:bookmarkStart w:id="566" w:name="__RefHeading__2126_712551163"/>
      <w:bookmarkStart w:id="567" w:name="__RefHeading__3607_241155356"/>
      <w:bookmarkStart w:id="568" w:name="__RefHeading__1718_1873784855"/>
      <w:bookmarkStart w:id="569" w:name="__RefHeading__1750_903212508"/>
      <w:bookmarkStart w:id="570" w:name="__RefHeading__3609_241155356"/>
      <w:bookmarkStart w:id="571" w:name="__RefHeading__1720_1873784855"/>
      <w:bookmarkStart w:id="572" w:name="__RefHeading__3641_635280343"/>
      <w:bookmarkStart w:id="573" w:name="__RefHeading__1693_1348076818"/>
      <w:bookmarkStart w:id="574" w:name="__RefHeading__1782_817394177"/>
      <w:bookmarkStart w:id="575" w:name="__RefHeading__1662_667444323"/>
      <w:bookmarkStart w:id="576" w:name="__RefHeading__3482_1348076818"/>
      <w:bookmarkStart w:id="577" w:name="__RefHeading__3643_635280343"/>
      <w:bookmarkStart w:id="578" w:name="__RefHeading__1695_1348076818"/>
      <w:bookmarkStart w:id="579" w:name="__RefHeading__1784_817394177"/>
      <w:bookmarkStart w:id="580" w:name="__RefHeading__1664_667444323"/>
      <w:bookmarkStart w:id="581" w:name="__RefHeading__3484_1348076818"/>
      <w:bookmarkStart w:id="582" w:name="__RefHeading__1806_1539906210"/>
      <w:bookmarkStart w:id="583" w:name="__RefHeading__1752_903212508"/>
      <w:bookmarkStart w:id="584" w:name="__RefHeading__1813_1639420438"/>
      <w:bookmarkStart w:id="585" w:name="__RefHeading__6232_1186843484"/>
      <w:bookmarkStart w:id="586" w:name="__RefHeading__7167_114946791"/>
      <w:bookmarkStart w:id="587" w:name="__RefHeading__2336_1092818874"/>
      <w:bookmarkStart w:id="588" w:name="__RefHeading__2278_1227566935"/>
      <w:bookmarkStart w:id="589" w:name="__RefHeading__9064_1350234774"/>
      <w:bookmarkStart w:id="590" w:name="__RefHeading__2200_1350234774"/>
      <w:bookmarkStart w:id="591" w:name="__RefHeading__2249_154025062"/>
      <w:bookmarkStart w:id="592" w:name="__RefHeading__13297_1760259685"/>
      <w:bookmarkStart w:id="593" w:name="__RefHeading__5128_1283438216"/>
      <w:bookmarkStart w:id="594" w:name="__RefHeading__2492_1798404582"/>
      <w:bookmarkStart w:id="595" w:name="__RefHeading__2161_1548514378"/>
      <w:bookmarkStart w:id="596" w:name="__RefHeading__2076_762686627"/>
      <w:bookmarkStart w:id="597" w:name="__RefHeading__2023_1380843456"/>
      <w:bookmarkStart w:id="598" w:name="__RefHeading__1951_1490121001"/>
      <w:bookmarkStart w:id="599" w:name="__RefHeading__1881_864506458"/>
      <w:bookmarkStart w:id="600" w:name="__RefHeading__14835_1441550461"/>
      <w:bookmarkStart w:id="601" w:name="__RefHeading__1852_1922046679"/>
      <w:bookmarkStart w:id="602" w:name="__RefHeading__1916_700166605"/>
      <w:bookmarkStart w:id="603" w:name="__RefHeading__3999_1490121001"/>
      <w:bookmarkStart w:id="604" w:name="__RefHeading__4185_720465196"/>
      <w:bookmarkStart w:id="605" w:name="__RefHeading__2124_712551163"/>
      <w:bookmarkStart w:id="606" w:name="__RefHeading__2717_781424999"/>
      <w:bookmarkStart w:id="607" w:name="__RefHeading__2660_1772910786"/>
      <w:bookmarkStart w:id="608" w:name="__RefHeading__2587_190483742"/>
      <w:bookmarkStart w:id="609" w:name="__RefHeading__2529_203861929"/>
      <w:bookmarkStart w:id="610" w:name="__RefHeading__6230_1186843484"/>
      <w:bookmarkStart w:id="611" w:name="__RefHeading__7165_114946791"/>
      <w:bookmarkStart w:id="612" w:name="__RefHeading__2334_1092818874"/>
      <w:bookmarkStart w:id="613" w:name="__RefHeading__2276_1227566935"/>
      <w:bookmarkStart w:id="614" w:name="__RefHeading__9062_1350234774"/>
      <w:bookmarkStart w:id="615" w:name="__RefHeading__2198_1350234774"/>
      <w:bookmarkStart w:id="616" w:name="__RefHeading__2247_154025062"/>
      <w:bookmarkStart w:id="617" w:name="__RefHeading__13295_1760259685"/>
      <w:bookmarkStart w:id="618" w:name="__RefHeading__5126_1283438216"/>
      <w:bookmarkStart w:id="619" w:name="__RefHeading__2490_1798404582"/>
      <w:bookmarkStart w:id="620" w:name="__RefHeading__7889_924215388"/>
      <w:bookmarkStart w:id="621" w:name="__RefHeading__2620_1927317398"/>
      <w:bookmarkStart w:id="622" w:name="__RefHeading__2684_122346305"/>
      <w:bookmarkStart w:id="623" w:name="__RefHeading__2750_1983521149"/>
      <w:bookmarkStart w:id="624" w:name="__RefHeading__2157_1548514378"/>
      <w:bookmarkStart w:id="625" w:name="__RefHeading__2072_762686627"/>
      <w:bookmarkStart w:id="626" w:name="__RefHeading__2017_1380843456"/>
      <w:bookmarkStart w:id="627" w:name="__RefHeading__1945_1490121001"/>
      <w:bookmarkStart w:id="628" w:name="__RefHeading__1875_864506458"/>
      <w:bookmarkStart w:id="629" w:name="__RefHeading__3664_1441550461"/>
      <w:bookmarkStart w:id="630" w:name="__RefHeading__3605_241155356"/>
      <w:bookmarkStart w:id="631" w:name="__RefHeading__1716_1873784855"/>
      <w:bookmarkStart w:id="632" w:name="__RefHeading__3639_635280343"/>
      <w:bookmarkStart w:id="633" w:name="__RefHeading__1691_1348076818"/>
      <w:bookmarkStart w:id="634" w:name="__RefHeading__1628_817394177"/>
      <w:bookmarkStart w:id="635" w:name="__RefHeading__1576_376147755"/>
      <w:bookmarkStart w:id="636" w:name="__RefHeading__1526_123542595"/>
      <w:bookmarkStart w:id="637" w:name="__RefHeading__1474_1191764506"/>
      <w:bookmarkStart w:id="638" w:name="__RefHeading__1411_1778865606"/>
      <w:bookmarkStart w:id="639" w:name="__RefHeading__1397_1681612683"/>
      <w:bookmarkStart w:id="640" w:name="__RefHeading__1339_883579480"/>
      <w:bookmarkStart w:id="641" w:name="__RefHeading__6680_787769003"/>
      <w:bookmarkStart w:id="642" w:name="__RefHeading__3804_1578131650"/>
      <w:bookmarkStart w:id="643" w:name="__RefHeading__1272_1302296352"/>
      <w:bookmarkStart w:id="644" w:name="__RefHeading__1241_1095171689"/>
      <w:bookmarkStart w:id="645" w:name="__RefHeading__1305_799908995"/>
      <w:bookmarkStart w:id="646" w:name="__RefHeading__3052_976315978"/>
      <w:bookmarkStart w:id="647" w:name="__RefHeading__3642_1208133878"/>
      <w:bookmarkStart w:id="648" w:name="__RefHeading__453_1208133878"/>
      <w:bookmarkStart w:id="649" w:name="__RefHeading__3088_1208133878"/>
      <w:bookmarkStart w:id="650" w:name="__RefHeading__547_1433571991"/>
      <w:bookmarkStart w:id="651" w:name="__RefHeading__608_799908995"/>
      <w:bookmarkStart w:id="652" w:name="__RefHeading__665_2146056000"/>
      <w:bookmarkStart w:id="653" w:name="__RefHeading__2127_799908995"/>
      <w:bookmarkStart w:id="654" w:name="__RefHeading__770_958200165"/>
      <w:bookmarkStart w:id="655" w:name="__RefHeading__2335_1086002756"/>
      <w:bookmarkStart w:id="656" w:name="__RefHeading__2320_2146056000"/>
      <w:bookmarkStart w:id="657" w:name="__RefHeading__1540_2146056000"/>
      <w:bookmarkStart w:id="658" w:name="__RefHeading__1301_799908995"/>
      <w:bookmarkStart w:id="659" w:name="__RefHeading__3048_976315978"/>
      <w:bookmarkStart w:id="660" w:name="__RefHeading__3638_1208133878"/>
      <w:bookmarkStart w:id="661" w:name="__RefHeading__449_1208133878"/>
      <w:bookmarkStart w:id="662" w:name="__RefHeading__2745_2011012361"/>
      <w:bookmarkStart w:id="663" w:name="__RefHeading__477_2011012361"/>
      <w:bookmarkStart w:id="664" w:name="__RefHeading__656_2011012361"/>
      <w:bookmarkStart w:id="665" w:name="__RefHeading__1166_1148579859"/>
      <w:bookmarkStart w:id="666" w:name="__RefHeading__7211_758627442"/>
      <w:bookmarkStart w:id="667" w:name="__RefHeading__1127_934557692"/>
      <w:bookmarkStart w:id="668" w:name="__RefHeading__950_1232921465"/>
      <w:bookmarkStart w:id="669" w:name="__RefHeading__924_1475653559"/>
      <w:bookmarkStart w:id="670" w:name="__RefHeading__2339_1086002756"/>
      <w:bookmarkStart w:id="671" w:name="__RefHeading__2324_2146056000"/>
      <w:bookmarkStart w:id="672" w:name="__RefHeading__1544_2146056000"/>
      <w:bookmarkStart w:id="673" w:name="__RefHeading__1356_1557790961"/>
      <w:bookmarkStart w:id="674" w:name="__RefHeading__4176_1670295565"/>
      <w:bookmarkStart w:id="675" w:name="__RefHeading__984_1670295565"/>
      <w:bookmarkStart w:id="676" w:name="__RefHeading__2955_646885111"/>
      <w:bookmarkStart w:id="677" w:name="__RefHeading__1090_1426269513"/>
      <w:bookmarkStart w:id="678" w:name="__RefHeading__1138_1439358076"/>
      <w:bookmarkStart w:id="679" w:name="__RefHeading__1137_1656202562"/>
      <w:bookmarkStart w:id="680" w:name="__RefHeading__1873_758627442"/>
      <w:bookmarkStart w:id="681" w:name="__RefHeading__9177_758627442"/>
      <w:bookmarkStart w:id="682" w:name="__RefHeading__2048_1670295565"/>
      <w:bookmarkStart w:id="683" w:name="__RefHeading__1132_312826472"/>
      <w:bookmarkStart w:id="684" w:name="__RefHeading__430_1240896842"/>
      <w:bookmarkStart w:id="685" w:name="__RefHeading__3084_1208133878"/>
      <w:bookmarkStart w:id="686" w:name="__RefHeading__543_1433571991"/>
      <w:bookmarkStart w:id="687" w:name="__RefHeading__604_799908995"/>
      <w:bookmarkStart w:id="688" w:name="__RefHeading__661_2146056000"/>
      <w:bookmarkStart w:id="689" w:name="__RefHeading__2123_799908995"/>
      <w:bookmarkStart w:id="690" w:name="__RefHeading__766_958200165"/>
      <w:bookmarkStart w:id="691" w:name="__RefHeading__943_1808567762"/>
      <w:bookmarkStart w:id="692" w:name="__RefHeading__870_1137551084"/>
      <w:bookmarkStart w:id="693" w:name="__RefHeading__5946_440627474"/>
      <w:bookmarkStart w:id="694" w:name="__RefHeading__847_549373901"/>
      <w:bookmarkStart w:id="695" w:name="__RefHeading__2766_269625384"/>
      <w:bookmarkStart w:id="696" w:name="__RefHeading__2480_1148579859"/>
      <w:bookmarkStart w:id="697" w:name="__RefHeading__2556_1095171689"/>
      <w:bookmarkStart w:id="698" w:name="__RefHeading__4927_1533133600"/>
      <w:bookmarkStart w:id="699" w:name="__RefHeading__1364_2067463533"/>
      <w:bookmarkStart w:id="700" w:name="__RefHeading__1372_1057081042"/>
      <w:bookmarkStart w:id="701" w:name="__RefHeading__4436_1681612683"/>
      <w:bookmarkStart w:id="702" w:name="__RefHeading__2899_1778865606"/>
      <w:bookmarkStart w:id="703" w:name="__RefHeading__4436_1778865606"/>
      <w:bookmarkStart w:id="704" w:name="__RefHeading__1711_323712863"/>
      <w:bookmarkStart w:id="705" w:name="__RefHeading__1601_1391559379"/>
      <w:bookmarkStart w:id="706" w:name="__RefHeading__1660_667444323"/>
      <w:bookmarkStart w:id="707" w:name="__RefHeading__3480_1348076818"/>
      <w:bookmarkStart w:id="708" w:name="__RefHeading__1802_1539906210"/>
      <w:bookmarkStart w:id="709" w:name="__RefHeading__1748_903212508"/>
      <w:bookmarkStart w:id="710" w:name="__RefHeading__1809_1639420438"/>
      <w:bookmarkStart w:id="711" w:name="__RefHeading__1846_1922046679"/>
      <w:bookmarkStart w:id="712" w:name="__RefHeading__1910_700166605"/>
      <w:bookmarkStart w:id="713" w:name="__RefHeading__3993_1490121001"/>
      <w:bookmarkStart w:id="714" w:name="__RefHeading__4181_720465196"/>
      <w:bookmarkStart w:id="715" w:name="__RefHeading__2120_712551163"/>
      <w:bookmarkStart w:id="716" w:name="__RefHeading__2159_1548514378"/>
      <w:bookmarkStart w:id="717" w:name="__RefHeading__2074_762686627"/>
      <w:bookmarkStart w:id="718" w:name="__RefHeading__2021_1380843456"/>
      <w:bookmarkStart w:id="719" w:name="__RefHeading__1949_1490121001"/>
      <w:bookmarkStart w:id="720" w:name="__RefHeading__1879_864506458"/>
      <w:bookmarkStart w:id="721" w:name="__RefHeading__16835_1441550461"/>
      <w:bookmarkStart w:id="722" w:name="__RefHeading__1850_1922046679"/>
      <w:bookmarkStart w:id="723" w:name="__RefHeading__1914_700166605"/>
      <w:bookmarkStart w:id="724" w:name="__RefHeading__3997_1490121001"/>
      <w:bookmarkStart w:id="725" w:name="__RefHeading__1947_1490121001"/>
      <w:bookmarkStart w:id="726" w:name="__RefHeading__1877_864506458"/>
      <w:bookmarkStart w:id="727" w:name="__RefHeading__3666_1441550461"/>
      <w:bookmarkStart w:id="728" w:name="__RefHeading__1954_1639420438"/>
      <w:bookmarkStart w:id="729" w:name="__RefHeading__1848_1922046679"/>
      <w:bookmarkStart w:id="730" w:name="__RefHeading__1912_700166605"/>
      <w:bookmarkStart w:id="731" w:name="__RefHeading__3995_1490121001"/>
      <w:bookmarkStart w:id="732" w:name="__RefHeading__4183_720465196"/>
      <w:bookmarkStart w:id="733" w:name="__RefHeading__2122_712551163"/>
      <w:bookmarkStart w:id="734" w:name="__RefHeading__2682_122346305"/>
      <w:bookmarkStart w:id="735" w:name="__RefHeading__2618_1927317398"/>
      <w:bookmarkStart w:id="736" w:name="__RefHeading__7887_924215388"/>
      <w:bookmarkStart w:id="737" w:name="__RefHeading__2488_1798404582"/>
      <w:bookmarkStart w:id="738" w:name="__RefHeading__5124_1283438216"/>
      <w:bookmarkStart w:id="739" w:name="__RefHeading__12256_1977941935"/>
      <w:bookmarkStart w:id="740" w:name="__RefHeading__13293_1760259685"/>
      <w:bookmarkStart w:id="741" w:name="__RefHeading__2245_154025062"/>
      <w:bookmarkStart w:id="742" w:name="__RefHeading__2252_1350234774"/>
      <w:bookmarkStart w:id="743" w:name="__RefHeading__2196_1350234774"/>
      <w:bookmarkStart w:id="744" w:name="__RefHeading__9060_1350234774"/>
      <w:bookmarkStart w:id="745" w:name="__RefHeading__2274_1227566935"/>
      <w:bookmarkStart w:id="746" w:name="__RefHeading__7163_114946791"/>
      <w:bookmarkStart w:id="747" w:name="__RefHeading__6228_1186843484"/>
      <w:bookmarkStart w:id="748" w:name="__RefHeading__2527_203861929"/>
      <w:bookmarkStart w:id="749" w:name="__RefHeading__2585_190483742"/>
      <w:bookmarkStart w:id="750" w:name="__RefHeading__2658_1772910786"/>
      <w:bookmarkStart w:id="751" w:name="__RefHeading__2715_781424999"/>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r>
        <w:rPr/>
        <w:t>. Нападения на журналистов</w:t>
      </w:r>
    </w:p>
    <w:p>
      <w:pPr>
        <w:pStyle w:val="Heading2"/>
        <w:ind w:left="576" w:right="-5" w:hanging="0"/>
        <w:jc w:val="center"/>
        <w:rPr/>
      </w:pPr>
      <w:r>
        <w:rPr/>
      </w:r>
    </w:p>
    <w:p>
      <w:pPr>
        <w:pStyle w:val="Normal"/>
        <w:numPr>
          <w:ilvl w:val="0"/>
          <w:numId w:val="2"/>
        </w:numPr>
        <w:ind w:left="0" w:firstLine="720"/>
        <w:jc w:val="both"/>
        <w:rPr>
          <w:rFonts w:ascii="Times New Roman" w:hAnsi="Times New Roman" w:cs="Times New Roman"/>
        </w:rPr>
      </w:pPr>
      <w:r>
        <w:rPr>
          <w:rFonts w:cs="Times New Roman" w:ascii="Times New Roman" w:hAnsi="Times New Roman"/>
        </w:rPr>
        <w:t>Сентябрь, 07</w:t>
      </w:r>
    </w:p>
    <w:p>
      <w:pPr>
        <w:pStyle w:val="Normal"/>
        <w:numPr>
          <w:ilvl w:val="0"/>
          <w:numId w:val="2"/>
        </w:numPr>
        <w:ind w:left="0" w:firstLine="720"/>
        <w:jc w:val="both"/>
        <w:rPr/>
      </w:pPr>
      <w:r>
        <w:rPr>
          <w:rFonts w:cs="Times New Roman" w:ascii="Times New Roman" w:hAnsi="Times New Roman"/>
        </w:rPr>
        <w:t>Талгат Умирбеков,  «Stan.</w:t>
      </w:r>
      <w:r>
        <w:rPr>
          <w:rFonts w:cs="Times New Roman" w:ascii="Times New Roman" w:hAnsi="Times New Roman"/>
          <w:lang w:val="en-US"/>
        </w:rPr>
        <w:t>kz</w:t>
      </w:r>
      <w:r>
        <w:rPr>
          <w:rFonts w:cs="Times New Roman" w:ascii="Times New Roman" w:hAnsi="Times New Roman"/>
        </w:rPr>
        <w:t>» (г. Алматы)</w:t>
      </w:r>
    </w:p>
    <w:p>
      <w:pPr>
        <w:pStyle w:val="Normal"/>
        <w:numPr>
          <w:ilvl w:val="0"/>
          <w:numId w:val="2"/>
        </w:numPr>
        <w:ind w:left="0" w:firstLine="720"/>
        <w:jc w:val="both"/>
        <w:rPr>
          <w:rFonts w:ascii="Times New Roman" w:hAnsi="Times New Roman" w:cs="Times New Roman"/>
        </w:rPr>
      </w:pPr>
      <w:r>
        <w:rPr>
          <w:rFonts w:cs="Times New Roman" w:ascii="Times New Roman" w:hAnsi="Times New Roman"/>
        </w:rPr>
        <w:t xml:space="preserve">Директор ТОО «Намыстан», Элина Жданова была вызвана повесткой в санитарно-эпидемиологическую службу Бостандыкского района по поводу проверки.  Вместе с ней были  оператор «Stan.TV» Талгат Умирбеков и корреспондент Юлия Панкратова.  Э.Жданова пояснила, что таким образом она реализовала свое законное право предпринимателя - фиксировать любыми способами ход проверки. Руководитель ведомства не возражал против проведения видеосъемки. </w:t>
      </w:r>
    </w:p>
    <w:p>
      <w:pPr>
        <w:pStyle w:val="Normal"/>
        <w:numPr>
          <w:ilvl w:val="0"/>
          <w:numId w:val="2"/>
        </w:numPr>
        <w:ind w:left="0" w:firstLine="720"/>
        <w:jc w:val="both"/>
        <w:rPr>
          <w:rFonts w:ascii="Times New Roman" w:hAnsi="Times New Roman" w:cs="Times New Roman"/>
        </w:rPr>
      </w:pPr>
      <w:r>
        <w:rPr>
          <w:rFonts w:cs="Times New Roman" w:ascii="Times New Roman" w:hAnsi="Times New Roman"/>
        </w:rPr>
        <w:t xml:space="preserve">После беседы с главным врачом оператор снимал  планы в коридоре, и в этот время  на него напал зам. начальника СЭС по Бостандыксому району Дархан Сисенов. Он, вытолкнул Талгата Умирбекова из здания, ударив его о косяк, порвал на нем рубашку, а затем закрыл двери изнутри на замок. Камеру удалось спасти. </w:t>
      </w:r>
    </w:p>
    <w:p>
      <w:pPr>
        <w:pStyle w:val="Normal"/>
        <w:numPr>
          <w:ilvl w:val="0"/>
          <w:numId w:val="2"/>
        </w:numPr>
        <w:ind w:left="0" w:firstLine="720"/>
        <w:jc w:val="both"/>
        <w:rPr>
          <w:rFonts w:ascii="Times New Roman" w:hAnsi="Times New Roman" w:cs="Times New Roman"/>
        </w:rPr>
      </w:pPr>
      <w:r>
        <w:rPr>
          <w:rFonts w:cs="Times New Roman" w:ascii="Times New Roman" w:hAnsi="Times New Roman"/>
        </w:rPr>
        <w:t>Директор ТОО «Намыстан»  Элина Жданова  и журналисты  подали в Бостандыкское РУВД  заявление о хулиганском нападении на оператор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Сентябрь, 02</w:t>
      </w:r>
    </w:p>
    <w:p>
      <w:pPr>
        <w:pStyle w:val="Normal"/>
        <w:ind w:firstLine="720"/>
        <w:jc w:val="both"/>
        <w:rPr>
          <w:rFonts w:ascii="Times New Roman" w:hAnsi="Times New Roman" w:cs="Times New Roman"/>
        </w:rPr>
      </w:pPr>
      <w:r>
        <w:rPr>
          <w:rFonts w:cs="Times New Roman" w:ascii="Times New Roman" w:hAnsi="Times New Roman"/>
        </w:rPr>
        <w:t>ТК «Тан» (г. Алматы)</w:t>
      </w:r>
    </w:p>
    <w:p>
      <w:pPr>
        <w:pStyle w:val="Normal"/>
        <w:ind w:firstLine="720"/>
        <w:jc w:val="both"/>
        <w:rPr>
          <w:rFonts w:ascii="Times New Roman" w:hAnsi="Times New Roman" w:cs="Times New Roman"/>
        </w:rPr>
      </w:pPr>
      <w:r>
        <w:rPr>
          <w:rFonts w:cs="Times New Roman" w:ascii="Times New Roman" w:hAnsi="Times New Roman"/>
        </w:rPr>
        <w:t>Как сообщил глава Союза мусульман Казахстана (СМК) Мурат Телибеков, 2 сентября перед богослужением вне территории мечети, которая находится в микрорайоне «Горный гигант»  г. Алматы, он давал интервью журналистам телекомпании «Тан». В ходе съемки к журналистам и представителю СМК подошла группа людей и представилась служителями данной мечети. Попросив от работников СМИ документы, неизвестные заявили, что съемка без письменного разрешения главного имама запрещена, потребовали прекратить снимать и развернуть объектив камеры от мечети.</w:t>
      </w:r>
    </w:p>
    <w:p>
      <w:pPr>
        <w:pStyle w:val="Normal"/>
        <w:ind w:firstLine="720"/>
        <w:jc w:val="both"/>
        <w:rPr>
          <w:rFonts w:ascii="Times New Roman" w:hAnsi="Times New Roman" w:cs="Times New Roman"/>
        </w:rPr>
      </w:pPr>
      <w:r>
        <w:rPr>
          <w:rFonts w:cs="Times New Roman" w:ascii="Times New Roman" w:hAnsi="Times New Roman"/>
        </w:rPr>
        <w:t xml:space="preserve">Отказ журналистов повиноваться вызвал шквал возмущений. Инцидент, по словам Телибекова, перерос в перепалку и угрозы. Журналисты и представитель СМК были вынуждены вызвать полицию. </w:t>
      </w:r>
    </w:p>
    <w:p>
      <w:pPr>
        <w:pStyle w:val="Normal"/>
        <w:ind w:firstLine="720"/>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752" w:name="__RefHeading__21137_1952921550"/>
      <w:bookmarkStart w:id="753" w:name="__RefHeading__3553_585738029"/>
      <w:bookmarkStart w:id="754" w:name="__RefHeading__3576_1997150608"/>
      <w:bookmarkStart w:id="755" w:name="__RefHeading__3347_70616426"/>
      <w:bookmarkStart w:id="756" w:name="__RefHeading__3283_237283431"/>
      <w:bookmarkStart w:id="757" w:name="__RefHeading__3213_1110637534"/>
      <w:bookmarkStart w:id="758" w:name="__RefHeading__3180_1604427594"/>
      <w:bookmarkStart w:id="759" w:name="__RefHeading__3248_754191371"/>
      <w:bookmarkStart w:id="760" w:name="__RefHeading__3314_1337598987"/>
      <w:bookmarkStart w:id="761" w:name="__RefHeading__3491_254713211"/>
      <w:bookmarkStart w:id="762" w:name="__RefHeading__7018_906852448"/>
      <w:bookmarkStart w:id="763" w:name="__RefHeading__3560_1952921550"/>
      <w:bookmarkStart w:id="764" w:name="__RefHeading__3476_219410919"/>
      <w:bookmarkEnd w:id="764"/>
      <w:r>
        <w:rPr/>
        <w:t>3</w:t>
      </w:r>
      <w:bookmarkEnd w:id="755"/>
      <w:bookmarkEnd w:id="756"/>
      <w:bookmarkEnd w:id="757"/>
      <w:bookmarkEnd w:id="758"/>
      <w:bookmarkEnd w:id="759"/>
      <w:bookmarkEnd w:id="760"/>
      <w:r>
        <w:rPr/>
        <w:t>. Угрозы в отношении журналистов</w:t>
      </w:r>
    </w:p>
    <w:p>
      <w:pPr>
        <w:pStyle w:val="Heading2"/>
        <w:ind w:left="576" w:right="-5" w:hanging="0"/>
        <w:jc w:val="center"/>
        <w:rPr/>
      </w:pPr>
      <w:r>
        <w:rPr/>
      </w:r>
    </w:p>
    <w:p>
      <w:pPr>
        <w:pStyle w:val="Normal"/>
        <w:numPr>
          <w:ilvl w:val="0"/>
          <w:numId w:val="2"/>
        </w:numPr>
        <w:ind w:left="0" w:firstLine="720"/>
        <w:jc w:val="both"/>
        <w:rPr>
          <w:rFonts w:ascii="Times New Roman" w:hAnsi="Times New Roman" w:cs="Times New Roman"/>
        </w:rPr>
      </w:pPr>
      <w:r>
        <w:rPr>
          <w:rFonts w:cs="Times New Roman" w:ascii="Times New Roman" w:hAnsi="Times New Roman"/>
        </w:rPr>
        <w:t>Сентябрь, 20</w:t>
      </w:r>
    </w:p>
    <w:p>
      <w:pPr>
        <w:pStyle w:val="Normal"/>
        <w:numPr>
          <w:ilvl w:val="0"/>
          <w:numId w:val="2"/>
        </w:numPr>
        <w:ind w:left="0" w:firstLine="720"/>
        <w:jc w:val="both"/>
        <w:rPr/>
      </w:pPr>
      <w:r>
        <w:rPr>
          <w:rFonts w:cs="Times New Roman" w:ascii="Times New Roman" w:hAnsi="Times New Roman"/>
        </w:rPr>
        <w:t>Шернияз Шагатай, Азамат Есберген, «</w:t>
      </w:r>
      <w:r>
        <w:rPr>
          <w:rFonts w:cs="Times New Roman" w:ascii="Times New Roman" w:hAnsi="Times New Roman"/>
          <w:lang w:val="en-US"/>
        </w:rPr>
        <w:t>Stan</w:t>
      </w:r>
      <w:r>
        <w:rPr>
          <w:rFonts w:cs="Times New Roman" w:ascii="Times New Roman" w:hAnsi="Times New Roman"/>
        </w:rPr>
        <w:t>.</w:t>
      </w:r>
      <w:r>
        <w:rPr>
          <w:rFonts w:cs="Times New Roman" w:ascii="Times New Roman" w:hAnsi="Times New Roman"/>
          <w:lang w:val="en-US"/>
        </w:rPr>
        <w:t>kz</w:t>
      </w:r>
      <w:r>
        <w:rPr>
          <w:rFonts w:cs="Times New Roman" w:ascii="Times New Roman" w:hAnsi="Times New Roman"/>
        </w:rPr>
        <w:t>» (г. Алматы)</w:t>
      </w:r>
    </w:p>
    <w:p>
      <w:pPr>
        <w:pStyle w:val="Normal"/>
        <w:numPr>
          <w:ilvl w:val="0"/>
          <w:numId w:val="2"/>
        </w:numPr>
        <w:ind w:left="0" w:firstLine="720"/>
        <w:jc w:val="both"/>
        <w:rPr>
          <w:rFonts w:ascii="Times New Roman" w:hAnsi="Times New Roman" w:cs="Times New Roman"/>
        </w:rPr>
      </w:pPr>
      <w:r>
        <w:rPr>
          <w:rFonts w:cs="Times New Roman" w:ascii="Times New Roman" w:hAnsi="Times New Roman"/>
        </w:rPr>
        <w:t xml:space="preserve">20 сентября журналисты казахской редакции видеопортала Stan.kz Шернияз Шагатай и Азамат Есберген провели в Алматы пресс-конференцию. Они рассказали, что с зимы подвергаются преследованию  неизвестных лиц, представляющихся сотрудниками спецслужб. Поначалу неизвестные ограничивались телефонными звонками с предложением создать клуб молодых журналистов для обсуждения национальных вопросов. А в августе-сентябре этого года от журналистов потребовали  сообщать информацию о деятельности Stan.kz: о  персональных данных сотрудников, командировках руководства и технологиях подготовки  телепрограмм. </w:t>
      </w:r>
    </w:p>
    <w:p>
      <w:pPr>
        <w:pStyle w:val="Normal"/>
        <w:numPr>
          <w:ilvl w:val="0"/>
          <w:numId w:val="2"/>
        </w:numPr>
        <w:ind w:left="0" w:firstLine="720"/>
        <w:jc w:val="both"/>
        <w:rPr>
          <w:rFonts w:ascii="Times New Roman" w:hAnsi="Times New Roman" w:cs="Times New Roman"/>
        </w:rPr>
      </w:pPr>
      <w:r>
        <w:rPr>
          <w:rFonts w:cs="Times New Roman" w:ascii="Times New Roman" w:hAnsi="Times New Roman"/>
        </w:rPr>
        <w:t xml:space="preserve">После неоднократного категорического отказа Шерниязу и Азамату начали угрожать по телефону. Кроме того, к Шерниязу Шагатаю, когда он проходил лечение  в больнице,  несколько раз приходили неизвестные, которые представлялись сотрудниками спецслужб. При этом они не называли своих имен и не предъявляли никаких документов. После очередного отказа журналиста предоставить интересующие их сведения незнакомцы перешли к угрозам в адрес журналиста и его семьи. </w:t>
      </w:r>
    </w:p>
    <w:p>
      <w:pPr>
        <w:pStyle w:val="Normal"/>
        <w:numPr>
          <w:ilvl w:val="0"/>
          <w:numId w:val="2"/>
        </w:numPr>
        <w:ind w:left="0" w:firstLine="720"/>
        <w:jc w:val="both"/>
        <w:rPr>
          <w:rFonts w:ascii="Times New Roman" w:hAnsi="Times New Roman" w:cs="Times New Roman"/>
        </w:rPr>
      </w:pPr>
      <w:r>
        <w:rPr>
          <w:rFonts w:cs="Times New Roman" w:ascii="Times New Roman" w:hAnsi="Times New Roman"/>
        </w:rPr>
        <w:t>Выступивший на пресс-конференции продюсер Stan.kz Данеш Байболатов не скрывает своей озабоченности в связи со сложившейся ситуацией и считает необходимым «донести информацию о беспрецедентных случаях давления на журналистов до общества и правозащитных организаций».</w:t>
      </w:r>
    </w:p>
    <w:p>
      <w:pPr>
        <w:pStyle w:val="Normal"/>
        <w:numPr>
          <w:ilvl w:val="0"/>
          <w:numId w:val="2"/>
        </w:numPr>
        <w:ind w:left="0" w:firstLine="720"/>
        <w:jc w:val="both"/>
        <w:rPr>
          <w:rFonts w:ascii="Times New Roman" w:hAnsi="Times New Roman" w:cs="Times New Roman"/>
        </w:rPr>
      </w:pPr>
      <w:r>
        <w:rPr>
          <w:rFonts w:cs="Times New Roman" w:ascii="Times New Roman" w:hAnsi="Times New Roman"/>
        </w:rPr>
        <w:t>Журналисты компании намерены обратиться с заявлением об угрозах неизвестных лиц в правоохранительные органы.</w:t>
      </w:r>
    </w:p>
    <w:p>
      <w:pPr>
        <w:pStyle w:val="Normal"/>
        <w:numPr>
          <w:ilvl w:val="0"/>
          <w:numId w:val="2"/>
        </w:numPr>
        <w:ind w:left="0"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Сентябрь, 05</w:t>
      </w:r>
    </w:p>
    <w:p>
      <w:pPr>
        <w:pStyle w:val="Normal"/>
        <w:ind w:firstLine="720"/>
        <w:jc w:val="both"/>
        <w:rPr>
          <w:rFonts w:ascii="Times New Roman" w:hAnsi="Times New Roman" w:cs="Times New Roman"/>
        </w:rPr>
      </w:pPr>
      <w:r>
        <w:rPr>
          <w:rFonts w:cs="Times New Roman" w:ascii="Times New Roman" w:hAnsi="Times New Roman"/>
        </w:rPr>
        <w:t>Аксауле Байменшина, Владимир Федотов, Самат Калекенов, ТК «Казахстан-Актобе» (г. Актобе)</w:t>
      </w:r>
    </w:p>
    <w:p>
      <w:pPr>
        <w:pStyle w:val="Normal"/>
        <w:ind w:firstLine="720"/>
        <w:jc w:val="both"/>
        <w:rPr>
          <w:rFonts w:ascii="Times New Roman" w:hAnsi="Times New Roman" w:cs="Times New Roman"/>
        </w:rPr>
      </w:pPr>
      <w:r>
        <w:rPr>
          <w:rFonts w:cs="Times New Roman" w:ascii="Times New Roman" w:hAnsi="Times New Roman"/>
        </w:rPr>
        <w:t xml:space="preserve">В редакцию телеканала «Казахстан-Актобе» обратились возмущенные родители школы-гимназии (СШГ) № 51 города Актобе. По их словам, руководство школы намерено перевести в другие учебные заведения учеников 5-11 классов из-за «троек» (около 120 человек), объяснив, что школа должна быть образцовой. </w:t>
      </w:r>
    </w:p>
    <w:p>
      <w:pPr>
        <w:pStyle w:val="Normal"/>
        <w:ind w:firstLine="720"/>
        <w:jc w:val="both"/>
        <w:rPr>
          <w:rFonts w:ascii="Times New Roman" w:hAnsi="Times New Roman" w:cs="Times New Roman"/>
        </w:rPr>
      </w:pPr>
      <w:r>
        <w:rPr>
          <w:rFonts w:cs="Times New Roman" w:ascii="Times New Roman" w:hAnsi="Times New Roman"/>
        </w:rPr>
        <w:t xml:space="preserve">Во время подготовки сюжета директор СШГ Алия Бегимова обратилась к съемочной группе телеканала - корреспондентам Аксауле Байменшиной, Владимиру Федотову и телеоператору Самату Калекенову  с угрозами: «если прйдет в эфире, пеняйте на себя». Репортаж вышел в эфир. </w:t>
      </w:r>
    </w:p>
    <w:p>
      <w:pPr>
        <w:pStyle w:val="Normal"/>
        <w:ind w:firstLine="720"/>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765" w:name="__RefHeading__21139_1952921550"/>
      <w:bookmarkStart w:id="766" w:name="__RefHeading__3555_585738029"/>
      <w:bookmarkStart w:id="767" w:name="__RefHeading__3578_1997150608"/>
      <w:bookmarkStart w:id="768" w:name="__RefHeading__12264_1977941935"/>
      <w:bookmarkStart w:id="769" w:name="__RefHeading__2167_1548514378"/>
      <w:bookmarkStart w:id="770" w:name="__RefHeading__2082_762686627"/>
      <w:bookmarkStart w:id="771" w:name="__RefHeading__2029_1380843456"/>
      <w:bookmarkStart w:id="772" w:name="__RefHeading__1957_1490121001"/>
      <w:bookmarkStart w:id="773" w:name="__RefHeading__1887_864506458"/>
      <w:bookmarkStart w:id="774" w:name="__RefHeading__3670_1441550461"/>
      <w:bookmarkStart w:id="775" w:name="__RefHeading__1858_1922046679"/>
      <w:bookmarkStart w:id="776" w:name="__RefHeading__1922_700166605"/>
      <w:bookmarkStart w:id="777" w:name="__RefHeading__4005_1490121001"/>
      <w:bookmarkStart w:id="778" w:name="__RefHeading__4191_720465196"/>
      <w:bookmarkStart w:id="779" w:name="__RefHeading__2130_712551163"/>
      <w:bookmarkStart w:id="780" w:name="__RefHeading__3611_241155356"/>
      <w:bookmarkStart w:id="781" w:name="__RefHeading__1722_1873784855"/>
      <w:bookmarkStart w:id="782" w:name="__RefHeading__3645_635280343"/>
      <w:bookmarkStart w:id="783" w:name="__RefHeading__1697_1348076818"/>
      <w:bookmarkStart w:id="784" w:name="__RefHeading__1786_817394177"/>
      <w:bookmarkStart w:id="785" w:name="__RefHeading__1666_667444323"/>
      <w:bookmarkStart w:id="786" w:name="__RefHeading__3486_1348076818"/>
      <w:bookmarkStart w:id="787" w:name="__RefHeading__3349_70616426"/>
      <w:bookmarkStart w:id="788" w:name="__RefHeading__3285_237283431"/>
      <w:bookmarkStart w:id="789" w:name="__RefHeading__3215_1110637534"/>
      <w:bookmarkStart w:id="790" w:name="__RefHeading__3159_1351191883"/>
      <w:bookmarkStart w:id="791" w:name="__RefHeading__3084_1880558512"/>
      <w:bookmarkStart w:id="792" w:name="__RefHeading__3022_1588728142"/>
      <w:bookmarkStart w:id="793" w:name="__RefHeading__2988_1441537688"/>
      <w:bookmarkStart w:id="794" w:name="__RefHeading__2831_1442155399"/>
      <w:bookmarkStart w:id="795" w:name="__RefHeading__2787_1240248010"/>
      <w:bookmarkStart w:id="796" w:name="__RefHeading__2803_1394781158"/>
      <w:bookmarkStart w:id="797" w:name="__RefHeading__2956_680237158"/>
      <w:bookmarkStart w:id="798" w:name="__RefHeading__2892_1564242687"/>
      <w:bookmarkStart w:id="799" w:name="__RefHeading__2860_304743561"/>
      <w:bookmarkStart w:id="800" w:name="__RefHeading__8601_1564242687"/>
      <w:bookmarkStart w:id="801" w:name="__RefHeading__3053_217829108"/>
      <w:bookmarkStart w:id="802" w:name="__RefHeading__3116_1118631467"/>
      <w:bookmarkStart w:id="803" w:name="__RefHeading__3182_1604427594"/>
      <w:bookmarkStart w:id="804" w:name="__RefHeading__3250_754191371"/>
      <w:bookmarkStart w:id="805" w:name="__RefHeading__3316_1337598987"/>
      <w:bookmarkStart w:id="806" w:name="__RefHeading__3493_254713211"/>
      <w:bookmarkStart w:id="807" w:name="__RefHeading__1754_903212508"/>
      <w:bookmarkStart w:id="808" w:name="__RefHeading__1815_1639420438"/>
      <w:bookmarkStart w:id="809" w:name="__RefHeading__2721_781424999"/>
      <w:bookmarkStart w:id="810" w:name="__RefHeading__2664_1772910786"/>
      <w:bookmarkStart w:id="811" w:name="__RefHeading__2591_190483742"/>
      <w:bookmarkStart w:id="812" w:name="__RefHeading__2535_203861929"/>
      <w:bookmarkStart w:id="813" w:name="__RefHeading__6236_1186843484"/>
      <w:bookmarkStart w:id="814" w:name="__RefHeading__7171_114946791"/>
      <w:bookmarkStart w:id="815" w:name="__RefHeading__2340_1092818874"/>
      <w:bookmarkStart w:id="816" w:name="__RefHeading__2282_1227566935"/>
      <w:bookmarkStart w:id="817" w:name="__RefHeading__9068_1350234774"/>
      <w:bookmarkStart w:id="818" w:name="__RefHeading__2204_1350234774"/>
      <w:bookmarkStart w:id="819" w:name="__RefHeading__2253_154025062"/>
      <w:bookmarkStart w:id="820" w:name="__RefHeading__13301_1760259685"/>
      <w:bookmarkStart w:id="821" w:name="__RefHeading__5132_1283438216"/>
      <w:bookmarkStart w:id="822" w:name="__RefHeading__2496_1798404582"/>
      <w:bookmarkStart w:id="823" w:name="__RefHeading__7893_924215388"/>
      <w:bookmarkStart w:id="824" w:name="__RefHeading__2624_1927317398"/>
      <w:bookmarkStart w:id="825" w:name="__RefHeading__2688_122346305"/>
      <w:bookmarkStart w:id="826" w:name="__RefHeading__2754_1983521149"/>
      <w:bookmarkStart w:id="827" w:name="__RefHeading__1808_1539906210"/>
      <w:bookmarkStart w:id="828" w:name="__RefHeading__7020_906852448"/>
      <w:bookmarkStart w:id="829" w:name="__RefHeading__3562_1952921550"/>
      <w:bookmarkStart w:id="830" w:name="__RefHeading__3478_219410919"/>
      <w:bookmarkEnd w:id="830"/>
      <w:r>
        <w:rPr/>
        <w:t>4</w:t>
      </w:r>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r>
        <w:rPr/>
        <w:t xml:space="preserve">. </w:t>
      </w:r>
      <w:bookmarkStart w:id="831" w:name="__RefHeading__1528_123542595"/>
      <w:bookmarkStart w:id="832" w:name="__RefHeading__1476_1191764506"/>
      <w:bookmarkStart w:id="833" w:name="__RefHeading__1413_1778865606"/>
      <w:bookmarkStart w:id="834" w:name="__RefHeading__1399_1681612683"/>
      <w:bookmarkStart w:id="835" w:name="__RefHeading__1341_883579480"/>
      <w:bookmarkStart w:id="836" w:name="__RefHeading__6682_787769003"/>
      <w:bookmarkStart w:id="837" w:name="__RefHeading__3806_1578131650"/>
      <w:bookmarkStart w:id="838" w:name="__RefHeading__1274_1302296352"/>
      <w:bookmarkStart w:id="839" w:name="__RefHeading__1243_1095171689"/>
      <w:bookmarkStart w:id="840" w:name="__RefHeading__1168_1148579859"/>
      <w:bookmarkStart w:id="841" w:name="__RefHeading__1358_1557790961"/>
      <w:bookmarkStart w:id="842" w:name="__RefHeading__4178_1670295565"/>
      <w:bookmarkStart w:id="843" w:name="__RefHeading__986_1670295565"/>
      <w:bookmarkStart w:id="844" w:name="__RefHeading__2957_646885111"/>
      <w:bookmarkStart w:id="845" w:name="__RefHeading__1092_1426269513"/>
      <w:bookmarkStart w:id="846" w:name="__RefHeading__1140_1439358076"/>
      <w:bookmarkStart w:id="847" w:name="__RefHeading__7213_758627442"/>
      <w:bookmarkStart w:id="848" w:name="__RefHeading__1932_758627442"/>
      <w:bookmarkStart w:id="849" w:name="__RefHeading__9179_758627442"/>
      <w:bookmarkStart w:id="850" w:name="__RefHeading__2050_1670295565"/>
      <w:bookmarkStart w:id="851" w:name="__RefHeading__1134_312826472"/>
      <w:bookmarkStart w:id="852" w:name="__RefHeading__2482_1148579859"/>
      <w:bookmarkStart w:id="853" w:name="__RefHeading__2558_1095171689"/>
      <w:bookmarkStart w:id="854" w:name="__RefHeading__4929_1533133600"/>
      <w:bookmarkStart w:id="855" w:name="__RefHeading__1366_2067463533"/>
      <w:bookmarkStart w:id="856" w:name="__RefHeading__1374_1057081042"/>
      <w:bookmarkStart w:id="857" w:name="__RefHeading__4438_1681612683"/>
      <w:bookmarkStart w:id="858" w:name="__RefHeading__2901_1778865606"/>
      <w:bookmarkStart w:id="859" w:name="__RefHeading__4438_1778865606"/>
      <w:bookmarkStart w:id="860" w:name="__RefHeading__1530_123542595"/>
      <w:bookmarkStart w:id="861" w:name="__RefHeading__1478_1191764506"/>
      <w:bookmarkStart w:id="862" w:name="__RefHeading__1415_1778865606"/>
      <w:bookmarkStart w:id="863" w:name="__RefHeading__1401_1681612683"/>
      <w:bookmarkStart w:id="864" w:name="__RefHeading__6684_787769003"/>
      <w:bookmarkStart w:id="865" w:name="__RefHeading__1370_2067463533"/>
      <w:bookmarkStart w:id="866" w:name="__RefHeading__1343_883579480"/>
      <w:bookmarkStart w:id="867" w:name="__RefHeading__1376_1057081042"/>
      <w:bookmarkStart w:id="868" w:name="__RefHeading__4440_1681612683"/>
      <w:bookmarkStart w:id="869" w:name="__RefHeading__2903_1778865606"/>
      <w:bookmarkStart w:id="870" w:name="__RefHeading__4440_1778865606"/>
      <w:bookmarkStart w:id="871" w:name="__RefHeading__1278_1302296352"/>
      <w:bookmarkStart w:id="872" w:name="__RefHeading__1247_1095171689"/>
      <w:bookmarkStart w:id="873" w:name="__RefHeading__1172_1148579859"/>
      <w:bookmarkStart w:id="874" w:name="__RefHeading__1362_1557790961"/>
      <w:bookmarkStart w:id="875" w:name="__RefHeading__2961_646885111"/>
      <w:bookmarkStart w:id="876" w:name="__RefHeading__4182_1670295565"/>
      <w:bookmarkStart w:id="877" w:name="__RefHeading__990_1670295565"/>
      <w:bookmarkStart w:id="878" w:name="__RefHeading__7217_758627442"/>
      <w:bookmarkStart w:id="879" w:name="__RefHeading__1877_758627442"/>
      <w:bookmarkStart w:id="880" w:name="__RefHeading__9183_758627442"/>
      <w:bookmarkStart w:id="881" w:name="__RefHeading__2054_1670295565"/>
      <w:bookmarkStart w:id="882" w:name="__RefHeading__1096_1426269513"/>
      <w:bookmarkStart w:id="883" w:name="__RefHeading__1144_1439358076"/>
      <w:bookmarkStart w:id="884" w:name="__RefHeading__1138_312826472"/>
      <w:bookmarkStart w:id="885" w:name="__RefHeading__2486_1148579859"/>
      <w:bookmarkStart w:id="886" w:name="__RefHeading__2562_1095171689"/>
      <w:bookmarkStart w:id="887" w:name="__RefHeading__4933_1533133600"/>
      <w:bookmarkStart w:id="888" w:name="__RefHeading__1276_1302296352"/>
      <w:bookmarkStart w:id="889" w:name="__RefHeading__1245_1095171689"/>
      <w:bookmarkStart w:id="890" w:name="__RefHeading__1170_1148579859"/>
      <w:bookmarkStart w:id="891" w:name="__RefHeading__1360_1557790961"/>
      <w:bookmarkStart w:id="892" w:name="__RefHeading__2959_646885111"/>
      <w:bookmarkStart w:id="893" w:name="__RefHeading__4180_1670295565"/>
      <w:bookmarkStart w:id="894" w:name="__RefHeading__988_1670295565"/>
      <w:bookmarkStart w:id="895" w:name="__RefHeading__7215_758627442"/>
      <w:bookmarkStart w:id="896" w:name="__RefHeading__1875_758627442"/>
      <w:bookmarkStart w:id="897" w:name="__RefHeading__9181_758627442"/>
      <w:bookmarkStart w:id="898" w:name="__RefHeading__2052_1670295565"/>
      <w:bookmarkStart w:id="899" w:name="__RefHeading__1094_1426269513"/>
      <w:bookmarkStart w:id="900" w:name="__RefHeading__1142_1439358076"/>
      <w:bookmarkStart w:id="901" w:name="__RefHeading__1136_312826472"/>
      <w:bookmarkStart w:id="902" w:name="__RefHeading__2484_1148579859"/>
      <w:bookmarkStart w:id="903" w:name="__RefHeading__2560_1095171689"/>
      <w:bookmarkStart w:id="904" w:name="__RefHeading__4931_1533133600"/>
      <w:bookmarkStart w:id="905" w:name="__RefHeading__1532_123542595"/>
      <w:bookmarkStart w:id="906" w:name="__RefHeading__1480_1191764506"/>
      <w:bookmarkStart w:id="907" w:name="__RefHeading__1417_1778865606"/>
      <w:bookmarkStart w:id="908" w:name="__RefHeading__4442_1681612683"/>
      <w:bookmarkStart w:id="909" w:name="__RefHeading__2905_1778865606"/>
      <w:bookmarkStart w:id="910" w:name="__RefHeading__4442_1778865606"/>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r>
        <w:rPr/>
        <w:t>Воспрепятствование законной профессиональной деятельности журналистов</w:t>
      </w:r>
      <w:bookmarkStart w:id="911" w:name="__RefHeading__2169_1321509161"/>
      <w:bookmarkStart w:id="912" w:name="__RefHeading__872_1329311920"/>
      <w:bookmarkStart w:id="913" w:name="__RefHeading__223_2060434910"/>
      <w:bookmarkStart w:id="914" w:name="__RefHeading__316_1363450477"/>
      <w:bookmarkStart w:id="915" w:name="__RefHeading__1816_1694864585"/>
      <w:bookmarkStart w:id="916" w:name="__RefHeading__252_1329311920"/>
      <w:bookmarkStart w:id="917" w:name="__RefHeading__335_1791902904"/>
      <w:bookmarkStart w:id="918" w:name="__RefHeading__830_1365711488"/>
      <w:bookmarkStart w:id="919" w:name="__RefHeading__870_1329311920"/>
      <w:bookmarkStart w:id="920" w:name="__RefHeading__221_2060434910"/>
      <w:bookmarkStart w:id="921" w:name="__RefHeading__314_1363450477"/>
      <w:bookmarkStart w:id="922" w:name="__RefHeading__18_1379117135"/>
      <w:bookmarkStart w:id="923" w:name="__RefHeading__1164_1694864585"/>
      <w:bookmarkStart w:id="924" w:name="__RefHeading__114_1363450477"/>
      <w:bookmarkStart w:id="925" w:name="__RefHeading__250_1329311920"/>
      <w:bookmarkStart w:id="926" w:name="__RefHeading__333_1791902904"/>
      <w:bookmarkStart w:id="927" w:name="__RefHeading__828_1365711488"/>
      <w:bookmarkStart w:id="928" w:name="__RefHeading__3779_540561773"/>
      <w:bookmarkStart w:id="929" w:name="__RefHeading__3785_5405617731"/>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p>
    <w:p>
      <w:pPr>
        <w:pStyle w:val="Heading2"/>
        <w:ind w:left="576" w:right="-5" w:hanging="0"/>
        <w:jc w:val="center"/>
        <w:rPr/>
      </w:pPr>
      <w:r>
        <w:rPr/>
      </w:r>
    </w:p>
    <w:p>
      <w:pPr>
        <w:pStyle w:val="Normal"/>
        <w:ind w:firstLine="567"/>
        <w:jc w:val="both"/>
        <w:rPr>
          <w:rFonts w:ascii="Times New Roman" w:hAnsi="Times New Roman" w:cs="Times New Roman"/>
        </w:rPr>
      </w:pPr>
      <w:r>
        <w:rPr>
          <w:rFonts w:cs="Times New Roman" w:ascii="Times New Roman" w:hAnsi="Times New Roman"/>
        </w:rPr>
        <w:t>Сентябрь, 08</w:t>
      </w:r>
    </w:p>
    <w:p>
      <w:pPr>
        <w:pStyle w:val="Normal"/>
        <w:ind w:firstLine="567"/>
        <w:jc w:val="both"/>
        <w:rPr>
          <w:rFonts w:ascii="Times New Roman" w:hAnsi="Times New Roman" w:cs="Times New Roman"/>
        </w:rPr>
      </w:pPr>
      <w:r>
        <w:rPr>
          <w:rFonts w:cs="Times New Roman" w:ascii="Times New Roman" w:hAnsi="Times New Roman"/>
        </w:rPr>
        <w:t>Жанар Касымбекова, «Голос республики» (г. Алматы)</w:t>
      </w:r>
    </w:p>
    <w:p>
      <w:pPr>
        <w:pStyle w:val="Normal"/>
        <w:ind w:firstLine="567"/>
        <w:jc w:val="both"/>
        <w:rPr>
          <w:rFonts w:ascii="Times New Roman" w:hAnsi="Times New Roman" w:cs="Times New Roman"/>
        </w:rPr>
      </w:pPr>
      <w:r>
        <w:rPr>
          <w:rFonts w:cs="Times New Roman" w:ascii="Times New Roman" w:hAnsi="Times New Roman"/>
        </w:rPr>
        <w:t>«Панорама» (г. Алматы)</w:t>
      </w:r>
    </w:p>
    <w:p>
      <w:pPr>
        <w:pStyle w:val="Normal"/>
        <w:ind w:firstLine="567"/>
        <w:jc w:val="both"/>
        <w:rPr>
          <w:rFonts w:ascii="Times New Roman" w:hAnsi="Times New Roman" w:cs="Times New Roman"/>
        </w:rPr>
      </w:pPr>
      <w:r>
        <w:rPr>
          <w:rFonts w:cs="Times New Roman" w:ascii="Times New Roman" w:hAnsi="Times New Roman"/>
        </w:rPr>
        <w:t>В Алматы Ассоциация финансистов Казахстана и акимат Алматы проводили «круглый стол», посвященный проблемам ипотечников. Корреспондента газеты «Голос республики» Жанар Касымбекову, пришедшую для освещения мероприятия, охрана в здание Ассоциации не пропустила без объяснения причин. После долгих препирательств охранники указали на висящий на стене внутренний телефон: «Возьмите трубку, это организаторы. С ними решайте». Ответившая на звонок девушка, узнав, в каком издании работает Ж. Касымбекова, заявила, что журналисты этой газеты не должны были получать приглашение на «круглый стол», и в списках их нет. По ее словам, акимат Алматы передал муниципальным СМИ исключительные права в освещении этого мероприятия. В этот список попали только три СМИ - телеканал «Алматы», газеты «Вечерний Алматы» и «Алматы Акшам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Сентябрь, 13</w:t>
      </w:r>
    </w:p>
    <w:p>
      <w:pPr>
        <w:pStyle w:val="Normal"/>
        <w:ind w:firstLine="567"/>
        <w:jc w:val="both"/>
        <w:rPr>
          <w:rFonts w:ascii="Times New Roman" w:hAnsi="Times New Roman" w:cs="Times New Roman"/>
        </w:rPr>
      </w:pPr>
      <w:r>
        <w:rPr>
          <w:rFonts w:cs="Times New Roman" w:ascii="Times New Roman" w:hAnsi="Times New Roman"/>
        </w:rPr>
        <w:t>Дилара Аронова, Денис Полуэктов, «Наша Газета» (г. Костанай)</w:t>
      </w:r>
    </w:p>
    <w:p>
      <w:pPr>
        <w:pStyle w:val="Normal"/>
        <w:ind w:firstLine="567"/>
        <w:jc w:val="both"/>
        <w:rPr>
          <w:rFonts w:ascii="Times New Roman" w:hAnsi="Times New Roman" w:cs="Times New Roman"/>
        </w:rPr>
      </w:pPr>
      <w:r>
        <w:rPr>
          <w:rFonts w:cs="Times New Roman" w:ascii="Times New Roman" w:hAnsi="Times New Roman"/>
        </w:rPr>
        <w:t xml:space="preserve">Посетитель сайта «Нашей Газеты» www.ng.kz оставил сообщение о том, что с начала  учебного года на поле крестьянского хозяйства (КХ) «Садовод» Костанайского района работают студенты педагогического колледжа Костаная. Корреспондент еженедельника «Наша Газета» Дилара Аронова и фотокорреспондент Денис Полуэктов по заданию редакции выехали в крестьянское хозяйство. Когда журналисты попытались пройти на поле, чтобы поговорить со студентами, их встретили двое мужчин, один из которых представился менеджером КХ Константином, а второй сказал, что он преподаватель колледжа, и не представился. Представители хозяйства и колледжа сказали, что журналисты должны были заранее договориться о своем приезде, что они  находятся на частной территории, и настойчиво попросили их удалиться. Корреспонденты были вынуждены покинуть поле. </w:t>
      </w:r>
    </w:p>
    <w:p>
      <w:pPr>
        <w:pStyle w:val="Normal"/>
        <w:ind w:firstLine="567"/>
        <w:jc w:val="both"/>
        <w:rPr>
          <w:rFonts w:ascii="Times New Roman" w:hAnsi="Times New Roman" w:cs="Times New Roman"/>
        </w:rPr>
      </w:pPr>
      <w:r>
        <w:rPr>
          <w:rFonts w:cs="Times New Roman" w:ascii="Times New Roman" w:hAnsi="Times New Roman"/>
        </w:rPr>
        <w:t>На следующий день директор КХ «Садовод» Виктор Симаненко сам приехал в редакцию, чтобы дать комментарий по поводу привлечения студентов к сельхозработа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Сентябрь, 06</w:t>
      </w:r>
    </w:p>
    <w:p>
      <w:pPr>
        <w:pStyle w:val="Normal"/>
        <w:ind w:firstLine="567"/>
        <w:jc w:val="both"/>
        <w:rPr>
          <w:rFonts w:ascii="Times New Roman" w:hAnsi="Times New Roman" w:cs="Times New Roman"/>
        </w:rPr>
      </w:pPr>
      <w:r>
        <w:rPr>
          <w:rFonts w:cs="Times New Roman" w:ascii="Times New Roman" w:hAnsi="Times New Roman"/>
        </w:rPr>
        <w:t>Сания Тойкен, Айнур Сапарова, «Ак Жайык» (г. Атырау)</w:t>
      </w:r>
    </w:p>
    <w:p>
      <w:pPr>
        <w:pStyle w:val="Normal"/>
        <w:ind w:firstLine="567"/>
        <w:jc w:val="both"/>
        <w:rPr>
          <w:rFonts w:ascii="Times New Roman" w:hAnsi="Times New Roman" w:cs="Times New Roman"/>
        </w:rPr>
      </w:pPr>
      <w:r>
        <w:rPr>
          <w:rFonts w:cs="Times New Roman" w:ascii="Times New Roman" w:hAnsi="Times New Roman"/>
        </w:rPr>
        <w:t>6 cентября в центральной мечети города Атырау «Иман» прошел круглый стол по теме радикального экстремизма с участием руководителей внутренних дел, прокуратуры и священнослужителей. Корреспондентов независимой газеты «Ак Жайык» Санию Тойкен и Айнур Сапарову на указанное мероприятие не впустили их же коллеги – сотрудники общественно-политической газеты «Атырау». На довод: «Мечеть – не ваша собственность! Впустите!», - стоявшие на входе в мечеть журналисты заявили, что Санию и Айнур не впускают по указанию руководства газеты «Атырау» из-за того, что в «Ак Жайыке» публикуются точки зрения, не соответствующие мнению областных властей.</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Сентябрь, 08</w:t>
      </w:r>
    </w:p>
    <w:p>
      <w:pPr>
        <w:pStyle w:val="Normal"/>
        <w:ind w:firstLine="720"/>
        <w:jc w:val="both"/>
        <w:rPr>
          <w:rFonts w:ascii="Times New Roman" w:hAnsi="Times New Roman" w:cs="Times New Roman"/>
        </w:rPr>
      </w:pPr>
      <w:r>
        <w:rPr>
          <w:rFonts w:cs="Times New Roman" w:ascii="Times New Roman" w:hAnsi="Times New Roman"/>
        </w:rPr>
        <w:t>СМИ Северо-Казахстанской области</w:t>
      </w:r>
    </w:p>
    <w:p>
      <w:pPr>
        <w:pStyle w:val="Normal"/>
        <w:ind w:firstLine="720"/>
        <w:jc w:val="both"/>
        <w:rPr>
          <w:rFonts w:ascii="Times New Roman" w:hAnsi="Times New Roman" w:cs="Times New Roman"/>
        </w:rPr>
      </w:pPr>
      <w:r>
        <w:rPr>
          <w:rFonts w:cs="Times New Roman" w:ascii="Times New Roman" w:hAnsi="Times New Roman"/>
        </w:rPr>
        <w:t xml:space="preserve">Журналисты Северо-Казахстанской области сообщают, что во время визита президента РК в североказахстанский регион им не дали возможности нормально отработать.  Пресс-служба акима области подготовила  все материалы по объектам, которые посетит глава государства. Но по ходу визита  программа менялась буквально с колес, о чем журналисты узнавали уже в ходе работы. Так, пресс-служба сообщила работникам СМИ, что все мероприятия состоятся по программе, но с существенными корректировками по времени, так как из двухдневного визит президента превратился в однодневный. Учитывая, что движение по городу в дни таких визитов  чрезвычайно затруднено,  многие просто не смогли организовать свою работу так, чтобы везде успеть.     Из-за отсутствия  точной информации, журналисты метались с одного объекта на другой,  и, в конце концов, собрались на набережной, где, по информации из облакимата, должен был состояться выход главы государства к прессе. Но выхода к прессе не было. Более того, пишущим  журналистам не удалось даже записать на диктофон беседу  представителей общественности с президентом. Как не удалось сделать и качественные фото.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Сентябрь, 13</w:t>
      </w:r>
    </w:p>
    <w:p>
      <w:pPr>
        <w:pStyle w:val="Normal"/>
        <w:ind w:firstLine="567"/>
        <w:jc w:val="both"/>
        <w:rPr>
          <w:rFonts w:ascii="Times New Roman" w:hAnsi="Times New Roman" w:cs="Times New Roman"/>
        </w:rPr>
      </w:pPr>
      <w:r>
        <w:rPr>
          <w:rFonts w:cs="Times New Roman" w:ascii="Times New Roman" w:hAnsi="Times New Roman"/>
        </w:rPr>
        <w:t>СМИ города Темиртау</w:t>
      </w:r>
    </w:p>
    <w:p>
      <w:pPr>
        <w:pStyle w:val="Normal"/>
        <w:ind w:firstLine="567"/>
        <w:jc w:val="both"/>
        <w:rPr>
          <w:rFonts w:ascii="Times New Roman" w:hAnsi="Times New Roman" w:cs="Times New Roman"/>
        </w:rPr>
      </w:pPr>
      <w:r>
        <w:rPr>
          <w:rFonts w:cs="Times New Roman" w:ascii="Times New Roman" w:hAnsi="Times New Roman"/>
        </w:rPr>
        <w:t xml:space="preserve">Начальник отдела внутренней политики акимата города Темиртау Татьяна Куринная  запретила представителям городских СМИ присутствовать на аппаратном совещании, которое проходит в акимате каждую неделю. На вопрос журналистов, чем мотивирован такой запрет, Куринная ответила, что это – устное распоряжение акима города Нуркена Султанова, которому не нравится подача и стиль материалов, публикуемых в некоторых изданиях. Присутствовать на аппаратных совещаниях было разрешено только журналистам газеты «Новый Темиртау», являющейся акиматовским изданием. </w:t>
      </w:r>
    </w:p>
    <w:p>
      <w:pPr>
        <w:pStyle w:val="Normal"/>
        <w:ind w:firstLine="567"/>
        <w:jc w:val="both"/>
        <w:rPr>
          <w:rFonts w:ascii="Times New Roman" w:hAnsi="Times New Roman" w:cs="Times New Roman"/>
        </w:rPr>
      </w:pPr>
      <w:r>
        <w:rPr>
          <w:rFonts w:cs="Times New Roman" w:ascii="Times New Roman" w:hAnsi="Times New Roman"/>
        </w:rPr>
      </w:r>
    </w:p>
    <w:p>
      <w:pPr>
        <w:pStyle w:val="Normal"/>
        <w:ind w:right="-5" w:firstLine="540"/>
        <w:jc w:val="both"/>
        <w:rPr>
          <w:rFonts w:ascii="Times New Roman" w:hAnsi="Times New Roman" w:cs="Times New Roman"/>
        </w:rPr>
      </w:pPr>
      <w:r>
        <w:rPr>
          <w:rFonts w:cs="Times New Roman" w:ascii="Times New Roman" w:hAnsi="Times New Roman"/>
        </w:rPr>
        <w:t>Сентябрь, 14</w:t>
      </w:r>
    </w:p>
    <w:p>
      <w:pPr>
        <w:pStyle w:val="Normal"/>
        <w:ind w:right="-5" w:firstLine="540"/>
        <w:jc w:val="both"/>
        <w:rPr>
          <w:rFonts w:ascii="Times New Roman" w:hAnsi="Times New Roman" w:cs="Times New Roman"/>
        </w:rPr>
      </w:pPr>
      <w:r>
        <w:rPr>
          <w:rFonts w:cs="Times New Roman" w:ascii="Times New Roman" w:hAnsi="Times New Roman"/>
        </w:rPr>
        <w:t>СМИ Западно-Казахстанской области</w:t>
      </w:r>
    </w:p>
    <w:p>
      <w:pPr>
        <w:pStyle w:val="Normal"/>
        <w:ind w:right="-5" w:firstLine="540"/>
        <w:jc w:val="both"/>
        <w:rPr>
          <w:rFonts w:ascii="Times New Roman" w:hAnsi="Times New Roman" w:cs="Times New Roman"/>
        </w:rPr>
      </w:pPr>
      <w:r>
        <w:rPr>
          <w:rFonts w:cs="Times New Roman" w:ascii="Times New Roman" w:hAnsi="Times New Roman"/>
        </w:rPr>
        <w:t xml:space="preserve">14 сентября журналисты, аккредитованные на освещение визита Президента РК Нурсултана Назарбаева в Западно-Казахстанскую область (ЗКО), пришли к областному акимату, где их ждала машина, которая сопровождает кортеж президента. Однако представитель пресс-службы акимата ЗКО  заявил, что всех журналистов вычеркнули из списка. Было разрешено поехать только фотокорам и телеоператорам. Причину такого решения журналистам никто не объяснил. </w:t>
      </w:r>
    </w:p>
    <w:p>
      <w:pPr>
        <w:pStyle w:val="Normal"/>
        <w:ind w:right="-5" w:firstLine="540"/>
        <w:jc w:val="both"/>
        <w:rPr>
          <w:rFonts w:ascii="Times New Roman" w:hAnsi="Times New Roman" w:cs="Times New Roman"/>
        </w:rPr>
      </w:pPr>
      <w:r>
        <w:rPr>
          <w:rFonts w:cs="Times New Roman" w:ascii="Times New Roman" w:hAnsi="Times New Roman"/>
        </w:rPr>
      </w:r>
    </w:p>
    <w:p>
      <w:pPr>
        <w:pStyle w:val="Heading2"/>
        <w:tabs>
          <w:tab w:val="clear" w:pos="567"/>
        </w:tabs>
        <w:ind w:left="576" w:right="-5" w:hanging="0"/>
        <w:jc w:val="center"/>
        <w:rPr/>
      </w:pPr>
      <w:bookmarkStart w:id="930" w:name="__RefHeading__21141_1952921550"/>
      <w:bookmarkStart w:id="931" w:name="__RefHeading__3566_1952921550"/>
      <w:bookmarkStart w:id="932" w:name="__RefHeading__3559_585738029"/>
      <w:bookmarkStart w:id="933" w:name="__RefHeading__3353_70616426"/>
      <w:bookmarkStart w:id="934" w:name="__RefHeading__3289_237283431"/>
      <w:bookmarkStart w:id="935" w:name="__RefHeading__8972_1110637534"/>
      <w:bookmarkStart w:id="936" w:name="__RefHeading__3163_1351191883"/>
      <w:bookmarkStart w:id="937" w:name="__RefHeading__3088_1880558512"/>
      <w:bookmarkStart w:id="938" w:name="__RefHeading__3026_1588728142"/>
      <w:bookmarkStart w:id="939" w:name="__RefHeading__2992_1441537688"/>
      <w:bookmarkStart w:id="940" w:name="__RefHeading__2762_1983521149"/>
      <w:bookmarkStart w:id="941" w:name="__RefHeading__2696_122346305"/>
      <w:bookmarkStart w:id="942" w:name="__RefHeading__2632_1927317398"/>
      <w:bookmarkStart w:id="943" w:name="__RefHeading__7901_924215388"/>
      <w:bookmarkStart w:id="944" w:name="__RefHeading__2504_1798404582"/>
      <w:bookmarkStart w:id="945" w:name="__RefHeading__5140_1283438216"/>
      <w:bookmarkStart w:id="946" w:name="__RefHeading__12272_1977941935"/>
      <w:bookmarkStart w:id="947" w:name="__RefHeading__13309_1760259685"/>
      <w:bookmarkStart w:id="948" w:name="__RefHeading__2261_154025062"/>
      <w:bookmarkStart w:id="949" w:name="__RefHeading__2212_1350234774"/>
      <w:bookmarkStart w:id="950" w:name="__RefHeading__2138_712551163"/>
      <w:bookmarkStart w:id="951" w:name="__RefHeading__4199_720465196"/>
      <w:bookmarkStart w:id="952" w:name="__RefHeading__4013_1490121001"/>
      <w:bookmarkStart w:id="953" w:name="__RefHeading__1930_700166605"/>
      <w:bookmarkStart w:id="954" w:name="__RefHeading__1866_1922046679"/>
      <w:bookmarkStart w:id="955" w:name="__RefHeading__1821_1639420438"/>
      <w:bookmarkStart w:id="956" w:name="__RefHeading__1760_903212508"/>
      <w:bookmarkStart w:id="957" w:name="__RefHeading__1828_1539906210"/>
      <w:bookmarkStart w:id="958" w:name="__RefHeading__1728_1873784855"/>
      <w:bookmarkStart w:id="959" w:name="__RefHeading__3617_241155356"/>
      <w:bookmarkStart w:id="960" w:name="__RefHeading__3676_1441550461"/>
      <w:bookmarkStart w:id="961" w:name="__RefHeading__1895_864506458"/>
      <w:bookmarkStart w:id="962" w:name="__RefHeading__1965_1490121001"/>
      <w:bookmarkStart w:id="963" w:name="__RefHeading__2037_1380843456"/>
      <w:bookmarkStart w:id="964" w:name="__RefHeading__2090_762686627"/>
      <w:bookmarkStart w:id="965" w:name="__RefHeading__2175_1548514378"/>
      <w:bookmarkStart w:id="966" w:name="__RefHeading__9076_1350234774"/>
      <w:bookmarkStart w:id="967" w:name="__RefHeading__2290_1227566935"/>
      <w:bookmarkStart w:id="968" w:name="__RefHeading__2348_1092818874"/>
      <w:bookmarkStart w:id="969" w:name="__RefHeading__7179_114946791"/>
      <w:bookmarkStart w:id="970" w:name="__RefHeading__6244_1186843484"/>
      <w:bookmarkStart w:id="971" w:name="__RefHeading__2543_203861929"/>
      <w:bookmarkStart w:id="972" w:name="__RefHeading__2599_190483742"/>
      <w:bookmarkStart w:id="973" w:name="__RefHeading__2672_1772910786"/>
      <w:bookmarkStart w:id="974" w:name="__RefHeading__2729_781424999"/>
      <w:bookmarkStart w:id="975" w:name="__RefHeading__3820_1578131650"/>
      <w:bookmarkStart w:id="976" w:name="__RefHeading__1291_934557692"/>
      <w:bookmarkStart w:id="977" w:name="__RefHeading__3795_540561773"/>
      <w:bookmarkStart w:id="978" w:name="__RefHeading__237_2060434910"/>
      <w:bookmarkStart w:id="979" w:name="__RefHeading__330_1363450477"/>
      <w:bookmarkStart w:id="980" w:name="__RefHeading__1830_1694864585"/>
      <w:bookmarkStart w:id="981" w:name="__RefHeading__1180_1694864585"/>
      <w:bookmarkStart w:id="982" w:name="__RefHeading__130_1363450477"/>
      <w:bookmarkStart w:id="983" w:name="__RefHeading__565_1363450477"/>
      <w:bookmarkStart w:id="984" w:name="__RefHeading__2185_1321509161"/>
      <w:bookmarkStart w:id="985" w:name="__RefHeading__888_1329311920"/>
      <w:bookmarkStart w:id="986" w:name="__RefHeading__266_1329311920"/>
      <w:bookmarkStart w:id="987" w:name="__RefHeading__351_1791902904"/>
      <w:bookmarkStart w:id="988" w:name="__RefHeading__846_1365711488"/>
      <w:bookmarkStart w:id="989" w:name="__RefHeading__2183_1321509161"/>
      <w:bookmarkStart w:id="990" w:name="__RefHeading__886_1329311920"/>
      <w:bookmarkStart w:id="991" w:name="__RefHeading__264_1329311920"/>
      <w:bookmarkStart w:id="992" w:name="__RefHeading__349_1791902904"/>
      <w:bookmarkStart w:id="993" w:name="__RefHeading__2807_1394781158"/>
      <w:bookmarkStart w:id="994" w:name="__RefHeading__2795_1240248010"/>
      <w:bookmarkStart w:id="995" w:name="__RefHeading__10798_1240248010"/>
      <w:bookmarkStart w:id="996" w:name="__RefHeading__2960_680237158"/>
      <w:bookmarkStart w:id="997" w:name="__RefHeading__2896_1564242687"/>
      <w:bookmarkStart w:id="998" w:name="__RefHeading__2864_304743561"/>
      <w:bookmarkStart w:id="999" w:name="__RefHeading__2835_1442155399"/>
      <w:bookmarkStart w:id="1000" w:name="__RefHeading__8605_1564242687"/>
      <w:bookmarkStart w:id="1001" w:name="__RefHeading__3057_217829108"/>
      <w:bookmarkStart w:id="1002" w:name="__RefHeading__3120_1118631467"/>
      <w:bookmarkStart w:id="1003" w:name="__RefHeading__3186_1604427594"/>
      <w:bookmarkStart w:id="1004" w:name="__RefHeading__3254_754191371"/>
      <w:bookmarkStart w:id="1005" w:name="__RefHeading__3320_1337598987"/>
      <w:bookmarkStart w:id="1006" w:name="__RefHeading__3497_254713211"/>
      <w:bookmarkStart w:id="1007" w:name="__RefHeading__1794_817394177"/>
      <w:bookmarkStart w:id="1008" w:name="__RefHeading__2173_1548514378"/>
      <w:bookmarkStart w:id="1009" w:name="__RefHeading__2088_762686627"/>
      <w:bookmarkStart w:id="1010" w:name="__RefHeading__2035_1380843456"/>
      <w:bookmarkStart w:id="1011" w:name="__RefHeading__1963_1490121001"/>
      <w:bookmarkStart w:id="1012" w:name="__RefHeading__1893_864506458"/>
      <w:bookmarkStart w:id="1013" w:name="__RefHeading__14839_1441550461"/>
      <w:bookmarkStart w:id="1014" w:name="__RefHeading__1864_1922046679"/>
      <w:bookmarkStart w:id="1015" w:name="__RefHeading__1928_700166605"/>
      <w:bookmarkStart w:id="1016" w:name="__RefHeading__4011_1490121001"/>
      <w:bookmarkStart w:id="1017" w:name="__RefHeading__4197_720465196"/>
      <w:bookmarkStart w:id="1018" w:name="__RefHeading__2136_712551163"/>
      <w:bookmarkStart w:id="1019" w:name="__RefHeading__2727_781424999"/>
      <w:bookmarkStart w:id="1020" w:name="__RefHeading__2670_1772910786"/>
      <w:bookmarkStart w:id="1021" w:name="__RefHeading__2597_190483742"/>
      <w:bookmarkStart w:id="1022" w:name="__RefHeading__2541_203861929"/>
      <w:bookmarkStart w:id="1023" w:name="__RefHeading__6242_1186843484"/>
      <w:bookmarkStart w:id="1024" w:name="__RefHeading__7177_114946791"/>
      <w:bookmarkStart w:id="1025" w:name="__RefHeading__2346_1092818874"/>
      <w:bookmarkStart w:id="1026" w:name="__RefHeading__2288_1227566935"/>
      <w:bookmarkStart w:id="1027" w:name="__RefHeading__9074_1350234774"/>
      <w:bookmarkStart w:id="1028" w:name="__RefHeading__2210_1350234774"/>
      <w:bookmarkStart w:id="1029" w:name="__RefHeading__2259_154025062"/>
      <w:bookmarkStart w:id="1030" w:name="__RefHeading__13307_1760259685"/>
      <w:bookmarkStart w:id="1031" w:name="__RefHeading__5138_1283438216"/>
      <w:bookmarkStart w:id="1032" w:name="__RefHeading__2502_1798404582"/>
      <w:bookmarkStart w:id="1033" w:name="__RefHeading__7899_924215388"/>
      <w:bookmarkStart w:id="1034" w:name="__RefHeading__2630_1927317398"/>
      <w:bookmarkStart w:id="1035" w:name="__RefHeading__2694_122346305"/>
      <w:bookmarkStart w:id="1036" w:name="__RefHeading__2760_1983521149"/>
      <w:bookmarkStart w:id="1037" w:name="__RefHeading__3557_585738029"/>
      <w:bookmarkStart w:id="1038" w:name="__RefHeading__10044_1952921550"/>
      <w:bookmarkStart w:id="1039" w:name="__RefHeading__3480_219410919"/>
      <w:bookmarkEnd w:id="1039"/>
      <w:r>
        <w:rPr/>
        <w:t>5</w:t>
      </w:r>
      <w:bookmarkStart w:id="1040" w:name="__RefHeading__3582_1997150608"/>
      <w:bookmarkStart w:id="1041" w:name="__RefHeading__3822_1578131650"/>
      <w:bookmarkStart w:id="1042" w:name="__RefHeading__1133_934557692"/>
      <w:bookmarkStart w:id="1043" w:name="__RefHeading__956_1232921465"/>
      <w:bookmarkStart w:id="1044" w:name="__RefHeading__930_1475653559"/>
      <w:bookmarkStart w:id="1045" w:name="__RefHeading__3797_540561773"/>
      <w:bookmarkStart w:id="1046" w:name="__RefHeading__30_1379117135"/>
      <w:bookmarkStart w:id="1047" w:name="__RefHeading__951_1808567762"/>
      <w:bookmarkStart w:id="1048" w:name="__RefHeading__12270_1977941935"/>
      <w:bookmarkStart w:id="1049" w:name="__RefHeading__1586_376147755"/>
      <w:bookmarkStart w:id="1050" w:name="__RefHeading__1544_123542595"/>
      <w:bookmarkStart w:id="1051" w:name="__RefHeading__4454_1778865606"/>
      <w:bookmarkStart w:id="1052" w:name="__RefHeading__1575_323712863"/>
      <w:bookmarkStart w:id="1053" w:name="__RefHeading__1611_1391559379"/>
      <w:bookmarkStart w:id="1054" w:name="__RefHeading__1143_1656202562"/>
      <w:bookmarkStart w:id="1055" w:name="__RefHeading__1382_2067463533"/>
      <w:bookmarkStart w:id="1056" w:name="__RefHeading__1355_883579480"/>
      <w:bookmarkStart w:id="1057" w:name="__RefHeading__2187_1321509161"/>
      <w:bookmarkStart w:id="1058" w:name="__RefHeading__890_1329311920"/>
      <w:bookmarkStart w:id="1059" w:name="__RefHeading__239_2060434910"/>
      <w:bookmarkStart w:id="1060" w:name="__RefHeading__332_1363450477"/>
      <w:bookmarkStart w:id="1061" w:name="__RefHeading__1832_1694864585"/>
      <w:bookmarkStart w:id="1062" w:name="__RefHeading__1182_1694864585"/>
      <w:bookmarkStart w:id="1063" w:name="__RefHeading__132_1363450477"/>
      <w:bookmarkStart w:id="1064" w:name="__RefHeading__567_1363450477"/>
      <w:bookmarkStart w:id="1065" w:name="__RefHeading__268_1329311920"/>
      <w:bookmarkStart w:id="1066" w:name="__RefHeading__353_1791902904"/>
      <w:bookmarkStart w:id="1067" w:name="__RefHeading__848_1365711488"/>
      <w:bookmarkStart w:id="1068" w:name="__RefHeading__495_2011012361"/>
      <w:bookmarkStart w:id="1069" w:name="__RefHeading__2757_2011012361"/>
      <w:bookmarkStart w:id="1070" w:name="__RefHeading__3098_1208133878"/>
      <w:bookmarkStart w:id="1071" w:name="__RefHeading__442_1240896842"/>
      <w:bookmarkStart w:id="1072" w:name="__RefHeading__463_1208133878"/>
      <w:bookmarkStart w:id="1073" w:name="__RefHeading__3652_1208133878"/>
      <w:bookmarkStart w:id="1074" w:name="__RefHeading__614_799908995"/>
      <w:bookmarkStart w:id="1075" w:name="__RefHeading__557_1433571991"/>
      <w:bookmarkStart w:id="1076" w:name="__RefHeading__3058_976315978"/>
      <w:bookmarkStart w:id="1077" w:name="__RefHeading__1311_799908995"/>
      <w:bookmarkStart w:id="1078" w:name="__RefHeading__878_1137551084"/>
      <w:bookmarkStart w:id="1079" w:name="__RefHeading__5950_440627474"/>
      <w:bookmarkStart w:id="1080" w:name="__RefHeading__774_958200165"/>
      <w:bookmarkStart w:id="1081" w:name="__RefHeading__2131_799908995"/>
      <w:bookmarkStart w:id="1082" w:name="__RefHeading__671_2146056000"/>
      <w:bookmarkStart w:id="1083" w:name="__RefHeading__1548_2146056000"/>
      <w:bookmarkStart w:id="1084" w:name="__RefHeading__2328_2146056000"/>
      <w:bookmarkStart w:id="1085" w:name="__RefHeading__2343_1086002756"/>
      <w:bookmarkStart w:id="1086" w:name="__RefHeading__855_549373901"/>
      <w:bookmarkStart w:id="1087" w:name="__RefHeading__2774_269625384"/>
      <w:bookmarkStart w:id="1088" w:name="__RefHeading__1290_1302296352"/>
      <w:bookmarkStart w:id="1089" w:name="__RefHeading__1259_1095171689"/>
      <w:bookmarkStart w:id="1090" w:name="__RefHeading__1184_1148579859"/>
      <w:bookmarkStart w:id="1091" w:name="__RefHeading__1374_1557790961"/>
      <w:bookmarkStart w:id="1092" w:name="__RefHeading__2973_646885111"/>
      <w:bookmarkStart w:id="1093" w:name="__RefHeading__4194_1670295565"/>
      <w:bookmarkStart w:id="1094" w:name="__RefHeading__1002_1670295565"/>
      <w:bookmarkStart w:id="1095" w:name="__RefHeading__7229_758627442"/>
      <w:bookmarkStart w:id="1096" w:name="__RefHeading__1889_758627442"/>
      <w:bookmarkStart w:id="1097" w:name="__RefHeading__9195_758627442"/>
      <w:bookmarkStart w:id="1098" w:name="__RefHeading__2066_1670295565"/>
      <w:bookmarkStart w:id="1099" w:name="__RefHeading__1108_1426269513"/>
      <w:bookmarkStart w:id="1100" w:name="__RefHeading__1156_1439358076"/>
      <w:bookmarkStart w:id="1101" w:name="__RefHeading__1150_312826472"/>
      <w:bookmarkStart w:id="1102" w:name="__RefHeading__2498_1148579859"/>
      <w:bookmarkStart w:id="1103" w:name="__RefHeading__2574_1095171689"/>
      <w:bookmarkStart w:id="1104" w:name="__RefHeading__4945_1533133600"/>
      <w:bookmarkStart w:id="1105" w:name="__RefHeading__3663_635280343"/>
      <w:bookmarkStart w:id="1106" w:name="__RefHeading__1715_1348076818"/>
      <w:bookmarkStart w:id="1107" w:name="__RefHeading__1676_667444323"/>
      <w:bookmarkStart w:id="1108" w:name="__RefHeading__3504_1348076818"/>
      <w:bookmarkStart w:id="1109" w:name="__RefHeading__1792_817394177"/>
      <w:bookmarkStart w:id="1110" w:name="__RefHeading__3665_635280343"/>
      <w:bookmarkStart w:id="1111" w:name="__RefHeading__1717_1348076818"/>
      <w:bookmarkStart w:id="1112" w:name="__RefHeading__1678_667444323"/>
      <w:bookmarkStart w:id="1113" w:name="__RefHeading__3506_1348076818"/>
      <w:bookmarkStart w:id="1114" w:name="__RefHeading__1409_1681612683"/>
      <w:bookmarkStart w:id="1115" w:name="__RefHeading__1427_1778865606"/>
      <w:bookmarkStart w:id="1116" w:name="__RefHeading__1490_1191764506"/>
      <w:bookmarkStart w:id="1117" w:name="__RefHeading__1380_2067463533"/>
      <w:bookmarkStart w:id="1118" w:name="__RefHeading__1353_883579480"/>
      <w:bookmarkStart w:id="1119" w:name="__RefHeading__1288_1302296352"/>
      <w:bookmarkStart w:id="1120" w:name="__RefHeading__1257_1095171689"/>
      <w:bookmarkStart w:id="1121" w:name="__RefHeading__1182_1148579859"/>
      <w:bookmarkStart w:id="1122" w:name="__RefHeading__1372_1557790961"/>
      <w:bookmarkStart w:id="1123" w:name="__RefHeading__2971_646885111"/>
      <w:bookmarkStart w:id="1124" w:name="__RefHeading__1154_1439358076"/>
      <w:bookmarkStart w:id="1125" w:name="__RefHeading__2969_646885111"/>
      <w:bookmarkStart w:id="1126" w:name="__RefHeading__1289_934557692"/>
      <w:bookmarkStart w:id="1127" w:name="__RefHeading__4192_1670295565"/>
      <w:bookmarkStart w:id="1128" w:name="__RefHeading__1000_1670295565"/>
      <w:bookmarkStart w:id="1129" w:name="__RefHeading__7227_758627442"/>
      <w:bookmarkStart w:id="1130" w:name="__RefHeading__1887_758627442"/>
      <w:bookmarkStart w:id="1131" w:name="__RefHeading__9193_758627442"/>
      <w:bookmarkStart w:id="1132" w:name="__RefHeading__2064_1670295565"/>
      <w:bookmarkStart w:id="1133" w:name="__RefHeading__1106_1426269513"/>
      <w:bookmarkStart w:id="1134" w:name="__RefHeading__4190_1670295565"/>
      <w:bookmarkStart w:id="1135" w:name="__RefHeading__998_1670295565"/>
      <w:bookmarkStart w:id="1136" w:name="__RefHeading__7225_758627442"/>
      <w:bookmarkStart w:id="1137" w:name="__RefHeading__1885_758627442"/>
      <w:bookmarkStart w:id="1138" w:name="__RefHeading__9191_758627442"/>
      <w:bookmarkStart w:id="1139" w:name="__RefHeading__2062_1670295565"/>
      <w:bookmarkStart w:id="1140" w:name="__RefHeading__1104_1426269513"/>
      <w:bookmarkStart w:id="1141" w:name="__RefHeading__1148_312826472"/>
      <w:bookmarkStart w:id="1142" w:name="__RefHeading__2496_1148579859"/>
      <w:bookmarkStart w:id="1143" w:name="__RefHeading__2572_1095171689"/>
      <w:bookmarkStart w:id="1144" w:name="__RefHeading__4943_1533133600"/>
      <w:bookmarkStart w:id="1145" w:name="__RefHeading__4941_1533133600"/>
      <w:bookmarkStart w:id="1146" w:name="__RefHeading__1378_2067463533"/>
      <w:bookmarkStart w:id="1147" w:name="__RefHeading__1351_883579480"/>
      <w:bookmarkStart w:id="1148" w:name="__RefHeading__4939_1533133600"/>
      <w:bookmarkStart w:id="1149" w:name="__RefHeading__2568_1095171689"/>
      <w:bookmarkStart w:id="1150" w:name="__RefHeading__2492_1148579859"/>
      <w:bookmarkStart w:id="1151" w:name="__RefHeading__1144_312826472"/>
      <w:bookmarkStart w:id="1152" w:name="__RefHeading__1150_1439358076"/>
      <w:bookmarkStart w:id="1153" w:name="__RefHeading__1102_1426269513"/>
      <w:bookmarkStart w:id="1154" w:name="__RefHeading__2060_1670295565"/>
      <w:bookmarkStart w:id="1155" w:name="__RefHeading__9189_758627442"/>
      <w:bookmarkStart w:id="1156" w:name="__RefHeading__1883_758627442"/>
      <w:bookmarkStart w:id="1157" w:name="__RefHeading__7223_758627442"/>
      <w:bookmarkStart w:id="1158" w:name="__RefHeading__996_1670295565"/>
      <w:bookmarkStart w:id="1159" w:name="__RefHeading__4188_1670295565"/>
      <w:bookmarkStart w:id="1160" w:name="__RefHeading__2967_646885111"/>
      <w:bookmarkStart w:id="1161" w:name="__RefHeading__1368_1557790961"/>
      <w:bookmarkStart w:id="1162" w:name="__RefHeading__1178_1148579859"/>
      <w:bookmarkStart w:id="1163" w:name="__RefHeading__1253_1095171689"/>
      <w:bookmarkStart w:id="1164" w:name="__RefHeading__1284_1302296352"/>
      <w:bookmarkStart w:id="1165" w:name="__RefHeading__3816_1578131650"/>
      <w:bookmarkStart w:id="1166" w:name="__RefHeading__1573_323712863"/>
      <w:bookmarkStart w:id="1167" w:name="__RefHeading__1584_376147755"/>
      <w:bookmarkStart w:id="1168" w:name="__RefHeading__3615_241155356"/>
      <w:bookmarkStart w:id="1169" w:name="__RefHeading__2725_781424999"/>
      <w:bookmarkStart w:id="1170" w:name="__RefHeading__2668_1772910786"/>
      <w:bookmarkStart w:id="1171" w:name="__RefHeading__2595_190483742"/>
      <w:bookmarkStart w:id="1172" w:name="__RefHeading__2539_203861929"/>
      <w:bookmarkStart w:id="1173" w:name="__RefHeading__6240_1186843484"/>
      <w:bookmarkStart w:id="1174" w:name="__RefHeading__7175_114946791"/>
      <w:bookmarkStart w:id="1175" w:name="__RefHeading__2344_1092818874"/>
      <w:bookmarkStart w:id="1176" w:name="__RefHeading__2286_1227566935"/>
      <w:bookmarkStart w:id="1177" w:name="__RefHeading__9072_1350234774"/>
      <w:bookmarkStart w:id="1178" w:name="__RefHeading__2208_1350234774"/>
      <w:bookmarkStart w:id="1179" w:name="__RefHeading__2257_154025062"/>
      <w:bookmarkStart w:id="1180" w:name="__RefHeading__13305_1760259685"/>
      <w:bookmarkStart w:id="1181" w:name="__RefHeading__5136_1283438216"/>
      <w:bookmarkStart w:id="1182" w:name="__RefHeading__2500_1798404582"/>
      <w:bookmarkStart w:id="1183" w:name="__RefHeading__7897_924215388"/>
      <w:bookmarkStart w:id="1184" w:name="__RefHeading__2628_1927317398"/>
      <w:bookmarkStart w:id="1185" w:name="__RefHeading__2692_122346305"/>
      <w:bookmarkStart w:id="1186" w:name="__RefHeading__2758_1983521149"/>
      <w:bookmarkStart w:id="1187" w:name="__RefHeading__12268_1977941935"/>
      <w:bookmarkStart w:id="1188" w:name="__RefHeading__2134_712551163"/>
      <w:bookmarkStart w:id="1189" w:name="__RefHeading__4195_720465196"/>
      <w:bookmarkStart w:id="1190" w:name="__RefHeading__4009_1490121001"/>
      <w:bookmarkStart w:id="1191" w:name="__RefHeading__1926_700166605"/>
      <w:bookmarkStart w:id="1192" w:name="__RefHeading__1862_1922046679"/>
      <w:bookmarkStart w:id="1193" w:name="__RefHeading__3674_1441550461"/>
      <w:bookmarkStart w:id="1194" w:name="__RefHeading__1891_864506458"/>
      <w:bookmarkStart w:id="1195" w:name="__RefHeading__1961_1490121001"/>
      <w:bookmarkStart w:id="1196" w:name="__RefHeading__2033_1380843456"/>
      <w:bookmarkStart w:id="1197" w:name="__RefHeading__4450_1778865606"/>
      <w:bookmarkStart w:id="1198" w:name="__RefHeading__2913_1778865606"/>
      <w:bookmarkStart w:id="1199" w:name="__RefHeading__4450_1681612683"/>
      <w:bookmarkStart w:id="1200" w:name="__RefHeading__1425_1778865606"/>
      <w:bookmarkStart w:id="1201" w:name="__RefHeading__1488_1191764506"/>
      <w:bookmarkStart w:id="1202" w:name="__RefHeading__1540_123542595"/>
      <w:bookmarkStart w:id="1203" w:name="__RefHeading__3649_635280343"/>
      <w:bookmarkStart w:id="1204" w:name="__RefHeading__1701_1348076818"/>
      <w:bookmarkStart w:id="1205" w:name="__RefHeading__3691_667444323"/>
      <w:bookmarkStart w:id="1206" w:name="__RefHeading__3490_1348076818"/>
      <w:bookmarkStart w:id="1207" w:name="__RefHeading__3494_1348076818"/>
      <w:bookmarkStart w:id="1208" w:name="__RefHeading__3695_667444323"/>
      <w:bookmarkStart w:id="1209" w:name="__RefHeading__1630_81739417711"/>
      <w:bookmarkStart w:id="1210" w:name="__RefHeading__1705_1348076818"/>
      <w:bookmarkStart w:id="1211" w:name="__RefHeading__3498_1348076818"/>
      <w:bookmarkStart w:id="1212" w:name="__RefHeading__3699_667444323"/>
      <w:bookmarkStart w:id="1213" w:name="__RefHeading__1709_1348076818"/>
      <w:bookmarkStart w:id="1214" w:name="__RefHeading__6686_787769003"/>
      <w:bookmarkStart w:id="1215" w:name="__RefHeading__1280_1302296352"/>
      <w:bookmarkStart w:id="1216" w:name="__RefHeading__1249_1095171689"/>
      <w:bookmarkStart w:id="1217" w:name="__RefHeading__1174_1148579859"/>
      <w:bookmarkStart w:id="1218" w:name="__RefHeading__1364_1557790961"/>
      <w:bookmarkStart w:id="1219" w:name="__RefHeading__2963_646885111"/>
      <w:bookmarkStart w:id="1220" w:name="__RefHeading__4184_1670295565"/>
      <w:bookmarkStart w:id="1221" w:name="__RefHeading__992_1670295565"/>
      <w:bookmarkStart w:id="1222" w:name="__RefHeading__7219_758627442"/>
      <w:bookmarkStart w:id="1223" w:name="__RefHeading__1879_758627442"/>
      <w:bookmarkStart w:id="1224" w:name="__RefHeading__9185_758627442"/>
      <w:bookmarkStart w:id="1225" w:name="__RefHeading__2056_1670295565"/>
      <w:bookmarkStart w:id="1226" w:name="__RefHeading__1098_1426269513"/>
      <w:bookmarkStart w:id="1227" w:name="__RefHeading__1146_1439358076"/>
      <w:bookmarkStart w:id="1228" w:name="__RefHeading__1140_312826472"/>
      <w:bookmarkStart w:id="1229" w:name="__RefHeading__2488_1148579859"/>
      <w:bookmarkStart w:id="1230" w:name="__RefHeading__2564_1095171689"/>
      <w:bookmarkStart w:id="1231" w:name="__RefHeading__4935_1533133600"/>
      <w:bookmarkStart w:id="1232" w:name="__RefHeading__1372_2067463533"/>
      <w:bookmarkStart w:id="1233" w:name="__RefHeading__1345_883579480"/>
      <w:bookmarkStart w:id="1234" w:name="__RefHeading__1285_934557692"/>
      <w:bookmarkStart w:id="1235" w:name="__RefHeading__2086_762686627"/>
      <w:bookmarkStart w:id="1236" w:name="__RefHeading__1758_903212508"/>
      <w:bookmarkStart w:id="1237" w:name="__RefHeading__1822_1539906210"/>
      <w:bookmarkStart w:id="1238" w:name="__RefHeading__3500_1348076818"/>
      <w:bookmarkStart w:id="1239" w:name="__RefHeading__3701_667444323"/>
      <w:bookmarkStart w:id="1240" w:name="__RefHeading__1670_667444323"/>
      <w:bookmarkStart w:id="1241" w:name="__RefHeading__1672_667444323"/>
      <w:bookmarkStart w:id="1242" w:name="__RefHeading__1711_1348076818"/>
      <w:bookmarkStart w:id="1243" w:name="__RefHeading__3659_635280343"/>
      <w:bookmarkStart w:id="1244" w:name="__RefHeading__1726_1873784855"/>
      <w:bookmarkStart w:id="1245" w:name="__RefHeading__4444_1778865606"/>
      <w:bookmarkStart w:id="1246" w:name="__RefHeading__2907_1778865606"/>
      <w:bookmarkStart w:id="1247" w:name="__RefHeading__4444_1681612683"/>
      <w:bookmarkStart w:id="1248" w:name="__RefHeading__1403_1681612683"/>
      <w:bookmarkStart w:id="1249" w:name="__RefHeading__1419_1778865606"/>
      <w:bookmarkStart w:id="1250" w:name="__RefHeading__1482_1191764506"/>
      <w:bookmarkStart w:id="1251" w:name="__RefHeading__1347_883579480"/>
      <w:bookmarkStart w:id="1252" w:name="__RefHeading__6688_787769003"/>
      <w:bookmarkStart w:id="1253" w:name="__RefHeading__1565_323712863"/>
      <w:bookmarkStart w:id="1254" w:name="__RefHeading__1578_376147755"/>
      <w:bookmarkStart w:id="1255" w:name="__RefHeading__1634_817394177"/>
      <w:bookmarkStart w:id="1256" w:name="__RefHeading__1788_817394177"/>
      <w:bookmarkStart w:id="1257" w:name="__RefHeading__1582_376147755"/>
      <w:bookmarkStart w:id="1258" w:name="__RefHeading__1571_323712863"/>
      <w:bookmarkStart w:id="1259" w:name="__RefHeading__1607_1391559379"/>
      <w:bookmarkStart w:id="1260" w:name="__RefHeading__1536_123542595"/>
      <w:bookmarkStart w:id="1261" w:name="__RefHeading__1484_1191764506"/>
      <w:bookmarkStart w:id="1262" w:name="__RefHeading__1421_1778865606"/>
      <w:bookmarkStart w:id="1263" w:name="__RefHeading__4446_1681612683"/>
      <w:bookmarkStart w:id="1264" w:name="__RefHeading__2909_1778865606"/>
      <w:bookmarkStart w:id="1265" w:name="__RefHeading__4446_1778865606"/>
      <w:bookmarkStart w:id="1266" w:name="__RefHeading__4448_1778865606"/>
      <w:bookmarkStart w:id="1267" w:name="__RefHeading__2911_1778865606"/>
      <w:bookmarkStart w:id="1268" w:name="__RefHeading__4448_1681612683"/>
      <w:bookmarkStart w:id="1269" w:name="__RefHeading__1405_1681612683"/>
      <w:bookmarkStart w:id="1270" w:name="__RefHeading__1423_1778865606"/>
      <w:bookmarkStart w:id="1271" w:name="__RefHeading__1486_1191764506"/>
      <w:bookmarkStart w:id="1272" w:name="__RefHeading__1713_323712863"/>
      <w:bookmarkStart w:id="1273" w:name="__RefHeading__1580_376147755"/>
      <w:bookmarkStart w:id="1274" w:name="__RefHeading__1569_323712863"/>
      <w:bookmarkStart w:id="1275" w:name="__RefHeading__1605_1391559379"/>
      <w:bookmarkStart w:id="1276" w:name="__RefHeading__1141_1656202562"/>
      <w:bookmarkStart w:id="1277" w:name="__RefHeading__6690_787769003"/>
      <w:bookmarkStart w:id="1278" w:name="__RefHeading__3814_1578131650"/>
      <w:bookmarkStart w:id="1279" w:name="__RefHeading__1282_1302296352"/>
      <w:bookmarkStart w:id="1280" w:name="__RefHeading__1251_1095171689"/>
      <w:bookmarkStart w:id="1281" w:name="__RefHeading__1176_1148579859"/>
      <w:bookmarkStart w:id="1282" w:name="__RefHeading__1366_1557790961"/>
      <w:bookmarkStart w:id="1283" w:name="__RefHeading__2965_646885111"/>
      <w:bookmarkStart w:id="1284" w:name="__RefHeading__4186_1670295565"/>
      <w:bookmarkStart w:id="1285" w:name="__RefHeading__994_1670295565"/>
      <w:bookmarkStart w:id="1286" w:name="__RefHeading__7221_758627442"/>
      <w:bookmarkStart w:id="1287" w:name="__RefHeading__1881_758627442"/>
      <w:bookmarkStart w:id="1288" w:name="__RefHeading__9187_758627442"/>
      <w:bookmarkStart w:id="1289" w:name="__RefHeading__2058_1670295565"/>
      <w:bookmarkStart w:id="1290" w:name="__RefHeading__1100_1426269513"/>
      <w:bookmarkStart w:id="1291" w:name="__RefHeading__1148_1439358076"/>
      <w:bookmarkStart w:id="1292" w:name="__RefHeading__1142_312826472"/>
      <w:bookmarkStart w:id="1293" w:name="__RefHeading__2490_1148579859"/>
      <w:bookmarkStart w:id="1294" w:name="__RefHeading__2566_1095171689"/>
      <w:bookmarkStart w:id="1295" w:name="__RefHeading__4937_1533133600"/>
      <w:bookmarkStart w:id="1296" w:name="__RefHeading__1374_2067463533"/>
      <w:bookmarkStart w:id="1297" w:name="__RefHeading__876_1137551084"/>
      <w:bookmarkStart w:id="1298" w:name="__RefHeading__6151_440627474"/>
      <w:bookmarkStart w:id="1299" w:name="__RefHeading__853_549373901"/>
      <w:bookmarkStart w:id="1300" w:name="__RefHeading__2772_269625384"/>
      <w:bookmarkStart w:id="1301" w:name="__RefHeading__874_1137551084"/>
      <w:bookmarkStart w:id="1302" w:name="__RefHeading__6149_440627474"/>
      <w:bookmarkStart w:id="1303" w:name="__RefHeading__851_549373901"/>
      <w:bookmarkStart w:id="1304" w:name="__RefHeading__2770_269625384"/>
      <w:bookmarkStart w:id="1305" w:name="__RefHeading__2181_1321509161"/>
      <w:bookmarkStart w:id="1306" w:name="__RefHeading__884_1329311920"/>
      <w:bookmarkStart w:id="1307" w:name="__RefHeading__262_1329311920"/>
      <w:bookmarkStart w:id="1308" w:name="__RefHeading__347_1791902904"/>
      <w:bookmarkStart w:id="1309" w:name="__RefHeading__842_1365711488"/>
      <w:bookmarkStart w:id="1310" w:name="__RefHeading__664_2011012361"/>
      <w:bookmarkStart w:id="1311" w:name="__RefHeading__489_2011012361"/>
      <w:bookmarkStart w:id="1312" w:name="__RefHeading__2753_2011012361"/>
      <w:bookmarkStart w:id="1313" w:name="__RefHeading__461_1208133878"/>
      <w:bookmarkStart w:id="1314" w:name="__RefHeading__440_1240896842"/>
      <w:bookmarkStart w:id="1315" w:name="__RefHeading__3791_540561773"/>
      <w:bookmarkStart w:id="1316" w:name="__RefHeading__3096_1208133878"/>
      <w:bookmarkStart w:id="1317" w:name="__RefHeading__612_799908995"/>
      <w:bookmarkStart w:id="1318" w:name="__RefHeading__555_1433571991"/>
      <w:bookmarkStart w:id="1319" w:name="__RefHeading__3056_976315978"/>
      <w:bookmarkStart w:id="1320" w:name="__RefHeading__1309_799908995"/>
      <w:bookmarkStart w:id="1321" w:name="__RefHeading__772_958200165"/>
      <w:bookmarkStart w:id="1322" w:name="__RefHeading__2129_799908995"/>
      <w:bookmarkStart w:id="1323" w:name="__RefHeading__669_2146056000"/>
      <w:bookmarkStart w:id="1324" w:name="__RefHeading__1546_2146056000"/>
      <w:bookmarkStart w:id="1325" w:name="__RefHeading__2326_2146056000"/>
      <w:bookmarkStart w:id="1326" w:name="__RefHeading__2341_1086002756"/>
      <w:bookmarkStart w:id="1327" w:name="__RefHeading__872_1137551084"/>
      <w:bookmarkStart w:id="1328" w:name="__RefHeading__5948_440627474"/>
      <w:bookmarkStart w:id="1329" w:name="__RefHeading__849_549373901"/>
      <w:bookmarkStart w:id="1330" w:name="__RefHeading__2768_269625384"/>
      <w:bookmarkStart w:id="1331" w:name="__RefHeading__1380_1057081042"/>
      <w:bookmarkStart w:id="1332" w:name="__RefHeading__4452_1778865606"/>
      <w:bookmarkStart w:id="1333" w:name="__RefHeading__2915_1778865606"/>
      <w:bookmarkStart w:id="1334" w:name="__RefHeading__4452_1681612683"/>
      <w:bookmarkStart w:id="1335" w:name="__RefHeading__7024_906852448"/>
      <w:bookmarkStart w:id="1336" w:name="__RefHeading__3580_1997150608"/>
      <w:bookmarkStart w:id="1337" w:name="__RefHeading__12266_1977941935"/>
      <w:bookmarkStart w:id="1338" w:name="__RefHeading__2169_1548514378"/>
      <w:bookmarkStart w:id="1339" w:name="__RefHeading__2084_762686627"/>
      <w:bookmarkStart w:id="1340" w:name="__RefHeading__2031_1380843456"/>
      <w:bookmarkStart w:id="1341" w:name="__RefHeading__1959_1490121001"/>
      <w:bookmarkStart w:id="1342" w:name="__RefHeading__1889_864506458"/>
      <w:bookmarkStart w:id="1343" w:name="__RefHeading__3672_1441550461"/>
      <w:bookmarkStart w:id="1344" w:name="__RefHeading__1860_1922046679"/>
      <w:bookmarkStart w:id="1345" w:name="__RefHeading__1924_700166605"/>
      <w:bookmarkStart w:id="1346" w:name="__RefHeading__4007_1490121001"/>
      <w:bookmarkStart w:id="1347" w:name="__RefHeading__4193_720465196"/>
      <w:bookmarkStart w:id="1348" w:name="__RefHeading__2132_712551163"/>
      <w:bookmarkStart w:id="1349" w:name="__RefHeading__3613_241155356"/>
      <w:bookmarkStart w:id="1350" w:name="__RefHeading__1724_1873784855"/>
      <w:bookmarkStart w:id="1351" w:name="__RefHeading__3644_1208133878"/>
      <w:bookmarkStart w:id="1352" w:name="__RefHeading__455_1208133878"/>
      <w:bookmarkStart w:id="1353" w:name="__RefHeading__432_1240896842"/>
      <w:bookmarkStart w:id="1354" w:name="__RefHeading__3090_1208133878"/>
      <w:bookmarkStart w:id="1355" w:name="__RefHeading__3054_976315978"/>
      <w:bookmarkStart w:id="1356" w:name="__RefHeading__1810_1539906210"/>
      <w:bookmarkStart w:id="1357" w:name="__RefHeading__1756_903212508"/>
      <w:bookmarkStart w:id="1358" w:name="__RefHeading__2723_781424999"/>
      <w:bookmarkStart w:id="1359" w:name="__RefHeading__2666_1772910786"/>
      <w:bookmarkStart w:id="1360" w:name="__RefHeading__2593_190483742"/>
      <w:bookmarkStart w:id="1361" w:name="__RefHeading__2537_203861929"/>
      <w:bookmarkStart w:id="1362" w:name="__RefHeading__6238_1186843484"/>
      <w:bookmarkStart w:id="1363" w:name="__RefHeading__7173_114946791"/>
      <w:bookmarkStart w:id="1364" w:name="__RefHeading__2342_1092818874"/>
      <w:bookmarkStart w:id="1365" w:name="__RefHeading__2284_1227566935"/>
      <w:bookmarkStart w:id="1366" w:name="__RefHeading__9070_1350234774"/>
      <w:bookmarkStart w:id="1367" w:name="__RefHeading__2206_1350234774"/>
      <w:bookmarkStart w:id="1368" w:name="__RefHeading__2255_154025062"/>
      <w:bookmarkStart w:id="1369" w:name="__RefHeading__13303_1760259685"/>
      <w:bookmarkStart w:id="1370" w:name="__RefHeading__5134_1283438216"/>
      <w:bookmarkStart w:id="1371" w:name="__RefHeading__2498_1798404582"/>
      <w:bookmarkStart w:id="1372" w:name="__RefHeading__7895_924215388"/>
      <w:bookmarkStart w:id="1373" w:name="__RefHeading__2626_1927317398"/>
      <w:bookmarkStart w:id="1374" w:name="__RefHeading__2690_122346305"/>
      <w:bookmarkStart w:id="1375" w:name="__RefHeading__2756_1983521149"/>
      <w:bookmarkStart w:id="1376" w:name="__RefHeading__1355_1433571991"/>
      <w:bookmarkStart w:id="1377" w:name="__RefHeading__610_799908995"/>
      <w:bookmarkStart w:id="1378" w:name="__RefHeading__3647_635280343"/>
      <w:bookmarkStart w:id="1379" w:name="__RefHeading__1699_1348076818"/>
      <w:bookmarkStart w:id="1380" w:name="__RefHeading__3689_667444323"/>
      <w:bookmarkStart w:id="1381" w:name="__RefHeading__3488_1348076818"/>
      <w:bookmarkStart w:id="1382" w:name="__RefHeading__7022_906852448"/>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r>
        <w:rPr/>
        <w:t xml:space="preserve">. Необоснованный отказ и нарушение сроков </w:t>
      </w:r>
      <w:bookmarkStart w:id="1383" w:name="__RefHeading__3165_1351191883"/>
      <w:bookmarkStart w:id="1384" w:name="__RefHeading__3090_1880558512"/>
      <w:bookmarkStart w:id="1385" w:name="__RefHeading__3028_1588728142"/>
      <w:bookmarkStart w:id="1386" w:name="__RefHeading__2994_1441537688"/>
      <w:bookmarkStart w:id="1387" w:name="__RefHeading__2962_680237158"/>
      <w:bookmarkStart w:id="1388" w:name="__RefHeading__2898_1564242687"/>
      <w:bookmarkStart w:id="1389" w:name="__RefHeading__8607_1564242687"/>
      <w:bookmarkStart w:id="1390" w:name="__RefHeading__3059_217829108"/>
      <w:bookmarkStart w:id="1391" w:name="__RefHeading__3122_1118631467"/>
      <w:bookmarkStart w:id="1392" w:name="__RefHeading__3188_1604427594"/>
      <w:r>
        <w:rPr/>
        <w:t>предоставления общественно значимой информации</w:t>
      </w:r>
    </w:p>
    <w:p>
      <w:pPr>
        <w:pStyle w:val="Heading2"/>
        <w:tabs>
          <w:tab w:val="clear" w:pos="567"/>
        </w:tabs>
        <w:ind w:left="576"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Сентябрь, 01</w:t>
      </w:r>
    </w:p>
    <w:p>
      <w:pPr>
        <w:pStyle w:val="Normal"/>
        <w:ind w:firstLine="540"/>
        <w:jc w:val="both"/>
        <w:rPr>
          <w:rFonts w:ascii="Times New Roman" w:hAnsi="Times New Roman" w:cs="Times New Roman"/>
        </w:rPr>
      </w:pPr>
      <w:r>
        <w:rPr>
          <w:rFonts w:cs="Times New Roman" w:ascii="Times New Roman" w:hAnsi="Times New Roman"/>
        </w:rPr>
        <w:t xml:space="preserve">Казис Тогузбаев, радио Азаттык (г. Алматы) </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радио Азаттык Казис Тогузбаев готовил к публикации материал о том, что бастующие нефтяники Мангистауской области не смогли отправить своих детей в школу из-за отсутствия денег. По их словам, таких детей очень много. </w:t>
      </w:r>
    </w:p>
    <w:p>
      <w:pPr>
        <w:pStyle w:val="Normal"/>
        <w:ind w:firstLine="540"/>
        <w:jc w:val="both"/>
        <w:rPr>
          <w:rFonts w:ascii="Times New Roman" w:hAnsi="Times New Roman" w:cs="Times New Roman"/>
        </w:rPr>
      </w:pPr>
      <w:r>
        <w:rPr>
          <w:rFonts w:cs="Times New Roman" w:ascii="Times New Roman" w:hAnsi="Times New Roman"/>
        </w:rPr>
        <w:t xml:space="preserve">Между тем, заместитель директора департамента образования по Мангистауской области Мухамбет Янтутин в телефонном разговоре с корреспондентом радио Азаттык сказал, что 1 сентября в школы области не пришло чуть более десяти детей. </w:t>
      </w:r>
    </w:p>
    <w:p>
      <w:pPr>
        <w:pStyle w:val="Normal"/>
        <w:ind w:firstLine="540"/>
        <w:jc w:val="both"/>
        <w:rPr>
          <w:rFonts w:ascii="Times New Roman" w:hAnsi="Times New Roman" w:cs="Times New Roman"/>
        </w:rPr>
      </w:pPr>
      <w:r>
        <w:rPr>
          <w:rFonts w:cs="Times New Roman" w:ascii="Times New Roman" w:hAnsi="Times New Roman"/>
        </w:rPr>
        <w:t>Для разъяснения ситуации К. Тогузбаев обратился к руководству отдела образования по городу Жанаозен. Однако поговорить с чиновниками журналисту не удалось — секретарь по имени Жадыра сообщила, что соединить ни с кем не может, так как проходит совещание, и попросила перезвонить через полчаса. Позже дозвониться до отдела образования К. Тогузбаеву не удалось.</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Сентябрь, 01</w:t>
      </w:r>
    </w:p>
    <w:p>
      <w:pPr>
        <w:pStyle w:val="Normal"/>
        <w:ind w:firstLine="567"/>
        <w:jc w:val="both"/>
        <w:rPr>
          <w:rFonts w:ascii="Times New Roman" w:hAnsi="Times New Roman" w:cs="Times New Roman"/>
        </w:rPr>
      </w:pPr>
      <w:r>
        <w:rPr>
          <w:rFonts w:cs="Times New Roman" w:ascii="Times New Roman" w:hAnsi="Times New Roman"/>
        </w:rPr>
        <w:t>Серик Абдибеков, Алимжан Молдабеков, «Рика-ТВ» (г. Актобе)</w:t>
      </w:r>
    </w:p>
    <w:p>
      <w:pPr>
        <w:pStyle w:val="Normal"/>
        <w:ind w:firstLine="567"/>
        <w:jc w:val="both"/>
        <w:rPr>
          <w:rFonts w:ascii="Times New Roman" w:hAnsi="Times New Roman" w:cs="Times New Roman"/>
        </w:rPr>
      </w:pPr>
      <w:r>
        <w:rPr>
          <w:rFonts w:cs="Times New Roman" w:ascii="Times New Roman" w:hAnsi="Times New Roman"/>
        </w:rPr>
        <w:t>Редактор программы «Ашык ангиме» телеканала «Рика-ТВ» Серик Абдибеков готовил материал о работе общества «Казах тили». Журналист позвонил недавно избранному председателю актюбинского областного филиала международного общества, редактору Актюбинского пединститута Галымжану Нурышеву, чтобы договориться о встрече. Г. Нурышев назначил ее на 1 сентября,  пригласив журналистов в пединститут. Однако в назначенный день председатель областного филиала не спешил принять съемочную группу. Более того, охранники выставили работников СМИ из здания института. По словам журналистов, Галымжан Нурышев свой отказ объяснил тем, что уезжает за пределы области. Однако, как уверяет Серик Абдибеков,</w:t>
        <w:br/>
        <w:t>председатель общества «Казах тили» в тот день был в город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Сентябрь, 03 </w:t>
      </w:r>
    </w:p>
    <w:p>
      <w:pPr>
        <w:pStyle w:val="Normal"/>
        <w:ind w:firstLine="567"/>
        <w:jc w:val="both"/>
        <w:rPr>
          <w:rFonts w:ascii="Times New Roman" w:hAnsi="Times New Roman" w:cs="Times New Roman"/>
        </w:rPr>
      </w:pPr>
      <w:r>
        <w:rPr>
          <w:rFonts w:cs="Times New Roman" w:ascii="Times New Roman" w:hAnsi="Times New Roman"/>
        </w:rPr>
        <w:t>Фаина Сапожникова, «Наша ярмарка» (г. Караганда)</w:t>
      </w:r>
    </w:p>
    <w:p>
      <w:pPr>
        <w:pStyle w:val="Normal"/>
        <w:ind w:firstLine="567"/>
        <w:jc w:val="both"/>
        <w:rPr>
          <w:rFonts w:ascii="Times New Roman" w:hAnsi="Times New Roman" w:cs="Times New Roman"/>
        </w:rPr>
      </w:pPr>
      <w:r>
        <w:rPr>
          <w:rFonts w:cs="Times New Roman" w:ascii="Times New Roman" w:hAnsi="Times New Roman"/>
        </w:rPr>
        <w:t xml:space="preserve">Родители учащихся средней школы станции Жарык Шетского района Карагандинской области пожаловались редакции еженедельной газеты «Наша ярмарка» на то, что кровля в школе основательно прохудилась, а местные власти бездействуют. Корреспондент газеты Фаина Сапожникова по телефону обратилась к пресс-секретарю Департамента госсанэпиднадзора Карагандинской области Азамату Сулейменову с вопросом, проверяют ли сотрудники ведомства школы, которые находятся в отдаленных населенных пунктах. Азамат Сулейменов отказался общаться с журналистом, сославшись на занятость.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Сентябрь, 05</w:t>
      </w:r>
    </w:p>
    <w:p>
      <w:pPr>
        <w:pStyle w:val="Normal"/>
        <w:ind w:firstLine="567"/>
        <w:jc w:val="both"/>
        <w:rPr>
          <w:rFonts w:ascii="Times New Roman" w:hAnsi="Times New Roman" w:cs="Times New Roman"/>
        </w:rPr>
      </w:pPr>
      <w:r>
        <w:rPr>
          <w:rFonts w:cs="Times New Roman" w:ascii="Times New Roman" w:hAnsi="Times New Roman"/>
        </w:rPr>
        <w:t>Кундыз Касенова, радио «Азаттык» (г. Актобе)</w:t>
      </w:r>
    </w:p>
    <w:p>
      <w:pPr>
        <w:pStyle w:val="Normal"/>
        <w:ind w:firstLine="567"/>
        <w:jc w:val="both"/>
        <w:rPr>
          <w:rFonts w:ascii="Times New Roman" w:hAnsi="Times New Roman" w:cs="Times New Roman"/>
        </w:rPr>
      </w:pPr>
      <w:r>
        <w:rPr>
          <w:rFonts w:cs="Times New Roman" w:ascii="Times New Roman" w:hAnsi="Times New Roman"/>
        </w:rPr>
        <w:t>Актюбинские власти собирались снести дома на дачных участках, которые, по их словам, построены незаконно. Корреспондент радио «Азаттык» по Актюбинской области  Кундыз Касенова обратилась к бывшему заместителю акима Актобе, а ныне – заместителю акима области Ерхану Омарову с вопросами по этому поводу. В приемной зам. акима журналисту ответили: «Дело в том, что у Ерхана Омарова уже другая должность. Если у вас вопросы по поводу города – обращайтесь в город». В отделе архитектуры и градостроительства Актобе также отказались ответить на вопросы, заявив, что все запросы надо отправлять через пресс-службу акимата город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Сентябрь, 05</w:t>
      </w:r>
    </w:p>
    <w:p>
      <w:pPr>
        <w:pStyle w:val="Normal"/>
        <w:ind w:firstLine="567"/>
        <w:jc w:val="both"/>
        <w:rPr>
          <w:rFonts w:ascii="Times New Roman" w:hAnsi="Times New Roman" w:cs="Times New Roman"/>
        </w:rPr>
      </w:pPr>
      <w:r>
        <w:rPr>
          <w:rFonts w:cs="Times New Roman" w:ascii="Times New Roman" w:hAnsi="Times New Roman"/>
        </w:rPr>
        <w:t>Валерия Босенок, «Новый вестник» (г. Караганда)</w:t>
      </w:r>
    </w:p>
    <w:p>
      <w:pPr>
        <w:pStyle w:val="Normal"/>
        <w:ind w:firstLine="567"/>
        <w:jc w:val="both"/>
        <w:rPr>
          <w:rFonts w:ascii="Times New Roman" w:hAnsi="Times New Roman" w:cs="Times New Roman"/>
        </w:rPr>
      </w:pPr>
      <w:r>
        <w:rPr>
          <w:rFonts w:cs="Times New Roman" w:ascii="Times New Roman" w:hAnsi="Times New Roman"/>
        </w:rPr>
        <w:t xml:space="preserve">Корреспондент газеты «Новый вестник» Валерия Босенок готовила материал о ситуации, сложившейся  в колонии    АК 159/6: родственники осужденных жаловались на то, что заключенным не дают передач от родственников, запрещают свидания, а также смотреть телевизор и читать книги.  </w:t>
      </w:r>
    </w:p>
    <w:p>
      <w:pPr>
        <w:pStyle w:val="Normal"/>
        <w:ind w:firstLine="567"/>
        <w:jc w:val="both"/>
        <w:rPr>
          <w:rFonts w:ascii="Times New Roman" w:hAnsi="Times New Roman" w:cs="Times New Roman"/>
        </w:rPr>
      </w:pPr>
      <w:r>
        <w:rPr>
          <w:rFonts w:cs="Times New Roman" w:ascii="Times New Roman" w:hAnsi="Times New Roman"/>
        </w:rPr>
        <w:t>Журналист за разъяснением ситуации обратилась к пресс-секретарю Департамента комитета уголовно-исполнительной системы по Карагандинской области Наталье Гориной. Пресс-секретарь категорически отказалась говорить на данную тему.</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Сентябрь, 08</w:t>
      </w:r>
    </w:p>
    <w:p>
      <w:pPr>
        <w:pStyle w:val="Normal"/>
        <w:ind w:firstLine="567"/>
        <w:jc w:val="both"/>
        <w:rPr>
          <w:rFonts w:ascii="Times New Roman" w:hAnsi="Times New Roman" w:cs="Times New Roman"/>
        </w:rPr>
      </w:pPr>
      <w:r>
        <w:rPr>
          <w:rFonts w:cs="Times New Roman" w:ascii="Times New Roman" w:hAnsi="Times New Roman"/>
        </w:rPr>
        <w:t>Татьяна Спицина, «Взгляд на события» (г. Караганда)</w:t>
      </w:r>
    </w:p>
    <w:p>
      <w:pPr>
        <w:pStyle w:val="Normal"/>
        <w:ind w:firstLine="567"/>
        <w:jc w:val="both"/>
        <w:rPr>
          <w:rFonts w:ascii="Times New Roman" w:hAnsi="Times New Roman" w:cs="Times New Roman"/>
        </w:rPr>
      </w:pPr>
      <w:r>
        <w:rPr>
          <w:rFonts w:cs="Times New Roman" w:ascii="Times New Roman" w:hAnsi="Times New Roman"/>
        </w:rPr>
        <w:t>Корреспондент еженедельника «Взгляд на события» Татьяна Спицина готовила материал о работе управления миграционной полиции УВД Караганды: там работает всего одно окно по приему и выдаче документов, из-за чего создаются огромные очереди.   Журналист обратилась по телефону к начальнику управления государственного языка и информации (новое название пресс-службы) ДВД области Жанатаю Сембекову с вопросом: «Почему проблема очереди в управлении миграционной полиции никак не решается?». Жанатай Сембеков, ничего не ответив, повесил трубку.</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Сентябрь, 06</w:t>
      </w:r>
    </w:p>
    <w:p>
      <w:pPr>
        <w:pStyle w:val="Normal"/>
        <w:ind w:firstLine="567"/>
        <w:jc w:val="both"/>
        <w:rPr>
          <w:rFonts w:ascii="Times New Roman" w:hAnsi="Times New Roman" w:cs="Times New Roman"/>
        </w:rPr>
      </w:pPr>
      <w:r>
        <w:rPr>
          <w:rFonts w:cs="Times New Roman" w:ascii="Times New Roman" w:hAnsi="Times New Roman"/>
        </w:rPr>
        <w:t>Надежда Ковальская, «Наша Газета» (г. Костанай)</w:t>
      </w:r>
    </w:p>
    <w:p>
      <w:pPr>
        <w:pStyle w:val="Normal"/>
        <w:ind w:firstLine="567"/>
        <w:jc w:val="both"/>
        <w:rPr/>
      </w:pPr>
      <w:r>
        <w:rPr>
          <w:rFonts w:cs="Times New Roman" w:ascii="Times New Roman" w:hAnsi="Times New Roman"/>
        </w:rPr>
        <w:t>26 августа корреспондент еженедельника «Наша Газета» Надежда Ковальская отправила запрос по электронной почте в пресс-службу головного офиса компании К-</w:t>
      </w:r>
      <w:r>
        <w:rPr>
          <w:rFonts w:cs="Times New Roman" w:ascii="Times New Roman" w:hAnsi="Times New Roman"/>
          <w:lang w:val="en-US"/>
        </w:rPr>
        <w:t>cell</w:t>
      </w:r>
      <w:r>
        <w:rPr>
          <w:rFonts w:cs="Times New Roman" w:ascii="Times New Roman" w:hAnsi="Times New Roman"/>
        </w:rPr>
        <w:t>.  В запросе журналист просила ответить на вопрос жителя Костаная — победителя акции компании, почему на сайте в списках победителей были опубликованы не только их фамилии, имена и отчества, но и номера мобильных телефонов. Автор письма считает, что таким образом оператор связи разгласил конфиденциальные сведения, из-за чего абоненты могут стать объектом действий мошенников. В течение одного-двух дней представитель К-</w:t>
      </w:r>
      <w:r>
        <w:rPr>
          <w:rFonts w:cs="Times New Roman" w:ascii="Times New Roman" w:hAnsi="Times New Roman"/>
          <w:lang w:val="en-US"/>
        </w:rPr>
        <w:t>cell</w:t>
      </w:r>
      <w:r>
        <w:rPr>
          <w:rFonts w:cs="Times New Roman" w:ascii="Times New Roman" w:hAnsi="Times New Roman"/>
        </w:rPr>
        <w:t xml:space="preserve"> обещала предоставить журналисту ответ. </w:t>
      </w:r>
    </w:p>
    <w:p>
      <w:pPr>
        <w:pStyle w:val="Normal"/>
        <w:ind w:firstLine="567"/>
        <w:jc w:val="both"/>
        <w:rPr/>
      </w:pPr>
      <w:r>
        <w:rPr>
          <w:rFonts w:cs="Times New Roman" w:ascii="Times New Roman" w:hAnsi="Times New Roman"/>
        </w:rPr>
        <w:t>6 сентября Ковальская отправила еще одно письмо в пресс-службу К-</w:t>
      </w:r>
      <w:r>
        <w:rPr>
          <w:rFonts w:cs="Times New Roman" w:ascii="Times New Roman" w:hAnsi="Times New Roman"/>
          <w:lang w:val="en-US"/>
        </w:rPr>
        <w:t>cell</w:t>
      </w:r>
      <w:r>
        <w:rPr>
          <w:rFonts w:cs="Times New Roman" w:ascii="Times New Roman" w:hAnsi="Times New Roman"/>
        </w:rPr>
        <w:t xml:space="preserve"> с вопросом, когда будет предоставлен ответ. Сотрудник пресс-службы Наталья Ескова в ответном письме сообщила, что согласно Закону «О СМИ», она ответит до 23 сентября. 16 сентября ответ по электронной почте был предоставлен. В нем сказано, что «вопрос с абонентом урегулирован персонально. Абонент претензий к компании не имеет. Нарушений в информации, размещенной на сайте компании, не имеетс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Сентябрь, 07</w:t>
      </w:r>
    </w:p>
    <w:p>
      <w:pPr>
        <w:pStyle w:val="Normal"/>
        <w:ind w:firstLine="567"/>
        <w:jc w:val="both"/>
        <w:rPr>
          <w:rFonts w:ascii="Times New Roman" w:hAnsi="Times New Roman" w:cs="Times New Roman"/>
        </w:rPr>
      </w:pPr>
      <w:r>
        <w:rPr>
          <w:rFonts w:cs="Times New Roman" w:ascii="Times New Roman" w:hAnsi="Times New Roman"/>
        </w:rPr>
        <w:t>Асель Жетписбаева, «Криминальные новости» (г. Караганда)</w:t>
      </w:r>
    </w:p>
    <w:p>
      <w:pPr>
        <w:pStyle w:val="Normal"/>
        <w:ind w:firstLine="567"/>
        <w:jc w:val="both"/>
        <w:rPr>
          <w:rFonts w:ascii="Times New Roman" w:hAnsi="Times New Roman" w:cs="Times New Roman"/>
        </w:rPr>
      </w:pPr>
      <w:r>
        <w:rPr>
          <w:rFonts w:cs="Times New Roman" w:ascii="Times New Roman" w:hAnsi="Times New Roman"/>
        </w:rPr>
        <w:t xml:space="preserve">В связи с участившимися за последний месяц случаями ДТП на улицах Караганды корреспондент еженедельника «Криминальные новости» Асель Жетписбаева   обратилась с письменным запросом к начальнику Управления дорожной полиции ДВД Карагандинской области Сабиту Досмурзаеву. До конца сентября никакого ответа на запрос журналист не получила.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Сентябрь, 08</w:t>
      </w:r>
    </w:p>
    <w:p>
      <w:pPr>
        <w:pStyle w:val="Normal"/>
        <w:ind w:firstLine="567"/>
        <w:jc w:val="both"/>
        <w:rPr>
          <w:rFonts w:ascii="Times New Roman" w:hAnsi="Times New Roman" w:cs="Times New Roman"/>
        </w:rPr>
      </w:pPr>
      <w:r>
        <w:rPr>
          <w:rFonts w:cs="Times New Roman" w:ascii="Times New Roman" w:hAnsi="Times New Roman"/>
        </w:rPr>
        <w:t>Юлия Минина, «Актобе таймс» (г. Актобе)</w:t>
      </w:r>
    </w:p>
    <w:p>
      <w:pPr>
        <w:pStyle w:val="Normal"/>
        <w:ind w:firstLine="567"/>
        <w:jc w:val="both"/>
        <w:rPr/>
      </w:pPr>
      <w:r>
        <w:rPr>
          <w:rFonts w:cs="Times New Roman" w:ascii="Times New Roman" w:hAnsi="Times New Roman"/>
        </w:rPr>
        <w:t>В редакцию газеты «Актобе таймс» обратилась жительница Актобе, которой в шашлычной «Ахтамар» вместо маринованного шашлыка подали, как она считает, просто жареное мясо. По этому поводу корреспондент Юлия Минина позвонила владельцам кафе. Услышав вопрос, журналисту ответили: «Когда заказ дадите - тогда и звоните! А сейчас мне некогда», - и бросили трубку.</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Сентябрь, 08</w:t>
      </w:r>
    </w:p>
    <w:p>
      <w:pPr>
        <w:pStyle w:val="Normal"/>
        <w:ind w:firstLine="567"/>
        <w:jc w:val="both"/>
        <w:rPr>
          <w:rFonts w:ascii="Times New Roman" w:hAnsi="Times New Roman" w:cs="Times New Roman"/>
        </w:rPr>
      </w:pPr>
      <w:r>
        <w:rPr>
          <w:rFonts w:cs="Times New Roman" w:ascii="Times New Roman" w:hAnsi="Times New Roman"/>
        </w:rPr>
        <w:t>Галина Выборнова, «Время» (г. Тараз)</w:t>
      </w:r>
    </w:p>
    <w:p>
      <w:pPr>
        <w:pStyle w:val="Normal"/>
        <w:ind w:firstLine="567"/>
        <w:jc w:val="both"/>
        <w:rPr>
          <w:rFonts w:ascii="Times New Roman" w:hAnsi="Times New Roman" w:cs="Times New Roman"/>
        </w:rPr>
      </w:pPr>
      <w:r>
        <w:rPr>
          <w:rFonts w:cs="Times New Roman" w:ascii="Times New Roman" w:hAnsi="Times New Roman"/>
        </w:rPr>
        <w:t xml:space="preserve">В Таразе в Центре адаптации и социальной защиты лиц без определенного места жительства был убит обитатель центра Сергей Степанов. Его в помещении центра забили насмерть сотрудники охранного агентства «Сериктес дуплет». По информации начальника следственного управления ДВД Жамбылской области Байжан Байгелди, охранники работали в центре адаптации по договору. </w:t>
      </w:r>
    </w:p>
    <w:p>
      <w:pPr>
        <w:pStyle w:val="Normal"/>
        <w:ind w:firstLine="567"/>
        <w:jc w:val="both"/>
        <w:rPr/>
      </w:pPr>
      <w:r>
        <w:rPr>
          <w:rFonts w:cs="Times New Roman" w:ascii="Times New Roman" w:hAnsi="Times New Roman"/>
        </w:rPr>
        <w:t xml:space="preserve">Собственный корреспондент газеты «Время» по Жамбылской области Галина Выборнова готовила к публикации материал об этом ЧП. </w:t>
      </w:r>
      <w:r>
        <w:rPr>
          <w:rFonts w:cs="Times New Roman" w:ascii="Times New Roman" w:hAnsi="Times New Roman"/>
          <w:lang w:val="kk-KZ"/>
        </w:rPr>
        <w:t xml:space="preserve">Журналист попыталась встретиться </w:t>
      </w:r>
      <w:r>
        <w:rPr>
          <w:rFonts w:cs="Times New Roman" w:ascii="Times New Roman" w:hAnsi="Times New Roman"/>
        </w:rPr>
        <w:t xml:space="preserve">с директором частного охранного агентства </w:t>
      </w:r>
      <w:r>
        <w:rPr>
          <w:rFonts w:cs="Times New Roman" w:ascii="Times New Roman" w:hAnsi="Times New Roman"/>
          <w:lang w:val="kk-KZ"/>
        </w:rPr>
        <w:t>«</w:t>
      </w:r>
      <w:r>
        <w:rPr>
          <w:rFonts w:cs="Times New Roman" w:ascii="Times New Roman" w:hAnsi="Times New Roman"/>
        </w:rPr>
        <w:t>Сериктес дуплет» Батыром Есеевым. Однако это оказалось невозможно — секретари Б. Есеева отвечают, что он уехал в командировку. Найти руководство Центра адаптации и получить  информацию о происшествии Г. Выборновой также не удалось. И. о. директора центра адаптации Адиля Мадикенова в конце рабочего дня в кабинете не было, а позже его сотовый телефон был отключен.</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Сентябрь, 09</w:t>
      </w:r>
    </w:p>
    <w:p>
      <w:pPr>
        <w:pStyle w:val="Normal"/>
        <w:ind w:firstLine="567"/>
        <w:jc w:val="both"/>
        <w:rPr>
          <w:rFonts w:ascii="Times New Roman" w:hAnsi="Times New Roman" w:cs="Times New Roman"/>
        </w:rPr>
      </w:pPr>
      <w:r>
        <w:rPr>
          <w:rFonts w:cs="Times New Roman" w:ascii="Times New Roman" w:hAnsi="Times New Roman"/>
        </w:rPr>
        <w:t xml:space="preserve">Айнур Сапарова, «Ак Жайык» (г. Атырау) </w:t>
      </w:r>
    </w:p>
    <w:p>
      <w:pPr>
        <w:pStyle w:val="Normal"/>
        <w:ind w:firstLine="567"/>
        <w:jc w:val="both"/>
        <w:rPr>
          <w:rFonts w:ascii="Times New Roman" w:hAnsi="Times New Roman" w:cs="Times New Roman"/>
        </w:rPr>
      </w:pPr>
      <w:r>
        <w:rPr>
          <w:rFonts w:cs="Times New Roman" w:ascii="Times New Roman" w:hAnsi="Times New Roman"/>
        </w:rPr>
        <w:t>9 сентября во время интервью директор ТОО «Кабиев» Сиражадин Ережеков самовольно выключил лежавший на столе диктофон корреспондента газеты «Ак Жайык» Айнур Сапаровой, когда речь зашла об условиях работы грузчиков. Беседа зашла в тупик, когда журналист сообщила, что поводом ее прихода стала жалоба матери одного из грузчиков. В результате интервьюируемый отказался от дальнейшего разговор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Сентябрь, 09</w:t>
      </w:r>
    </w:p>
    <w:p>
      <w:pPr>
        <w:pStyle w:val="Normal"/>
        <w:ind w:firstLine="567"/>
        <w:jc w:val="both"/>
        <w:rPr>
          <w:rFonts w:ascii="Times New Roman" w:hAnsi="Times New Roman" w:cs="Times New Roman"/>
        </w:rPr>
      </w:pPr>
      <w:r>
        <w:rPr>
          <w:rFonts w:cs="Times New Roman" w:ascii="Times New Roman" w:hAnsi="Times New Roman"/>
        </w:rPr>
        <w:t>Александр Баранов, «Городская неделя» (г. Павлодар)</w:t>
      </w:r>
    </w:p>
    <w:p>
      <w:pPr>
        <w:pStyle w:val="Normal"/>
        <w:ind w:firstLine="567"/>
        <w:jc w:val="both"/>
        <w:rPr>
          <w:rFonts w:ascii="Times New Roman" w:hAnsi="Times New Roman" w:cs="Times New Roman"/>
        </w:rPr>
      </w:pPr>
      <w:r>
        <w:rPr>
          <w:rFonts w:cs="Times New Roman" w:ascii="Times New Roman" w:hAnsi="Times New Roman"/>
        </w:rPr>
        <w:t xml:space="preserve">Пресс-служба ДБЭКП не ответила в положенные сроки на запрос. </w:t>
      </w:r>
    </w:p>
    <w:p>
      <w:pPr>
        <w:pStyle w:val="Normal"/>
        <w:ind w:firstLine="567"/>
        <w:jc w:val="both"/>
        <w:rPr>
          <w:rFonts w:ascii="Times New Roman" w:hAnsi="Times New Roman" w:cs="Times New Roman"/>
        </w:rPr>
      </w:pPr>
      <w:r>
        <w:rPr>
          <w:rFonts w:cs="Times New Roman" w:ascii="Times New Roman" w:hAnsi="Times New Roman"/>
        </w:rPr>
        <w:t>9 сентября корреспондент газеты «Городская неделя» Александр Баранов обратился с запросом на имя начальника департамента по борьбе с экономической и коррупционной преступностью по Павлодарской области Манаса Сабаншиева. Журналист просил сообщить о том, на какой стадии находятся возбужденные ранее финполицейскими уголовные дела, о которых пресс-служба ведомства неоднократно сообщала в своих пресс-релизах. Ответ на обращение журналиста поступил лишь 20 сентябр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Сентябрь, 12</w:t>
      </w:r>
    </w:p>
    <w:p>
      <w:pPr>
        <w:pStyle w:val="Normal"/>
        <w:ind w:firstLine="567"/>
        <w:jc w:val="both"/>
        <w:rPr>
          <w:rFonts w:ascii="Times New Roman" w:hAnsi="Times New Roman" w:cs="Times New Roman"/>
        </w:rPr>
      </w:pPr>
      <w:r>
        <w:rPr>
          <w:rFonts w:cs="Times New Roman" w:ascii="Times New Roman" w:hAnsi="Times New Roman"/>
        </w:rPr>
        <w:t>Назира Даримбет, Татьяна Трубачева, «Голос республики» (г. Алматы)</w:t>
      </w:r>
    </w:p>
    <w:p>
      <w:pPr>
        <w:pStyle w:val="Normal"/>
        <w:ind w:firstLine="567"/>
        <w:jc w:val="both"/>
        <w:rPr>
          <w:rFonts w:ascii="Times New Roman" w:hAnsi="Times New Roman" w:cs="Times New Roman"/>
        </w:rPr>
      </w:pPr>
      <w:r>
        <w:rPr>
          <w:rFonts w:cs="Times New Roman" w:ascii="Times New Roman" w:hAnsi="Times New Roman"/>
        </w:rPr>
        <w:t xml:space="preserve">Активистов общественного объединения «Народный фронт» сотрудники полиции Мангистауской области остановили на въезде в город Жанаозен. Полицейские, ссылаясь на якобы секретный приказ о чрезвычайном положении, потребовали от них регистрации и продержали в ГУВД Жанаозена более двух часов. </w:t>
      </w:r>
    </w:p>
    <w:p>
      <w:pPr>
        <w:pStyle w:val="Normal"/>
        <w:ind w:firstLine="567"/>
        <w:jc w:val="both"/>
        <w:rPr>
          <w:rFonts w:ascii="Times New Roman" w:hAnsi="Times New Roman" w:cs="Times New Roman"/>
        </w:rPr>
      </w:pPr>
      <w:r>
        <w:rPr>
          <w:rFonts w:cs="Times New Roman" w:ascii="Times New Roman" w:hAnsi="Times New Roman"/>
        </w:rPr>
        <w:t xml:space="preserve">Корреспонденты газеты «Голос республики» Назира Даримбет и Татьяна Трубачева за разъяснениями о том, что же произошло и почему активистов не пустили в Жанаозен, обратились в пресс-службу МВД. </w:t>
      </w:r>
    </w:p>
    <w:p>
      <w:pPr>
        <w:pStyle w:val="Normal"/>
        <w:ind w:firstLine="567"/>
        <w:jc w:val="both"/>
        <w:rPr>
          <w:rFonts w:ascii="Times New Roman" w:hAnsi="Times New Roman" w:cs="Times New Roman"/>
        </w:rPr>
      </w:pPr>
      <w:r>
        <w:rPr>
          <w:rFonts w:cs="Times New Roman" w:ascii="Times New Roman" w:hAnsi="Times New Roman"/>
        </w:rPr>
        <w:t>В  пресс-службе МВД специалист, который не захотел представиться, сообщил, что усиление полицейского контроля — это обычное явление по областям, что оно может произойти одновременно и в Мангистауской, и в Карагандинской, и в Восточно-Казахстанской областях. И посоветовал обращаться к местному руководству. Журналисты попытались дозвониться в Департамент внутренних дел Мангистауской области. Но и там получить информацию не удалось: к городским телефонам никто не подходил, на сотовые не отвечали, СМС игнорировали. Тогда журналисты позвонили пресс-секретарю министра внутренних дел Нурдильды Ораз. Он сказал, что у него нет  такой информации на руках, и посоветовал звонить  в Мангистаускую область.</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Сентябрь, 16</w:t>
      </w:r>
    </w:p>
    <w:p>
      <w:pPr>
        <w:pStyle w:val="Normal"/>
        <w:ind w:firstLine="567"/>
        <w:jc w:val="both"/>
        <w:rPr>
          <w:rFonts w:ascii="Times New Roman" w:hAnsi="Times New Roman" w:cs="Times New Roman"/>
        </w:rPr>
      </w:pPr>
      <w:r>
        <w:rPr>
          <w:rFonts w:cs="Times New Roman" w:ascii="Times New Roman" w:hAnsi="Times New Roman"/>
        </w:rPr>
        <w:t>Меруерт Шакенова, ТК «Астана» (г. Павлодар)</w:t>
      </w:r>
    </w:p>
    <w:p>
      <w:pPr>
        <w:pStyle w:val="Normal"/>
        <w:ind w:firstLine="567"/>
        <w:jc w:val="both"/>
        <w:rPr>
          <w:rFonts w:ascii="Times New Roman" w:hAnsi="Times New Roman" w:cs="Times New Roman"/>
        </w:rPr>
      </w:pPr>
      <w:r>
        <w:rPr>
          <w:rFonts w:cs="Times New Roman" w:ascii="Times New Roman" w:hAnsi="Times New Roman"/>
        </w:rPr>
        <w:t>В ночь с 14 на 15 сентября на заводе ферросплавов в Аксу (АЗФ) взорвалась одна из печей. Шестеро сотрудников предприятия были госпитализированы. Собственный корреспондент телеканала «Астана» по Павлодарской области Меруерт Шакенова обратилась в пресс-службу АЗФ с вопросами по поводу ЧП. Представители завода разговаривать с журналистом категорически отказались.</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Сентябрь, 18</w:t>
      </w:r>
    </w:p>
    <w:p>
      <w:pPr>
        <w:pStyle w:val="Normal"/>
        <w:ind w:firstLine="567"/>
        <w:jc w:val="both"/>
        <w:rPr>
          <w:rFonts w:ascii="Times New Roman" w:hAnsi="Times New Roman" w:cs="Times New Roman"/>
        </w:rPr>
      </w:pPr>
      <w:r>
        <w:rPr>
          <w:rFonts w:cs="Times New Roman" w:ascii="Times New Roman" w:hAnsi="Times New Roman"/>
        </w:rPr>
        <w:t>Зауре Жумалиева, «Литер» (г. Петропавловск)</w:t>
      </w:r>
    </w:p>
    <w:p>
      <w:pPr>
        <w:pStyle w:val="Normal"/>
        <w:ind w:firstLine="567"/>
        <w:jc w:val="both"/>
        <w:rPr>
          <w:rFonts w:ascii="Times New Roman" w:hAnsi="Times New Roman" w:cs="Times New Roman"/>
        </w:rPr>
      </w:pPr>
      <w:r>
        <w:rPr>
          <w:rFonts w:cs="Times New Roman" w:ascii="Times New Roman" w:hAnsi="Times New Roman"/>
        </w:rPr>
        <w:t>СМИ Петропавловска</w:t>
      </w:r>
    </w:p>
    <w:p>
      <w:pPr>
        <w:pStyle w:val="Normal"/>
        <w:ind w:firstLine="567"/>
        <w:jc w:val="both"/>
        <w:rPr>
          <w:rFonts w:ascii="Times New Roman" w:hAnsi="Times New Roman" w:cs="Times New Roman"/>
        </w:rPr>
      </w:pPr>
      <w:r>
        <w:rPr>
          <w:rFonts w:cs="Times New Roman" w:ascii="Times New Roman" w:hAnsi="Times New Roman"/>
        </w:rPr>
        <w:t xml:space="preserve">Как сообщают журналисты Петропавловска, зачастую сотрудники управления сельского хозяйства Северо-Казахстанской области (СКО) и департамента госсанэпиднадзора области отказывают в предоставлении оперативной информации, отправляя СМИ к своим руководителям. Из-за этого информацию не удается получить в срок, что  приводит к ошибкам  в публикациях и вызывает конфликты.  </w:t>
      </w:r>
    </w:p>
    <w:p>
      <w:pPr>
        <w:pStyle w:val="Normal"/>
        <w:ind w:firstLine="567"/>
        <w:jc w:val="both"/>
        <w:rPr>
          <w:rFonts w:ascii="Times New Roman" w:hAnsi="Times New Roman" w:cs="Times New Roman"/>
        </w:rPr>
      </w:pPr>
      <w:r>
        <w:rPr>
          <w:rFonts w:cs="Times New Roman" w:ascii="Times New Roman" w:hAnsi="Times New Roman"/>
        </w:rPr>
        <w:t xml:space="preserve">Так, 18 сентября собкор газеты «Литер» по СКО Зауре Жумалиева обратилась в управление сельского хозяйства  с вопросом, началась ли посевная кампания.  Начальник отдела Александр Кашевкин был на больничном, а сотрудник отдела отказался сообщать об этом, сославшись на то, что для получения информации  журналисту нужно  получить разрешение начальника управления сельского хозяйства. Для подготовки статьи журналисту пришлось использовать информацию, полученную из других источников.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Сентябрь, 20</w:t>
      </w:r>
    </w:p>
    <w:p>
      <w:pPr>
        <w:pStyle w:val="Normal"/>
        <w:ind w:firstLine="567"/>
        <w:jc w:val="both"/>
        <w:rPr>
          <w:rFonts w:ascii="Times New Roman" w:hAnsi="Times New Roman" w:cs="Times New Roman"/>
        </w:rPr>
      </w:pPr>
      <w:r>
        <w:rPr>
          <w:rFonts w:cs="Times New Roman" w:ascii="Times New Roman" w:hAnsi="Times New Roman"/>
        </w:rPr>
        <w:t xml:space="preserve">Виктор Мирошниченко, «Время» (г. Петропавловск) </w:t>
      </w:r>
    </w:p>
    <w:p>
      <w:pPr>
        <w:pStyle w:val="Normal"/>
        <w:ind w:firstLine="567"/>
        <w:jc w:val="both"/>
        <w:rPr>
          <w:rFonts w:ascii="Times New Roman" w:hAnsi="Times New Roman" w:cs="Times New Roman"/>
        </w:rPr>
      </w:pPr>
      <w:r>
        <w:rPr>
          <w:rFonts w:cs="Times New Roman" w:ascii="Times New Roman" w:hAnsi="Times New Roman"/>
        </w:rPr>
        <w:t>Собственный корреспондент газеты «Время» по Северо-Казахстанской области Виктор Мирошниченко  готовил к публикации статью о том, как житель Петропавловска при обмене паспорта в центре обслуживания населения (ЦОН) узнал, что еще два года оформлен какумерший.</w:t>
      </w:r>
    </w:p>
    <w:p>
      <w:pPr>
        <w:pStyle w:val="Normal"/>
        <w:ind w:firstLine="567"/>
        <w:jc w:val="both"/>
        <w:rPr>
          <w:rFonts w:ascii="Times New Roman" w:hAnsi="Times New Roman" w:cs="Times New Roman"/>
        </w:rPr>
      </w:pPr>
      <w:r>
        <w:rPr>
          <w:rFonts w:cs="Times New Roman" w:ascii="Times New Roman" w:hAnsi="Times New Roman"/>
        </w:rPr>
        <w:t xml:space="preserve">По поводу этой ситуации В. Мирошниченко попытался связаться с руководством ЦОНа Петропавловска. Журналисту это не удалось — в течение дня телефоны приемной начальника центра и его заместителя на звонки не отвечали.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Сентябрь, 21</w:t>
      </w:r>
    </w:p>
    <w:p>
      <w:pPr>
        <w:pStyle w:val="Normal"/>
        <w:ind w:firstLine="567"/>
        <w:jc w:val="both"/>
        <w:rPr>
          <w:rFonts w:ascii="Times New Roman" w:hAnsi="Times New Roman" w:cs="Times New Roman"/>
        </w:rPr>
      </w:pPr>
      <w:r>
        <w:rPr>
          <w:rFonts w:cs="Times New Roman" w:ascii="Times New Roman" w:hAnsi="Times New Roman"/>
        </w:rPr>
        <w:t>ТК «Ирбис» (г. Павлодар)</w:t>
      </w:r>
    </w:p>
    <w:p>
      <w:pPr>
        <w:pStyle w:val="Normal"/>
        <w:ind w:firstLine="567"/>
        <w:jc w:val="both"/>
        <w:rPr>
          <w:rFonts w:ascii="Times New Roman" w:hAnsi="Times New Roman" w:cs="Times New Roman"/>
        </w:rPr>
      </w:pPr>
      <w:r>
        <w:rPr>
          <w:rFonts w:cs="Times New Roman" w:ascii="Times New Roman" w:hAnsi="Times New Roman"/>
        </w:rPr>
        <w:t>В связи с резким колебанием валютных курсов на мировом рынке 21 сентября новостная редакция ТК «Ирбис» обратилась с запросом в Павлодарский областной филиал Нацбанка РК с просьбой ответить на волнующий всех павлодарцев вопрос о судьбе национальной валюты. До конца месяца никакого ответа от представительства Нацбанка телеканал не получил.</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Сентябрь, 24 </w:t>
      </w:r>
    </w:p>
    <w:p>
      <w:pPr>
        <w:pStyle w:val="Normal"/>
        <w:ind w:firstLine="567"/>
        <w:jc w:val="both"/>
        <w:rPr>
          <w:rFonts w:ascii="Times New Roman" w:hAnsi="Times New Roman" w:cs="Times New Roman"/>
        </w:rPr>
      </w:pPr>
      <w:r>
        <w:rPr>
          <w:rFonts w:cs="Times New Roman" w:ascii="Times New Roman" w:hAnsi="Times New Roman"/>
        </w:rPr>
        <w:t>Сауле Сейдахметова, «Знамя труда» (г. Тараз)</w:t>
      </w:r>
    </w:p>
    <w:p>
      <w:pPr>
        <w:pStyle w:val="Normal"/>
        <w:ind w:firstLine="567"/>
        <w:jc w:val="both"/>
        <w:rPr>
          <w:rFonts w:ascii="Times New Roman" w:hAnsi="Times New Roman" w:cs="Times New Roman"/>
        </w:rPr>
      </w:pPr>
      <w:r>
        <w:rPr>
          <w:rFonts w:cs="Times New Roman" w:ascii="Times New Roman" w:hAnsi="Times New Roman"/>
        </w:rPr>
        <w:t xml:space="preserve">В Таразе Жамбылский областной суд проводил круглый стол о ведении судебных процессов на государственном языке. На круглом столе председатель суда № 2 Тараза Макулбек Мырзакулов сказал, что из-за того, что некоторые судьи не знают казахского языка, много дел переходит на плечи тех судей, которые его знают. Корреспондент газеты «Знамя труда» Сауле Сейдахметова задала вопрос, как будет решаться эта проблема, на русском языке.  М. Мырзакулов на вопрос журналиста не ответил, ссылаясь на то, что он вопрос не понял.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Сентябрь, 28</w:t>
      </w:r>
    </w:p>
    <w:p>
      <w:pPr>
        <w:pStyle w:val="Normal"/>
        <w:ind w:firstLine="567"/>
        <w:jc w:val="both"/>
        <w:rPr>
          <w:rFonts w:ascii="Times New Roman" w:hAnsi="Times New Roman" w:cs="Times New Roman"/>
        </w:rPr>
      </w:pPr>
      <w:r>
        <w:rPr>
          <w:rFonts w:cs="Times New Roman" w:ascii="Times New Roman" w:hAnsi="Times New Roman"/>
        </w:rPr>
        <w:t>Ольга Горай, Николай Соловьев, «Наша Газета» (г. Костанай)</w:t>
      </w:r>
    </w:p>
    <w:p>
      <w:pPr>
        <w:pStyle w:val="Normal"/>
        <w:ind w:firstLine="567"/>
        <w:jc w:val="both"/>
        <w:rPr>
          <w:rFonts w:ascii="Times New Roman" w:hAnsi="Times New Roman" w:cs="Times New Roman"/>
        </w:rPr>
      </w:pPr>
      <w:r>
        <w:rPr>
          <w:rFonts w:cs="Times New Roman" w:ascii="Times New Roman" w:hAnsi="Times New Roman"/>
        </w:rPr>
        <w:t>Корреспондент еженедельника «Наша Газета» Ольга Горай и фотокорреспондент Николай Соловьев по заданию редакции 28 сентября приехали на строящийся мост через реку Тобол. На этом объекте в этот день погиб крановщик. Журналисты попытались поговорить с работниками субподрядной организации «Мостострой-11», в которой работал погибший. К ним подошел директор генерального подрядчика - ТОО «Каздорстрой» Медет Исабеков, который запретил им находиться на объекте, пообещав поговорить с ними после рабочего совещания, которое в данный момент проходило на мосту. Журналисты ожидали Исабекова в течение 40 минут, но он так к ним и не подошел. Вечером того же дня Горай обратилась к Исабекову по телефону, но тот отказался отвечать на вопросы журналиста,  сказав, что ему ничего не известно о гибели работника. Отказались комментировать ситуацию на месте и представители российской фирмы «Мостострой-11» под тем предлогом, что «комиссия начнет работу только 29 сентябр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Сентябрь, 29</w:t>
      </w:r>
    </w:p>
    <w:p>
      <w:pPr>
        <w:pStyle w:val="Normal"/>
        <w:ind w:firstLine="567"/>
        <w:jc w:val="both"/>
        <w:rPr>
          <w:rFonts w:ascii="Times New Roman" w:hAnsi="Times New Roman" w:cs="Times New Roman"/>
        </w:rPr>
      </w:pPr>
      <w:r>
        <w:rPr>
          <w:rFonts w:cs="Times New Roman" w:ascii="Times New Roman" w:hAnsi="Times New Roman"/>
        </w:rPr>
        <w:t>Алия Бассарова, «Взгляд» (г. Алматы)</w:t>
      </w:r>
    </w:p>
    <w:p>
      <w:pPr>
        <w:pStyle w:val="Normal"/>
        <w:ind w:firstLine="567"/>
        <w:jc w:val="both"/>
        <w:rPr>
          <w:rFonts w:ascii="Times New Roman" w:hAnsi="Times New Roman" w:cs="Times New Roman"/>
        </w:rPr>
      </w:pPr>
      <w:r>
        <w:rPr>
          <w:rFonts w:cs="Times New Roman" w:ascii="Times New Roman" w:hAnsi="Times New Roman"/>
        </w:rPr>
        <w:t xml:space="preserve">В редакцию газеты «Взгляд» обратились родители учащихся школы-гимназии № 60 Алматы.  Они рассказали, что тратят внушительные суммы на  сборы и взносы в фонд класса, школы, на охрану, подарки и прочие надобности. </w:t>
      </w:r>
    </w:p>
    <w:p>
      <w:pPr>
        <w:pStyle w:val="Normal"/>
        <w:ind w:firstLine="567"/>
        <w:jc w:val="both"/>
        <w:rPr>
          <w:rFonts w:ascii="Times New Roman" w:hAnsi="Times New Roman" w:cs="Times New Roman"/>
        </w:rPr>
      </w:pPr>
      <w:r>
        <w:rPr>
          <w:rFonts w:cs="Times New Roman" w:ascii="Times New Roman" w:hAnsi="Times New Roman"/>
        </w:rPr>
        <w:t>По этому поводу корреспондент газеты «Взгляд» Алия Бассарова попыталась побеседовать с администрацией школы-гимназии. В гимназии, узнав, о чем будет идти речь, разговаривать с журналистом отказались. Осветив ситуацию со слов родителей, редакция  заявила о готовности предоставить на страницах издания слово руководству школы-гимназии № 60.</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Сентябрь, 29</w:t>
      </w:r>
    </w:p>
    <w:p>
      <w:pPr>
        <w:pStyle w:val="Normal"/>
        <w:ind w:firstLine="567"/>
        <w:jc w:val="both"/>
        <w:rPr>
          <w:rFonts w:ascii="Times New Roman" w:hAnsi="Times New Roman" w:cs="Times New Roman"/>
        </w:rPr>
      </w:pPr>
      <w:r>
        <w:rPr>
          <w:rFonts w:cs="Times New Roman" w:ascii="Times New Roman" w:hAnsi="Times New Roman"/>
        </w:rPr>
        <w:t>Роберт Келлер, «Авитрек-регион» (г. Караганда)</w:t>
      </w:r>
    </w:p>
    <w:p>
      <w:pPr>
        <w:pStyle w:val="Normal"/>
        <w:ind w:firstLine="567"/>
        <w:jc w:val="both"/>
        <w:rPr>
          <w:rFonts w:ascii="Times New Roman" w:hAnsi="Times New Roman" w:cs="Times New Roman"/>
        </w:rPr>
      </w:pPr>
      <w:r>
        <w:rPr>
          <w:rFonts w:cs="Times New Roman" w:ascii="Times New Roman" w:hAnsi="Times New Roman"/>
        </w:rPr>
        <w:t xml:space="preserve">Корреспондент еженедельника «Авитрек-регион» Роберт Келлер готовил материал о том, что ликвидационная комиссия «Валют-Транзит банка» в очередной раз делает попытку освободить помещение Дворца детства, где занимаются более 200 детей, и выставить его на торги. Это здание некогда принадлежало банку.  Родители и педагоги против такого поворота дел  и пытаются отстоять право детей заниматься во Дворце детства. Для всестороннего освещения проблемы журналист обратился к председателю  ликвидкомиссии «Валют-Транзит банка» Жанату Касену. Однако он категорически отказался комментировать эту ситуацию. </w:t>
      </w:r>
    </w:p>
    <w:p>
      <w:pPr>
        <w:pStyle w:val="Normal"/>
        <w:ind w:firstLine="567"/>
        <w:jc w:val="both"/>
        <w:rPr>
          <w:rFonts w:ascii="Times New Roman" w:hAnsi="Times New Roman" w:cs="Times New Roman"/>
        </w:rPr>
      </w:pPr>
      <w:r>
        <w:rPr>
          <w:rFonts w:ascii="Times New Roman" w:hAnsi="Times New Roman" w:cs="Times New Roman"/>
        </w:rPr>
        <w:t>﻿</w:t>
      </w:r>
    </w:p>
    <w:p>
      <w:pPr>
        <w:pStyle w:val="Normal"/>
        <w:ind w:firstLine="567"/>
        <w:jc w:val="both"/>
        <w:rPr>
          <w:rFonts w:ascii="Times New Roman" w:hAnsi="Times New Roman" w:cs="Times New Roman"/>
        </w:rPr>
      </w:pPr>
      <w:r>
        <w:rPr>
          <w:rFonts w:cs="Times New Roman" w:ascii="Times New Roman" w:hAnsi="Times New Roman"/>
        </w:rPr>
        <w:t>Сентябрь, 29</w:t>
      </w:r>
    </w:p>
    <w:p>
      <w:pPr>
        <w:pStyle w:val="Normal"/>
        <w:ind w:firstLine="567"/>
        <w:jc w:val="both"/>
        <w:rPr>
          <w:rFonts w:ascii="Times New Roman" w:hAnsi="Times New Roman" w:cs="Times New Roman"/>
        </w:rPr>
      </w:pPr>
      <w:r>
        <w:rPr>
          <w:rFonts w:cs="Times New Roman" w:ascii="Times New Roman" w:hAnsi="Times New Roman"/>
        </w:rPr>
        <w:t>Светлана Могай, «Темиртауский рабочий»  (г. Темиртау)</w:t>
      </w:r>
    </w:p>
    <w:p>
      <w:pPr>
        <w:pStyle w:val="Normal"/>
        <w:ind w:firstLine="567"/>
        <w:jc w:val="both"/>
        <w:rPr>
          <w:rFonts w:ascii="Times New Roman" w:hAnsi="Times New Roman" w:cs="Times New Roman"/>
        </w:rPr>
      </w:pPr>
      <w:r>
        <w:rPr>
          <w:rFonts w:cs="Times New Roman" w:ascii="Times New Roman" w:hAnsi="Times New Roman"/>
        </w:rPr>
        <w:t xml:space="preserve">Корреспондент еженедельника «Темиртауский рабочий» Светлана Могай готовила материал о захлестнувшей Караганду педофилии. Чтобы статья была полной и  достоверной, Светлана Могай хотела привести цифры о количестве случаев педофилии, зарегистрированных на территории Карагандинской области в этом году. Журналист обратилась к начальнику управления государственного языка и информации (новое название пресс-службы) Департамента внутренних дел области Жанатаю Сембекову. Однако он от комментариев отказался, ссылаясь на то, что не располагает данной информацией.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Сентябрь, 30</w:t>
      </w:r>
    </w:p>
    <w:p>
      <w:pPr>
        <w:pStyle w:val="Normal"/>
        <w:ind w:firstLine="567"/>
        <w:jc w:val="both"/>
        <w:rPr>
          <w:rFonts w:ascii="Times New Roman" w:hAnsi="Times New Roman" w:cs="Times New Roman"/>
        </w:rPr>
      </w:pPr>
      <w:r>
        <w:rPr>
          <w:rFonts w:cs="Times New Roman" w:ascii="Times New Roman" w:hAnsi="Times New Roman"/>
        </w:rPr>
        <w:t>ТК «Ирбис» (г. Павлодар)</w:t>
      </w:r>
    </w:p>
    <w:p>
      <w:pPr>
        <w:pStyle w:val="Normal"/>
        <w:ind w:firstLine="567"/>
        <w:jc w:val="both"/>
        <w:rPr>
          <w:rFonts w:ascii="Times New Roman" w:hAnsi="Times New Roman" w:cs="Times New Roman"/>
        </w:rPr>
      </w:pPr>
      <w:r>
        <w:rPr>
          <w:rFonts w:cs="Times New Roman" w:ascii="Times New Roman" w:hAnsi="Times New Roman"/>
        </w:rPr>
        <w:t>Целый месяц спортивные журналисты ТК «Ирбис» не могут получить информацию о ходе игр любимого павлодарцами футбольного клуба «Иртыш». На все просьбы дать интервью или прокомментировать ту или иную игру футболисты отвечают отказом, ссылаясь на официальный запрет главного тренера команды Талгата Байсуфинова. По его распоряжению отныне все контакты со СМИ должны проходить только на официальных послематчевых пресс-конференциях и только с руководством клуба. Любые контакты спортсменов с журналистами  запрещены.</w:t>
      </w:r>
    </w:p>
    <w:p>
      <w:pPr>
        <w:pStyle w:val="Normal"/>
        <w:ind w:firstLine="567"/>
        <w:jc w:val="both"/>
        <w:rPr>
          <w:rFonts w:ascii="Times New Roman" w:hAnsi="Times New Roman" w:cs="Times New Roman"/>
        </w:rPr>
      </w:pPr>
      <w:r>
        <w:rPr>
          <w:rFonts w:cs="Times New Roman" w:ascii="Times New Roman" w:hAnsi="Times New Roman"/>
        </w:rPr>
      </w:r>
    </w:p>
    <w:p>
      <w:pPr>
        <w:pStyle w:val="Heading2"/>
        <w:tabs>
          <w:tab w:val="clear" w:pos="567"/>
        </w:tabs>
        <w:ind w:left="576" w:right="-5" w:hanging="0"/>
        <w:jc w:val="center"/>
        <w:rPr/>
      </w:pPr>
      <w:bookmarkStart w:id="1393" w:name="__RefHeading__3568_1952921550"/>
      <w:bookmarkStart w:id="1394" w:name="__RefHeading__3561_585738029"/>
      <w:bookmarkStart w:id="1395" w:name="__RefHeading__3355_70616426"/>
      <w:bookmarkStart w:id="1396" w:name="__RefHeading__3291_237283431"/>
      <w:bookmarkStart w:id="1397" w:name="__RefHeading__3223_1110637534"/>
      <w:bookmarkStart w:id="1398" w:name="__RefHeading__3167_1351191883"/>
      <w:bookmarkStart w:id="1399" w:name="__RefHeading__3092_1880558512"/>
      <w:bookmarkStart w:id="1400" w:name="__RefHeading__3030_1588728142"/>
      <w:bookmarkStart w:id="1401" w:name="__RefHeading__2996_1441537688"/>
      <w:bookmarkStart w:id="1402" w:name="__RefHeading__2837_1442155399"/>
      <w:bookmarkStart w:id="1403" w:name="__RefHeading__2797_1240248010"/>
      <w:bookmarkStart w:id="1404" w:name="__RefHeading__2809_1394781158"/>
      <w:bookmarkStart w:id="1405" w:name="__RefHeading__2964_680237158"/>
      <w:bookmarkStart w:id="1406" w:name="__RefHeading__2900_1564242687"/>
      <w:bookmarkStart w:id="1407" w:name="__RefHeading__2866_304743561"/>
      <w:bookmarkStart w:id="1408" w:name="__RefHeading__8609_1564242687"/>
      <w:bookmarkStart w:id="1409" w:name="__RefHeading__3061_217829108"/>
      <w:bookmarkStart w:id="1410" w:name="__RefHeading__3124_1118631467"/>
      <w:bookmarkStart w:id="1411" w:name="__RefHeading__3190_1604427594"/>
      <w:bookmarkStart w:id="1412" w:name="__RefHeading__3256_754191371"/>
      <w:bookmarkStart w:id="1413" w:name="__RefHeading__3322_1337598987"/>
      <w:bookmarkStart w:id="1414" w:name="__RefHeading__3499_254713211"/>
      <w:bookmarkStart w:id="1415" w:name="__RefHeading__21143_1952921550"/>
      <w:bookmarkStart w:id="1416" w:name="__RefHeading__3482_219410919"/>
      <w:bookmarkEnd w:id="1416"/>
      <w:r>
        <w:rPr/>
        <w:t>6</w:t>
      </w:r>
      <w:bookmarkStart w:id="1417" w:name="__RefHeading__3584_1997150608"/>
      <w:bookmarkStart w:id="1418" w:name="__RefHeading__12274_1977941935"/>
      <w:bookmarkStart w:id="1419" w:name="__RefHeading__3619_241155356"/>
      <w:bookmarkStart w:id="1420" w:name="__RefHeading__1730_1873784855"/>
      <w:bookmarkStart w:id="1421" w:name="__RefHeading__1830_1539906210"/>
      <w:bookmarkStart w:id="1422" w:name="__RefHeading__1762_903212508"/>
      <w:bookmarkStart w:id="1423" w:name="__RefHeading__3667_635280343"/>
      <w:bookmarkStart w:id="1424" w:name="__RefHeading__1719_1348076818"/>
      <w:bookmarkStart w:id="1425" w:name="__RefHeading__1796_817394177"/>
      <w:bookmarkStart w:id="1426" w:name="__RefHeading__1680_667444323"/>
      <w:bookmarkStart w:id="1427" w:name="__RefHeading__3508_1348076818"/>
      <w:bookmarkStart w:id="1428" w:name="__RefHeading__1823_1639420438"/>
      <w:bookmarkStart w:id="1429" w:name="__RefHeading__2731_781424999"/>
      <w:bookmarkStart w:id="1430" w:name="__RefHeading__2674_1772910786"/>
      <w:bookmarkStart w:id="1431" w:name="__RefHeading__2601_190483742"/>
      <w:bookmarkStart w:id="1432" w:name="__RefHeading__2545_203861929"/>
      <w:bookmarkStart w:id="1433" w:name="__RefHeading__6246_1186843484"/>
      <w:bookmarkStart w:id="1434" w:name="__RefHeading__7181_114946791"/>
      <w:bookmarkStart w:id="1435" w:name="__RefHeading__2350_1092818874"/>
      <w:bookmarkStart w:id="1436" w:name="__RefHeading__2292_1227566935"/>
      <w:bookmarkStart w:id="1437" w:name="__RefHeading__2177_1548514378"/>
      <w:bookmarkStart w:id="1438" w:name="__RefHeading__2092_762686627"/>
      <w:bookmarkStart w:id="1439" w:name="__RefHeading__2039_1380843456"/>
      <w:bookmarkStart w:id="1440" w:name="__RefHeading__1967_1490121001"/>
      <w:bookmarkStart w:id="1441" w:name="__RefHeading__1897_864506458"/>
      <w:bookmarkStart w:id="1442" w:name="__RefHeading__3678_1441550461"/>
      <w:bookmarkStart w:id="1443" w:name="__RefHeading__1868_1922046679"/>
      <w:bookmarkStart w:id="1444" w:name="__RefHeading__1932_700166605"/>
      <w:bookmarkStart w:id="1445" w:name="__RefHeading__4015_1490121001"/>
      <w:bookmarkStart w:id="1446" w:name="__RefHeading__4201_720465196"/>
      <w:bookmarkStart w:id="1447" w:name="__RefHeading__2140_712551163"/>
      <w:bookmarkStart w:id="1448" w:name="__RefHeading__2214_1350234774"/>
      <w:bookmarkStart w:id="1449" w:name="__RefHeading__2263_154025062"/>
      <w:bookmarkStart w:id="1450" w:name="__RefHeading__13311_1760259685"/>
      <w:bookmarkStart w:id="1451" w:name="__RefHeading__5142_1283438216"/>
      <w:bookmarkStart w:id="1452" w:name="__RefHeading__2506_1798404582"/>
      <w:bookmarkStart w:id="1453" w:name="__RefHeading__7903_924215388"/>
      <w:bookmarkStart w:id="1454" w:name="__RefHeading__2634_1927317398"/>
      <w:bookmarkStart w:id="1455" w:name="__RefHeading__2698_122346305"/>
      <w:bookmarkStart w:id="1456" w:name="__RefHeading__2764_1983521149"/>
      <w:bookmarkStart w:id="1457" w:name="__RefHeading__9078_1350234774"/>
      <w:bookmarkStart w:id="1458" w:name="__RefHeading__7026_906852448"/>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r>
        <w:rPr/>
        <w:t>. Необоснованные ограничения в получении общественно значимой информаци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ентябрь, 03</w:t>
      </w:r>
    </w:p>
    <w:p>
      <w:pPr>
        <w:pStyle w:val="Normal"/>
        <w:ind w:firstLine="540"/>
        <w:jc w:val="both"/>
        <w:rPr>
          <w:rFonts w:ascii="Times New Roman" w:hAnsi="Times New Roman" w:cs="Times New Roman"/>
        </w:rPr>
      </w:pPr>
      <w:r>
        <w:rPr>
          <w:rFonts w:cs="Times New Roman" w:ascii="Times New Roman" w:hAnsi="Times New Roman"/>
        </w:rPr>
        <w:t>Марина Васильева, Радио «Тандем» (г. Актобе)</w:t>
      </w:r>
    </w:p>
    <w:p>
      <w:pPr>
        <w:pStyle w:val="Normal"/>
        <w:ind w:firstLine="540"/>
        <w:jc w:val="both"/>
        <w:rPr>
          <w:rFonts w:ascii="Times New Roman" w:hAnsi="Times New Roman" w:cs="Times New Roman"/>
        </w:rPr>
      </w:pPr>
      <w:r>
        <w:rPr>
          <w:rFonts w:cs="Times New Roman" w:ascii="Times New Roman" w:hAnsi="Times New Roman"/>
        </w:rPr>
        <w:t>9 августа аким Актюбинской области Архимед Мухамбетов пригласил руководителей актюбинских и республиканских СМИ на встречу. ТРК «Тандем» об этой встрече оповещены не был. В результате радиожурналисты были вынуждены давать информацию о встрече, основываясь на сообщениях информационных сайтов.</w:t>
      </w:r>
    </w:p>
    <w:p>
      <w:pPr>
        <w:pStyle w:val="Normal"/>
        <w:ind w:firstLine="540"/>
        <w:jc w:val="both"/>
        <w:rPr>
          <w:rFonts w:ascii="Times New Roman" w:hAnsi="Times New Roman" w:cs="Times New Roman"/>
        </w:rPr>
      </w:pPr>
      <w:r>
        <w:rPr>
          <w:rFonts w:cs="Times New Roman" w:ascii="Times New Roman" w:hAnsi="Times New Roman"/>
        </w:rPr>
        <w:t xml:space="preserve">По поводу такой избирательности исполнительных директор ТРК «Тандем» Марина Васильева обратилась в блог акима Актюбинской области. </w:t>
      </w:r>
    </w:p>
    <w:p>
      <w:pPr>
        <w:pStyle w:val="Normal"/>
        <w:ind w:firstLine="540"/>
        <w:jc w:val="both"/>
        <w:rPr>
          <w:rFonts w:ascii="Times New Roman" w:hAnsi="Times New Roman" w:cs="Times New Roman"/>
        </w:rPr>
      </w:pPr>
      <w:r>
        <w:rPr>
          <w:rFonts w:cs="Times New Roman" w:ascii="Times New Roman" w:hAnsi="Times New Roman"/>
        </w:rPr>
        <w:t>3 сентября областное управление внутренней политики ответило: «На встречу акима области А. Мухамбетова с представителями СМИ (…) были приглашены руководители</w:t>
        <w:br/>
        <w:t>областных газет и телекомпаний, а также собственные корреспонденты республиканских газет и телеканалов. Руководители радиостанций на данную встречу не приглашались».</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ентябрь, 05</w:t>
      </w:r>
    </w:p>
    <w:p>
      <w:pPr>
        <w:pStyle w:val="Normal"/>
        <w:ind w:firstLine="540"/>
        <w:jc w:val="both"/>
        <w:rPr>
          <w:rFonts w:ascii="Times New Roman" w:hAnsi="Times New Roman" w:cs="Times New Roman"/>
        </w:rPr>
      </w:pPr>
      <w:r>
        <w:rPr>
          <w:rFonts w:cs="Times New Roman" w:ascii="Times New Roman" w:hAnsi="Times New Roman"/>
        </w:rPr>
        <w:t>«Время», «Караван», «Республика», «Городская неделя» (г. Павлодар)</w:t>
      </w:r>
    </w:p>
    <w:p>
      <w:pPr>
        <w:pStyle w:val="Normal"/>
        <w:ind w:firstLine="540"/>
        <w:jc w:val="both"/>
        <w:rPr>
          <w:rFonts w:ascii="Times New Roman" w:hAnsi="Times New Roman" w:cs="Times New Roman"/>
        </w:rPr>
      </w:pPr>
      <w:r>
        <w:rPr>
          <w:rFonts w:cs="Times New Roman" w:ascii="Times New Roman" w:hAnsi="Times New Roman"/>
        </w:rPr>
        <w:t>В связи с тем, что  решение областных властей открыть в Павлодаре Специальную экономическую зону для развития химического кластера вызвало всплеск негативных настроений в обществе, а также в связи с целым рядом экологических проблем, поднятых в последнее время в СМИ, корреспонденты газет «Время» - Ольга Воронько, «Караван» - Ризабек Исабеков, «Республика» и «Городская неделя» - Александр Баранов обратились лично к начальнику Иртышского департамента экологии (ИДЭ) Нурлану Кожамжарову. Журналисты попросили организовать пресс-конференцию и ответить на волнующие всех павлодарцев вопросы. Начальник департамента пообещал, что его заместитель Алмаз Олжагулов свяжется с журналистами и обсудит с ними время для встречи. Однако пресс-конференция так и не состоялась. А. Олжагулов,  которому корреспонденты неоднократно звонили по телефону, заявил, что свои вопросы они могут направить в письменном виде в ИДЭ и получат на них официальные ответы. О пресс-конференции или интервью с начальником департамента Алмаз Олжагулов говорить отказывался, поскольку он не может на слух понять смысл интересующих СМИ вопросов. В итоге в конце сентября Нурлан Кожамжаров и Алмаз Олжагулов дали бессодержательные интервью, но совершенно другим печатным изданиям, которые в коллективном обращении  даже не участвовали и о пресс-конференции не просил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ентябрь, 06</w:t>
      </w:r>
    </w:p>
    <w:p>
      <w:pPr>
        <w:pStyle w:val="Normal"/>
        <w:ind w:firstLine="540"/>
        <w:jc w:val="both"/>
        <w:rPr>
          <w:rFonts w:ascii="Times New Roman" w:hAnsi="Times New Roman" w:cs="Times New Roman"/>
        </w:rPr>
      </w:pPr>
      <w:r>
        <w:rPr>
          <w:rFonts w:cs="Times New Roman" w:ascii="Times New Roman" w:hAnsi="Times New Roman"/>
        </w:rPr>
        <w:t>Юлия Андрусенко, «Наша Газета» (г. Костанай)</w:t>
      </w:r>
    </w:p>
    <w:p>
      <w:pPr>
        <w:pStyle w:val="Normal"/>
        <w:ind w:firstLine="540"/>
        <w:jc w:val="both"/>
        <w:rPr>
          <w:rFonts w:ascii="Times New Roman" w:hAnsi="Times New Roman" w:cs="Times New Roman"/>
        </w:rPr>
      </w:pPr>
      <w:r>
        <w:rPr>
          <w:rFonts w:cs="Times New Roman" w:ascii="Times New Roman" w:hAnsi="Times New Roman"/>
        </w:rPr>
        <w:t xml:space="preserve">2 сентября корреспондент еженедельника «Наша Газета» Юлия Андрусенко направила запрос в межрегиональную инспекцию транспортного контроля «Солтустик» по Акмолинской, Костанайской, Северо-Казахстанской областям с просьбой разъяснить ситуацию с отменой междугородних и международных автобусных рейсов из Костаная. 5 сентября пришел ответ за подписью главного государственного транспортного инспектора по Костанайской области Ербола Сыргабекова. </w:t>
      </w:r>
    </w:p>
    <w:p>
      <w:pPr>
        <w:pStyle w:val="Normal"/>
        <w:ind w:firstLine="540"/>
        <w:jc w:val="both"/>
        <w:rPr>
          <w:rFonts w:ascii="Times New Roman" w:hAnsi="Times New Roman" w:cs="Times New Roman"/>
        </w:rPr>
      </w:pPr>
      <w:r>
        <w:rPr>
          <w:rFonts w:cs="Times New Roman" w:ascii="Times New Roman" w:hAnsi="Times New Roman"/>
        </w:rPr>
        <w:t>Ответ на вопрос о том, какие меры предусмотрены в отношении перевозчиков, которые будут осуществлять перевозку людей без лицензии, показался корреспонденту неполным и неконкретным. В этом письме лишь сообщалось, что предусматривается административная ответственность согласно КоАП РК. Журналист перезвонила исполнителю ответа на запрос - юристу филиала инспекции Гульнаре Туребековой. Однако юрист отказалась дополнить информацию и потребовала направить повторный запрос, сказав: «Как у вас написано в запросе, так мы вам и ответили. Работать с вами без запросов мы не будем, вы постоянно искажаете факты». На вопрос журналиста о том, какие именно факты были искажены в газете, чиновница ответила: «Вы сами знает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Сентябрь, 08</w:t>
      </w:r>
    </w:p>
    <w:p>
      <w:pPr>
        <w:pStyle w:val="Normal"/>
        <w:ind w:firstLine="567"/>
        <w:jc w:val="both"/>
        <w:rPr>
          <w:rFonts w:ascii="Times New Roman" w:hAnsi="Times New Roman" w:cs="Times New Roman"/>
        </w:rPr>
      </w:pPr>
      <w:r>
        <w:rPr>
          <w:rFonts w:cs="Times New Roman" w:ascii="Times New Roman" w:hAnsi="Times New Roman"/>
        </w:rPr>
        <w:t>Лев Гузиков, «Ак Жайык» (г. Атырау)</w:t>
      </w:r>
    </w:p>
    <w:p>
      <w:pPr>
        <w:pStyle w:val="Normal"/>
        <w:ind w:firstLine="567"/>
        <w:jc w:val="both"/>
        <w:rPr>
          <w:rFonts w:ascii="Times New Roman" w:hAnsi="Times New Roman" w:cs="Times New Roman"/>
        </w:rPr>
      </w:pPr>
      <w:r>
        <w:rPr>
          <w:rFonts w:cs="Times New Roman" w:ascii="Times New Roman" w:hAnsi="Times New Roman"/>
        </w:rPr>
        <w:t xml:space="preserve">В связи с подготовкой публикации корреспондент газеты «Ак Жайык» Лев Гузиков обратился к пресс-секретарю комитета уголовно-исправительной системы (КУИС) МВД РК Галымжану Хасенову с вопросами о суммах, выделенных республиканским бюджетом на пенитенциарную систему Атырауской области в 2010-2011 годы. В телефонном разговоре с журналистом пресс-секретарь КУИС отказался предоставить ему эту информацию. </w:t>
      </w:r>
    </w:p>
    <w:p>
      <w:pPr>
        <w:pStyle w:val="Normal"/>
        <w:ind w:firstLine="567"/>
        <w:jc w:val="both"/>
        <w:rPr>
          <w:rFonts w:ascii="Times New Roman" w:hAnsi="Times New Roman" w:cs="Times New Roman"/>
        </w:rPr>
      </w:pPr>
      <w:r>
        <w:rPr>
          <w:rFonts w:cs="Times New Roman" w:ascii="Times New Roman" w:hAnsi="Times New Roman"/>
        </w:rPr>
        <w:t>8 сентября редакция обратилась с письменным запросом о безосновательном отказе в доступе к информации к председателю КУИС Б. Бердалину. «Ак Жайык» вновь попросил предоставить интересующие их данные либо дать мотивированный отказ.</w:t>
      </w:r>
    </w:p>
    <w:p>
      <w:pPr>
        <w:pStyle w:val="Normal"/>
        <w:ind w:firstLine="567"/>
        <w:jc w:val="both"/>
        <w:rPr>
          <w:rFonts w:ascii="Times New Roman" w:hAnsi="Times New Roman" w:cs="Times New Roman"/>
        </w:rPr>
      </w:pPr>
      <w:r>
        <w:rPr>
          <w:rFonts w:cs="Times New Roman" w:ascii="Times New Roman" w:hAnsi="Times New Roman"/>
        </w:rPr>
        <w:t>26 сентября в своем ответе председатель КУИС порекомендовал получить информацию в департаменте КУИС Атырауской области. В конце концов, интересующую  информацию журналист получил в департаменте КУИС.</w:t>
      </w:r>
    </w:p>
    <w:p>
      <w:pPr>
        <w:pStyle w:val="Normal"/>
        <w:ind w:firstLine="567"/>
        <w:jc w:val="both"/>
        <w:rPr>
          <w:rFonts w:ascii="Times New Roman" w:hAnsi="Times New Roman" w:cs="Times New Roman"/>
          <w:shd w:fill="FFFF00" w:val="clear"/>
        </w:rPr>
      </w:pPr>
      <w:r>
        <w:rPr>
          <w:rFonts w:cs="Times New Roman" w:ascii="Times New Roman" w:hAnsi="Times New Roman"/>
          <w:shd w:fill="FFFF00" w:val="clear"/>
        </w:rPr>
      </w:r>
    </w:p>
    <w:p>
      <w:pPr>
        <w:pStyle w:val="Normal"/>
        <w:ind w:firstLine="567"/>
        <w:jc w:val="both"/>
        <w:rPr>
          <w:rFonts w:ascii="Times New Roman" w:hAnsi="Times New Roman" w:cs="Times New Roman"/>
        </w:rPr>
      </w:pPr>
      <w:r>
        <w:rPr>
          <w:rFonts w:cs="Times New Roman" w:ascii="Times New Roman" w:hAnsi="Times New Roman"/>
        </w:rPr>
        <w:t>Сентябрь, 27</w:t>
      </w:r>
    </w:p>
    <w:p>
      <w:pPr>
        <w:pStyle w:val="Normal"/>
        <w:ind w:firstLine="567"/>
        <w:jc w:val="both"/>
        <w:rPr>
          <w:rFonts w:ascii="Times New Roman" w:hAnsi="Times New Roman" w:cs="Times New Roman"/>
        </w:rPr>
      </w:pPr>
      <w:r>
        <w:rPr>
          <w:rFonts w:cs="Times New Roman" w:ascii="Times New Roman" w:hAnsi="Times New Roman"/>
        </w:rPr>
        <w:t>Алиса Маринец, Алексей Уразов, ТК «Рика-ТВ» (г. Актобе)</w:t>
      </w:r>
    </w:p>
    <w:p>
      <w:pPr>
        <w:pStyle w:val="Normal"/>
        <w:ind w:firstLine="567"/>
        <w:jc w:val="both"/>
        <w:rPr>
          <w:rFonts w:ascii="Times New Roman" w:hAnsi="Times New Roman" w:cs="Times New Roman"/>
        </w:rPr>
      </w:pPr>
      <w:r>
        <w:rPr>
          <w:rFonts w:cs="Times New Roman" w:ascii="Times New Roman" w:hAnsi="Times New Roman"/>
        </w:rPr>
        <w:t xml:space="preserve">Корреспондент телеканала «Рика-ТВ» Алиса Маринец и телеоператор Алексей Уразов договорились о встрече с директором Актюбинского медицинского колледжа Темирханом Симбатовым по поводу конфликтной ситуации между ним и его заместителем по учебной части. Как сообщила А. Маринец, Т. Симбатов встретил журналистов недружелюбно. В его кабинете было позволено вести лишь аудиозапись. На просьбу Алисы выключить радио, которое могло стать помехой для записи, ответил категорическим отказом.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Сентябрь, 27</w:t>
      </w:r>
    </w:p>
    <w:p>
      <w:pPr>
        <w:pStyle w:val="Normal"/>
        <w:ind w:firstLine="567"/>
        <w:jc w:val="both"/>
        <w:rPr>
          <w:rFonts w:ascii="Times New Roman" w:hAnsi="Times New Roman" w:cs="Times New Roman"/>
        </w:rPr>
      </w:pPr>
      <w:r>
        <w:rPr>
          <w:rFonts w:cs="Times New Roman" w:ascii="Times New Roman" w:hAnsi="Times New Roman"/>
        </w:rPr>
        <w:t>ТК «Ирбис» (Павлодар)</w:t>
      </w:r>
    </w:p>
    <w:p>
      <w:pPr>
        <w:pStyle w:val="Normal"/>
        <w:ind w:firstLine="567"/>
        <w:jc w:val="both"/>
        <w:rPr>
          <w:rFonts w:ascii="Times New Roman" w:hAnsi="Times New Roman" w:cs="Times New Roman"/>
        </w:rPr>
      </w:pPr>
      <w:r>
        <w:rPr>
          <w:rFonts w:cs="Times New Roman" w:ascii="Times New Roman" w:hAnsi="Times New Roman"/>
        </w:rPr>
        <w:t>Готовя сюжет о реконструкции парка имени Гагарина в Павлодаре, новостная редакция телеканала «Ирбис» направила запрос на имя начальника отдела жилищно-коммунального хозяйства, пассажирского транспорта и автомобильных дорог города Павлодара Игоря Рыбаса. Журналисты просили рассказать на видеокамеру о планируемых в парке работах. Вместо интервью для выпуска телевизионных новостей 30 сентября чиновник прислал по факсу письменный ответ не по существу.</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Сентябрь, 28</w:t>
      </w:r>
    </w:p>
    <w:p>
      <w:pPr>
        <w:pStyle w:val="Normal"/>
        <w:ind w:firstLine="567"/>
        <w:jc w:val="both"/>
        <w:rPr>
          <w:rFonts w:ascii="Times New Roman" w:hAnsi="Times New Roman" w:cs="Times New Roman"/>
        </w:rPr>
      </w:pPr>
      <w:r>
        <w:rPr>
          <w:rFonts w:cs="Times New Roman" w:ascii="Times New Roman" w:hAnsi="Times New Roman"/>
        </w:rPr>
        <w:t>Олеся Болдырева, сайт «Kloop.kz» (г. Алматы)</w:t>
      </w:r>
    </w:p>
    <w:p>
      <w:pPr>
        <w:pStyle w:val="Normal"/>
        <w:ind w:firstLine="567"/>
        <w:jc w:val="both"/>
        <w:rPr/>
      </w:pPr>
      <w:r>
        <w:rPr>
          <w:rFonts w:cs="Times New Roman" w:ascii="Times New Roman" w:hAnsi="Times New Roman"/>
        </w:rPr>
        <w:t>Корреспондент сайта «Kloop.kz» Олеся Болдырева готовила к публикации материал о судебных разбирательствах по иску санэпидемстанции (СЭС) Алмалинского района Алматы к видеопорталу «</w:t>
      </w:r>
      <w:r>
        <w:rPr>
          <w:rFonts w:cs="Times New Roman" w:ascii="Times New Roman" w:hAnsi="Times New Roman"/>
          <w:lang w:val="en-US"/>
        </w:rPr>
        <w:t>Stan</w:t>
      </w:r>
      <w:r>
        <w:rPr>
          <w:rFonts w:cs="Times New Roman" w:ascii="Times New Roman" w:hAnsi="Times New Roman"/>
        </w:rPr>
        <w:t>.</w:t>
      </w:r>
      <w:r>
        <w:rPr>
          <w:rFonts w:cs="Times New Roman" w:ascii="Times New Roman" w:hAnsi="Times New Roman"/>
          <w:lang w:val="en-US"/>
        </w:rPr>
        <w:t>kz</w:t>
      </w:r>
      <w:r>
        <w:rPr>
          <w:rFonts w:cs="Times New Roman" w:ascii="Times New Roman" w:hAnsi="Times New Roman"/>
        </w:rPr>
        <w:t>». Выслушав позицию ответчиков, журналист обратилась к юристу  Департамента  государственного санитарно-эпидемиологического надзора минздрава РК по г. Алматы Майе Имамбековой, представляющей интересы СЭС. На вопросы О. Болдыревой юрист ответила: «На суде присутствовала съемочная группа, все записано, мне добавить нечего. У нас были требования, мы обратились с ними, суд уже определил и вынес решение. Я комментарии не даю, тем более по телефону, обращайтесь к пресс-секретарю». Тогда журналист проинформировала, что именно так выдаст позицию СЭС в печать. На это юрист ответила следующее: «Я с этим не соглашусь».</w:t>
      </w:r>
    </w:p>
    <w:p>
      <w:pPr>
        <w:pStyle w:val="Normal"/>
        <w:ind w:firstLine="567"/>
        <w:jc w:val="both"/>
        <w:rPr>
          <w:rFonts w:ascii="Times New Roman" w:hAnsi="Times New Roman" w:cs="Times New Roman"/>
        </w:rPr>
      </w:pPr>
      <w:r>
        <w:rPr>
          <w:rFonts w:cs="Times New Roman" w:ascii="Times New Roman" w:hAnsi="Times New Roman"/>
        </w:rPr>
        <w:t>В дальнейшем разговоре госпожа Имамбекова предложила отправить запрос в Департамент госсанэпиднадзора.</w:t>
      </w:r>
    </w:p>
    <w:p>
      <w:pPr>
        <w:pStyle w:val="Normal"/>
        <w:ind w:firstLine="567"/>
        <w:jc w:val="both"/>
        <w:rPr>
          <w:rFonts w:ascii="Times New Roman" w:hAnsi="Times New Roman" w:cs="Times New Roman"/>
        </w:rPr>
      </w:pPr>
      <w:r>
        <w:rPr>
          <w:rFonts w:cs="Times New Roman" w:ascii="Times New Roman" w:hAnsi="Times New Roman"/>
        </w:rPr>
      </w:r>
    </w:p>
    <w:p>
      <w:pPr>
        <w:pStyle w:val="Heading2"/>
        <w:tabs>
          <w:tab w:val="clear" w:pos="567"/>
        </w:tabs>
        <w:ind w:left="576" w:right="-5" w:firstLine="720"/>
        <w:jc w:val="center"/>
        <w:rPr/>
      </w:pPr>
      <w:bookmarkStart w:id="1459" w:name="__RefHeading__3572_1952921550"/>
      <w:bookmarkStart w:id="1460" w:name="__RefHeading__3565_585738029"/>
      <w:bookmarkStart w:id="1461" w:name="__RefHeading__3359_70616426"/>
      <w:bookmarkStart w:id="1462" w:name="__RefHeading__3295_237283431"/>
      <w:bookmarkStart w:id="1463" w:name="__RefHeading__3227_1110637534"/>
      <w:bookmarkStart w:id="1464" w:name="__RefHeading__3171_1351191883"/>
      <w:bookmarkStart w:id="1465" w:name="__RefHeading__3096_1880558512"/>
      <w:bookmarkStart w:id="1466" w:name="__RefHeading__3034_1588728142"/>
      <w:bookmarkStart w:id="1467" w:name="__RefHeading__3000_1441537688"/>
      <w:bookmarkStart w:id="1468" w:name="__RefHeading__2841_1442155399"/>
      <w:bookmarkStart w:id="1469" w:name="__RefHeading__2801_1240248010"/>
      <w:bookmarkStart w:id="1470" w:name="__RefHeading__2813_1394781158"/>
      <w:bookmarkStart w:id="1471" w:name="__RefHeading__2968_680237158"/>
      <w:bookmarkStart w:id="1472" w:name="__RefHeading__2904_1564242687"/>
      <w:bookmarkStart w:id="1473" w:name="__RefHeading__2870_304743561"/>
      <w:bookmarkStart w:id="1474" w:name="__RefHeading__8613_1564242687"/>
      <w:bookmarkStart w:id="1475" w:name="__RefHeading__3065_217829108"/>
      <w:bookmarkStart w:id="1476" w:name="__RefHeading__3128_1118631467"/>
      <w:bookmarkStart w:id="1477" w:name="__RefHeading__3194_1604427594"/>
      <w:bookmarkStart w:id="1478" w:name="__RefHeading__3260_754191371"/>
      <w:bookmarkStart w:id="1479" w:name="__RefHeading__3326_1337598987"/>
      <w:bookmarkStart w:id="1480" w:name="__RefHeading__3503_254713211"/>
      <w:bookmarkStart w:id="1481" w:name="__RefHeading__3563_585738029"/>
      <w:bookmarkStart w:id="1482" w:name="__RefHeading__21145_1952921550"/>
      <w:bookmarkStart w:id="1483" w:name="__RefHeading__10046_1952921550"/>
      <w:bookmarkStart w:id="1484" w:name="__RefHeading__3484_219410919"/>
      <w:bookmarkEnd w:id="1484"/>
      <w:r>
        <w:rPr/>
        <w:t>7</w:t>
      </w:r>
      <w:bookmarkStart w:id="1485" w:name="__RefHeading__3588_1997150608"/>
      <w:bookmarkStart w:id="1486" w:name="__RefHeading__7030_906852448"/>
      <w:bookmarkStart w:id="1487" w:name="__RefHeading__3586_1997150608"/>
      <w:bookmarkStart w:id="1488" w:name="__RefHeading__958_1232921465"/>
      <w:bookmarkStart w:id="1489" w:name="__RefHeading__932_1475653559"/>
      <w:bookmarkStart w:id="1490" w:name="__RefHeading__953_1808567762"/>
      <w:bookmarkStart w:id="1491" w:name="__RefHeading__1145_1656202562"/>
      <w:bookmarkStart w:id="1492" w:name="__RefHeading__960_1232921465"/>
      <w:bookmarkStart w:id="1493" w:name="__RefHeading__934_1475653559"/>
      <w:bookmarkStart w:id="1494" w:name="__RefHeading__1140_1808567762"/>
      <w:bookmarkStart w:id="1495" w:name="__RefHeading__2352_1092818874"/>
      <w:bookmarkStart w:id="1496" w:name="__RefHeading__2700_122346305"/>
      <w:bookmarkStart w:id="1497" w:name="__RefHeading__2636_1927317398"/>
      <w:bookmarkStart w:id="1498" w:name="__RefHeading__7905_924215388"/>
      <w:bookmarkStart w:id="1499" w:name="__RefHeading__2508_1798404582"/>
      <w:bookmarkStart w:id="1500" w:name="__RefHeading__5144_1283438216"/>
      <w:bookmarkStart w:id="1501" w:name="__RefHeading__12276_1977941935"/>
      <w:bookmarkStart w:id="1502" w:name="__RefHeading__13313_1760259685"/>
      <w:bookmarkStart w:id="1503" w:name="__RefHeading__2265_154025062"/>
      <w:bookmarkStart w:id="1504" w:name="__RefHeading__2216_1350234774"/>
      <w:bookmarkStart w:id="1505" w:name="__RefHeading__2142_712551163"/>
      <w:bookmarkStart w:id="1506" w:name="__RefHeading__2041_1380843456"/>
      <w:bookmarkStart w:id="1507" w:name="__RefHeading__4017_1490121001"/>
      <w:bookmarkStart w:id="1508" w:name="__RefHeading__1872_1922046679"/>
      <w:bookmarkStart w:id="1509" w:name="__RefHeading__1936_700166605"/>
      <w:bookmarkStart w:id="1510" w:name="__RefHeading__4019_1490121001"/>
      <w:bookmarkStart w:id="1511" w:name="__RefHeading__2045_1380843456"/>
      <w:bookmarkStart w:id="1512" w:name="__RefHeading__1973_1490121001"/>
      <w:bookmarkStart w:id="1513" w:name="__RefHeading__1903_864506458"/>
      <w:bookmarkStart w:id="1514" w:name="__RefHeading__16839_1441550461"/>
      <w:bookmarkStart w:id="1515" w:name="__RefHeading__1874_1922046679"/>
      <w:bookmarkStart w:id="1516" w:name="__RefHeading__1938_700166605"/>
      <w:bookmarkStart w:id="1517" w:name="__RefHeading__4021_1490121001"/>
      <w:bookmarkStart w:id="1518" w:name="__RefHeading__4207_720465196"/>
      <w:bookmarkStart w:id="1519" w:name="__RefHeading__2094_762686627"/>
      <w:bookmarkStart w:id="1520" w:name="__RefHeading__2179_1548514378"/>
      <w:bookmarkStart w:id="1521" w:name="__RefHeading__9080_1350234774"/>
      <w:bookmarkStart w:id="1522" w:name="__RefHeading__2294_1227566935"/>
      <w:bookmarkStart w:id="1523" w:name="__RefHeading__7183_114946791"/>
      <w:bookmarkStart w:id="1524" w:name="__RefHeading__6248_1186843484"/>
      <w:bookmarkStart w:id="1525" w:name="__RefHeading__2547_203861929"/>
      <w:bookmarkStart w:id="1526" w:name="__RefHeading__2603_190483742"/>
      <w:bookmarkStart w:id="1527" w:name="__RefHeading__2676_1772910786"/>
      <w:bookmarkStart w:id="1528" w:name="__RefHeading__2733_781424999"/>
      <w:bookmarkStart w:id="1529" w:name="__RefHeading__1934_700166605"/>
      <w:bookmarkStart w:id="1530" w:name="__RefHeading__1870_1922046679"/>
      <w:bookmarkStart w:id="1531" w:name="__RefHeading__3680_1441550461"/>
      <w:bookmarkStart w:id="1532" w:name="__RefHeading__1899_864506458"/>
      <w:bookmarkStart w:id="1533" w:name="__RefHeading__1969_1490121001"/>
      <w:bookmarkStart w:id="1534" w:name="__RefHeading__3510_1348076818"/>
      <w:bookmarkStart w:id="1535" w:name="__RefHeading__1682_667444323"/>
      <w:bookmarkStart w:id="1536" w:name="__RefHeading__1642_817394177"/>
      <w:bookmarkStart w:id="1537" w:name="__RefHeading__1721_1348076818"/>
      <w:bookmarkStart w:id="1538" w:name="__RefHeading__1147_1656202562"/>
      <w:bookmarkStart w:id="1539" w:name="__RefHeading__1384_2067463533"/>
      <w:bookmarkStart w:id="1540" w:name="__RefHeading__4947_1533133600"/>
      <w:bookmarkStart w:id="1541" w:name="__RefHeading__2576_1095171689"/>
      <w:bookmarkStart w:id="1542" w:name="__RefHeading__2500_1148579859"/>
      <w:bookmarkStart w:id="1543" w:name="__RefHeading__1152_312826472"/>
      <w:bookmarkStart w:id="1544" w:name="__RefHeading__1158_1439358076"/>
      <w:bookmarkStart w:id="1545" w:name="__RefHeading__1110_1426269513"/>
      <w:bookmarkStart w:id="1546" w:name="__RefHeading__2068_1670295565"/>
      <w:bookmarkStart w:id="1547" w:name="__RefHeading__9197_758627442"/>
      <w:bookmarkStart w:id="1548" w:name="__RefHeading__1891_758627442"/>
      <w:bookmarkStart w:id="1549" w:name="__RefHeading__1137_934557692"/>
      <w:bookmarkStart w:id="1550" w:name="__RefHeading__7231_758627442"/>
      <w:bookmarkStart w:id="1551" w:name="__RefHeading__1004_1670295565"/>
      <w:bookmarkStart w:id="1552" w:name="__RefHeading__4196_1670295565"/>
      <w:bookmarkStart w:id="1553" w:name="__RefHeading__2975_646885111"/>
      <w:bookmarkStart w:id="1554" w:name="__RefHeading__1376_1557790961"/>
      <w:bookmarkStart w:id="1555" w:name="__RefHeading__1186_1148579859"/>
      <w:bookmarkStart w:id="1556" w:name="__RefHeading__1261_1095171689"/>
      <w:bookmarkStart w:id="1557" w:name="__RefHeading__1292_1302296352"/>
      <w:bookmarkStart w:id="1558" w:name="__RefHeading__3824_1578131650"/>
      <w:bookmarkStart w:id="1559" w:name="__RefHeading__1357_883579480"/>
      <w:bookmarkStart w:id="1560" w:name="__RefHeading__1579_323712863"/>
      <w:bookmarkStart w:id="1561" w:name="__RefHeading__1590_376147755"/>
      <w:bookmarkStart w:id="1562" w:name="__RefHeading__2043_1380843456"/>
      <w:bookmarkStart w:id="1563" w:name="__RefHeading__1971_1490121001"/>
      <w:bookmarkStart w:id="1564" w:name="__RefHeading__1901_864506458"/>
      <w:bookmarkStart w:id="1565" w:name="__RefHeading__16837_1441550461"/>
      <w:bookmarkStart w:id="1566" w:name="__RefHeading__7028_906852448"/>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r>
        <w:rPr/>
        <w:t xml:space="preserve">. </w:t>
      </w:r>
      <w:bookmarkStart w:id="1567" w:name="__RefHeading__14826_1977941935"/>
      <w:bookmarkStart w:id="1568" w:name="__RefHeading__2735_781424999"/>
      <w:bookmarkStart w:id="1569" w:name="__RefHeading__2678_1772910786"/>
      <w:bookmarkStart w:id="1570" w:name="__RefHeading__2605_190483742"/>
      <w:bookmarkStart w:id="1571" w:name="__RefHeading__2549_203861929"/>
      <w:bookmarkStart w:id="1572" w:name="__RefHeading__6250_1186843484"/>
      <w:bookmarkStart w:id="1573" w:name="__RefHeading__7185_114946791"/>
      <w:bookmarkStart w:id="1574" w:name="__RefHeading__5146_1283438216"/>
      <w:bookmarkStart w:id="1575" w:name="__RefHeading__2510_1798404582"/>
      <w:bookmarkStart w:id="1576" w:name="__RefHeading__7907_924215388"/>
      <w:bookmarkStart w:id="1577" w:name="__RefHeading__2638_1927317398"/>
      <w:bookmarkStart w:id="1578" w:name="__RefHeading__2702_122346305"/>
      <w:bookmarkStart w:id="1579" w:name="__RefHeading__2768_1983521149"/>
      <w:r>
        <w:rPr/>
        <w:t>Необоснованные ограничения доступа к веб-сайтам</w:t>
      </w:r>
    </w:p>
    <w:p>
      <w:pPr>
        <w:pStyle w:val="Heading2"/>
        <w:tabs>
          <w:tab w:val="clear" w:pos="567"/>
        </w:tabs>
        <w:ind w:left="576" w:right="-5" w:firstLine="720"/>
        <w:jc w:val="center"/>
        <w:rPr/>
      </w:pPr>
      <w:r>
        <w:rPr/>
      </w:r>
    </w:p>
    <w:p>
      <w:pPr>
        <w:pStyle w:val="Normal"/>
        <w:ind w:firstLine="567"/>
        <w:jc w:val="both"/>
        <w:rPr>
          <w:rFonts w:ascii="Times New Roman" w:hAnsi="Times New Roman" w:cs="Times New Roman"/>
        </w:rPr>
      </w:pPr>
      <w:r>
        <w:rPr>
          <w:rFonts w:cs="Times New Roman" w:ascii="Times New Roman" w:hAnsi="Times New Roman"/>
        </w:rPr>
        <w:t>Сентябрь, 29</w:t>
      </w:r>
    </w:p>
    <w:p>
      <w:pPr>
        <w:pStyle w:val="Normal"/>
        <w:ind w:firstLine="567"/>
        <w:jc w:val="both"/>
        <w:rPr>
          <w:rFonts w:ascii="Times New Roman" w:hAnsi="Times New Roman" w:cs="Times New Roman"/>
        </w:rPr>
      </w:pPr>
      <w:r>
        <w:rPr>
          <w:rFonts w:cs="Times New Roman" w:ascii="Times New Roman" w:hAnsi="Times New Roman"/>
        </w:rPr>
        <w:t>Блог-платформы www.Livinternet.ru, LiveJournal.com, Blogspot</w:t>
      </w:r>
    </w:p>
    <w:p>
      <w:pPr>
        <w:pStyle w:val="Normal"/>
        <w:ind w:firstLine="567"/>
        <w:jc w:val="both"/>
        <w:rPr>
          <w:rFonts w:ascii="Times New Roman" w:hAnsi="Times New Roman" w:cs="Times New Roman"/>
        </w:rPr>
      </w:pPr>
      <w:r>
        <w:rPr>
          <w:rFonts w:cs="Times New Roman" w:ascii="Times New Roman" w:hAnsi="Times New Roman"/>
        </w:rPr>
        <w:t xml:space="preserve">Интернет-пользователи Казахстана в разное время  в течение сентября обратились в блоги  к премьер-министру РК Кариму Масимову и министру связи и информации Аскару Жумагалиеву по поводу блокировки на территории республики блог-платформ www.Livinternet.ru, LiveJournal.com, Blogspot  и другим. Доступ к ним был  прекращен на основании решения Сарыаркинского районного суда г. Астаны от 5 августа 2011 года. Пользователи считают это решение суда неправомерным, так как из-за нескольких спорных блогов был закрыт доступ блог-платформам целиком. Авторы писем подчеркивают, что ограничение доступа к популярным интернет-ресурсам является нарушением их права на свободный доступ к информации и ограничением свободы слова.  Они просят рассмотреть правомерность решения суда и подчеркивают, что  вопросы борьбы с экстремизмом должны решаться другими путями, а не ущемлением конституционных прав законопослушных жителей государства.  </w:t>
      </w:r>
    </w:p>
    <w:p>
      <w:pPr>
        <w:pStyle w:val="Normal"/>
        <w:ind w:firstLine="567"/>
        <w:jc w:val="both"/>
        <w:rPr>
          <w:rFonts w:ascii="Times New Roman" w:hAnsi="Times New Roman" w:cs="Times New Roman"/>
        </w:rPr>
      </w:pPr>
      <w:r>
        <w:rPr>
          <w:rFonts w:cs="Times New Roman" w:ascii="Times New Roman" w:hAnsi="Times New Roman"/>
        </w:rPr>
        <w:t>В ответах на эти обращения министр связи и информации А. Жумагалиев сообщает, что в ходе судебного заседания  были собраны исчерпывающие доказательства нарушения действующего законодательства Республики Казахстан, даны заключения специалистов-теологов Агентства по делам религии и других заинтересованных лиц. Он также подчеркнул, что министерство готово обратиться в суд о возобновлении  доступа  к  ресурсу в  полном объеме в  случае удаления собственниками материалов, пропагандирующих терроризм и экстремиз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Сентябрь, 30</w:t>
      </w:r>
    </w:p>
    <w:p>
      <w:pPr>
        <w:pStyle w:val="Normal"/>
        <w:ind w:firstLine="567"/>
        <w:jc w:val="both"/>
        <w:rPr>
          <w:rFonts w:ascii="Times New Roman" w:hAnsi="Times New Roman" w:cs="Times New Roman"/>
        </w:rPr>
      </w:pPr>
      <w:r>
        <w:rPr>
          <w:rFonts w:cs="Times New Roman" w:ascii="Times New Roman" w:hAnsi="Times New Roman"/>
        </w:rPr>
        <w:t xml:space="preserve">www.guljan.org </w:t>
      </w:r>
    </w:p>
    <w:p>
      <w:pPr>
        <w:pStyle w:val="Normal"/>
        <w:ind w:firstLine="567"/>
        <w:jc w:val="both"/>
        <w:rPr>
          <w:rFonts w:ascii="Times New Roman" w:hAnsi="Times New Roman" w:cs="Times New Roman"/>
        </w:rPr>
      </w:pPr>
      <w:r>
        <w:rPr>
          <w:rFonts w:cs="Times New Roman" w:ascii="Times New Roman" w:hAnsi="Times New Roman"/>
        </w:rPr>
        <w:t xml:space="preserve">При попытке открыть сайт www.guljan.org появляется сообщение: «We're sorry... Уважаемые читатели!  В связи с организованным неизвестно кем техническим нападением на наш сайт с целью его блокировки мы временно вводим код доступа на сайт». Затем предлагается ввести код, указанный на картинке. При попытке войти на сайт в режиме «Опера-Турбо»  картинка не видна. </w:t>
      </w:r>
    </w:p>
    <w:p>
      <w:pPr>
        <w:pStyle w:val="Normal"/>
        <w:ind w:firstLine="567"/>
        <w:jc w:val="both"/>
        <w:rPr>
          <w:rFonts w:ascii="Times New Roman" w:hAnsi="Times New Roman" w:cs="Times New Roman"/>
        </w:rPr>
      </w:pPr>
      <w:r>
        <w:rPr>
          <w:rFonts w:cs="Times New Roman" w:ascii="Times New Roman" w:hAnsi="Times New Roman"/>
        </w:rPr>
        <w:t xml:space="preserve">Напомним,  сайт www.guljan.org создан в мае 2011 года бывшим главным редактором популярной газеты «Свобода слова» Гульжан Ергалиевой и уже 15 июля подвергся интенсивным DDoS-атакам. К концу июля работа сайта была полностью восстановлена. </w:t>
      </w:r>
    </w:p>
    <w:p>
      <w:pPr>
        <w:pStyle w:val="Normal"/>
        <w:ind w:firstLine="574"/>
        <w:jc w:val="both"/>
        <w:rPr>
          <w:rFonts w:ascii="Times New Roman" w:hAnsi="Times New Roman" w:cs="Times New Roman"/>
        </w:rPr>
      </w:pPr>
      <w:r>
        <w:rPr>
          <w:rFonts w:cs="Times New Roman" w:ascii="Times New Roman" w:hAnsi="Times New Roman"/>
        </w:rPr>
      </w:r>
      <w:bookmarkStart w:id="1580" w:name="__RefHeading__2356_1092818874"/>
      <w:bookmarkStart w:id="1581" w:name="__RefHeading__2146_712551163"/>
      <w:bookmarkStart w:id="1582" w:name="__RefHeading__2047_1380843456"/>
      <w:bookmarkStart w:id="1583" w:name="__RefHeading__1975_1490121001"/>
      <w:bookmarkStart w:id="1584" w:name="__RefHeading__1905_864506458"/>
      <w:bookmarkStart w:id="1585" w:name="__RefHeading__16841_1441550461"/>
      <w:bookmarkStart w:id="1586" w:name="__RefHeading__1876_1922046679"/>
      <w:bookmarkStart w:id="1587" w:name="__RefHeading__1940_700166605"/>
      <w:bookmarkStart w:id="1588" w:name="__RefHeading__4023_1490121001"/>
      <w:bookmarkStart w:id="1589" w:name="__RefHeading__4209_720465196"/>
      <w:bookmarkStart w:id="1590" w:name="__RefHeading__2096_762686627"/>
      <w:bookmarkStart w:id="1591" w:name="__RefHeading__2706_122346305"/>
      <w:bookmarkStart w:id="1592" w:name="__RefHeading__2642_1927317398"/>
      <w:bookmarkStart w:id="1593" w:name="__RefHeading__7911_924215388"/>
      <w:bookmarkStart w:id="1594" w:name="__RefHeading__2514_1798404582"/>
      <w:bookmarkStart w:id="1595" w:name="__RefHeading__5150_1283438216"/>
      <w:bookmarkStart w:id="1596" w:name="__RefHeading__12280_1977941935"/>
      <w:bookmarkStart w:id="1597" w:name="__RefHeading__13317_1760259685"/>
      <w:bookmarkStart w:id="1598" w:name="__RefHeading__2269_154025062"/>
      <w:bookmarkStart w:id="1599" w:name="__RefHeading__2220_1350234774"/>
      <w:bookmarkStart w:id="1600" w:name="__RefHeading__9084_1350234774"/>
      <w:bookmarkStart w:id="1601" w:name="__RefHeading__2298_1227566935"/>
      <w:bookmarkStart w:id="1602" w:name="__RefHeading__7189_114946791"/>
      <w:bookmarkStart w:id="1603" w:name="__RefHeading__6254_1186843484"/>
      <w:bookmarkStart w:id="1604" w:name="__RefHeading__2553_203861929"/>
      <w:bookmarkStart w:id="1605" w:name="__RefHeading__2609_190483742"/>
      <w:bookmarkStart w:id="1606" w:name="__RefHeading__2682_1772910786"/>
      <w:bookmarkStart w:id="1607" w:name="__RefHeading__2739_781424999"/>
      <w:bookmarkStart w:id="1608" w:name="__RefHeading__21147_1952921550"/>
      <w:bookmarkStart w:id="1609" w:name="__RefHeading__3574_1952921550"/>
      <w:bookmarkStart w:id="1610" w:name="__RefHeading__2356_1092818874"/>
      <w:bookmarkStart w:id="1611" w:name="__RefHeading__2146_712551163"/>
      <w:bookmarkStart w:id="1612" w:name="__RefHeading__2047_1380843456"/>
      <w:bookmarkStart w:id="1613" w:name="__RefHeading__1975_1490121001"/>
      <w:bookmarkStart w:id="1614" w:name="__RefHeading__1905_864506458"/>
      <w:bookmarkStart w:id="1615" w:name="__RefHeading__16841_1441550461"/>
      <w:bookmarkStart w:id="1616" w:name="__RefHeading__1876_1922046679"/>
      <w:bookmarkStart w:id="1617" w:name="__RefHeading__1940_700166605"/>
      <w:bookmarkStart w:id="1618" w:name="__RefHeading__4023_1490121001"/>
      <w:bookmarkStart w:id="1619" w:name="__RefHeading__4209_720465196"/>
      <w:bookmarkStart w:id="1620" w:name="__RefHeading__2096_762686627"/>
      <w:bookmarkStart w:id="1621" w:name="__RefHeading__2706_122346305"/>
      <w:bookmarkStart w:id="1622" w:name="__RefHeading__2642_1927317398"/>
      <w:bookmarkStart w:id="1623" w:name="__RefHeading__7911_924215388"/>
      <w:bookmarkStart w:id="1624" w:name="__RefHeading__2514_1798404582"/>
      <w:bookmarkStart w:id="1625" w:name="__RefHeading__5150_1283438216"/>
      <w:bookmarkStart w:id="1626" w:name="__RefHeading__12280_1977941935"/>
      <w:bookmarkStart w:id="1627" w:name="__RefHeading__13317_1760259685"/>
      <w:bookmarkStart w:id="1628" w:name="__RefHeading__2269_154025062"/>
      <w:bookmarkStart w:id="1629" w:name="__RefHeading__2220_1350234774"/>
      <w:bookmarkStart w:id="1630" w:name="__RefHeading__9084_1350234774"/>
      <w:bookmarkStart w:id="1631" w:name="__RefHeading__2298_1227566935"/>
      <w:bookmarkStart w:id="1632" w:name="__RefHeading__7189_114946791"/>
      <w:bookmarkStart w:id="1633" w:name="__RefHeading__6254_1186843484"/>
      <w:bookmarkStart w:id="1634" w:name="__RefHeading__2553_203861929"/>
      <w:bookmarkStart w:id="1635" w:name="__RefHeading__2609_190483742"/>
      <w:bookmarkStart w:id="1636" w:name="__RefHeading__2682_1772910786"/>
      <w:bookmarkStart w:id="1637" w:name="__RefHeading__2739_781424999"/>
      <w:bookmarkStart w:id="1638" w:name="__RefHeading__21147_1952921550"/>
      <w:bookmarkStart w:id="1639" w:name="__RefHeading__3574_1952921550"/>
    </w:p>
    <w:p>
      <w:pPr>
        <w:pStyle w:val="Heading2"/>
        <w:ind w:left="576" w:right="-5" w:hanging="0"/>
        <w:jc w:val="center"/>
        <w:rPr/>
      </w:pPr>
      <w:bookmarkStart w:id="1640" w:name="__RefHeading__3591_585738029"/>
      <w:bookmarkStart w:id="1641" w:name="__RefHeading__3614_1997150608"/>
      <w:bookmarkStart w:id="1642" w:name="__RefHeading__3383_70616426"/>
      <w:bookmarkStart w:id="1643" w:name="__RefHeading__3319_237283431"/>
      <w:bookmarkStart w:id="1644" w:name="__RefHeading__3251_1110637534"/>
      <w:bookmarkStart w:id="1645" w:name="__RefHeading__3195_1351191883"/>
      <w:bookmarkStart w:id="1646" w:name="__RefHeading__3120_1880558512"/>
      <w:bookmarkStart w:id="1647" w:name="__RefHeading__3058_1588728142"/>
      <w:bookmarkStart w:id="1648" w:name="__RefHeading__3024_1441537688"/>
      <w:bookmarkStart w:id="1649" w:name="__RefHeading__2863_1442155399"/>
      <w:bookmarkStart w:id="1650" w:name="__RefHeading__10806_1240248010"/>
      <w:bookmarkStart w:id="1651" w:name="__RefHeading__2835_1394781158"/>
      <w:bookmarkStart w:id="1652" w:name="__RefHeading__2992_680237158"/>
      <w:bookmarkStart w:id="1653" w:name="__RefHeading__2928_1564242687"/>
      <w:bookmarkStart w:id="1654" w:name="__RefHeading__2894_304743561"/>
      <w:bookmarkStart w:id="1655" w:name="__RefHeading__8637_1564242687"/>
      <w:bookmarkStart w:id="1656" w:name="__RefHeading__3089_217829108"/>
      <w:bookmarkStart w:id="1657" w:name="__RefHeading__3152_1118631467"/>
      <w:bookmarkStart w:id="1658" w:name="__RefHeading__3218_1604427594"/>
      <w:bookmarkStart w:id="1659" w:name="__RefHeading__3284_754191371"/>
      <w:bookmarkStart w:id="1660" w:name="__RefHeading__3350_1337598987"/>
      <w:bookmarkStart w:id="1661" w:name="__RefHeading__3529_254713211"/>
      <w:bookmarkStart w:id="1662" w:name="__RefHeading__21173_1952921550"/>
      <w:bookmarkStart w:id="1663" w:name="__RefHeading__3598_1952921550"/>
      <w:bookmarkStart w:id="1664" w:name="__RefHeading__3486_219410919"/>
      <w:bookmarkEnd w:id="1664"/>
      <w:r>
        <w:rPr/>
        <w:t>8</w:t>
      </w:r>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r>
        <w:rPr/>
        <w:t>. Требования о приостановлении и закрытии СМИ</w:t>
      </w:r>
    </w:p>
    <w:p>
      <w:pPr>
        <w:pStyle w:val="Normal"/>
        <w:ind w:right="-5" w:hanging="0"/>
        <w:jc w:val="center"/>
        <w:rPr/>
      </w:pPr>
      <w:r>
        <w:rPr/>
      </w:r>
    </w:p>
    <w:p>
      <w:pPr>
        <w:pStyle w:val="Normal"/>
        <w:ind w:firstLine="574"/>
        <w:jc w:val="both"/>
        <w:rPr>
          <w:rFonts w:ascii="Times New Roman" w:hAnsi="Times New Roman" w:cs="Times New Roman"/>
        </w:rPr>
      </w:pPr>
      <w:r>
        <w:rPr>
          <w:rFonts w:cs="Times New Roman" w:ascii="Times New Roman" w:hAnsi="Times New Roman"/>
        </w:rPr>
        <w:t>Сентябрь, 12</w:t>
      </w:r>
    </w:p>
    <w:p>
      <w:pPr>
        <w:pStyle w:val="Normal"/>
        <w:ind w:firstLine="574"/>
        <w:jc w:val="both"/>
        <w:rPr/>
      </w:pPr>
      <w:r>
        <w:rPr>
          <w:rFonts w:cs="Times New Roman" w:ascii="Times New Roman" w:hAnsi="Times New Roman"/>
        </w:rPr>
        <w:t>ТОО «</w:t>
      </w:r>
      <w:r>
        <w:rPr>
          <w:rFonts w:cs="Times New Roman" w:ascii="Times New Roman" w:hAnsi="Times New Roman"/>
          <w:lang w:val="en-US"/>
        </w:rPr>
        <w:t>Stan</w:t>
      </w:r>
      <w:r>
        <w:rPr>
          <w:rFonts w:cs="Times New Roman" w:ascii="Times New Roman" w:hAnsi="Times New Roman"/>
        </w:rPr>
        <w:t xml:space="preserve"> </w:t>
      </w:r>
      <w:r>
        <w:rPr>
          <w:rFonts w:cs="Times New Roman" w:ascii="Times New Roman" w:hAnsi="Times New Roman"/>
          <w:lang w:val="en-US"/>
        </w:rPr>
        <w:t>Prodaction</w:t>
      </w:r>
      <w:r>
        <w:rPr>
          <w:rFonts w:cs="Times New Roman" w:ascii="Times New Roman" w:hAnsi="Times New Roman"/>
        </w:rPr>
        <w:t>», ТОО «Намыстан» (г. Алматы)</w:t>
      </w:r>
    </w:p>
    <w:p>
      <w:pPr>
        <w:pStyle w:val="Normal"/>
        <w:ind w:firstLine="574"/>
        <w:jc w:val="both"/>
        <w:rPr/>
      </w:pPr>
      <w:r>
        <w:rPr>
          <w:rFonts w:cs="Times New Roman" w:ascii="Times New Roman" w:hAnsi="Times New Roman"/>
        </w:rPr>
        <w:t xml:space="preserve">12 сентября в Специализированном межрайонном экономическом суде г. Алматы состоялись первые судебные заседания по искам санитарно-эпидемиологической службы (СЭС) Бостандыкского и Алмалинского районов Алматы к информационным партнерам </w:t>
      </w:r>
      <w:r>
        <w:rPr>
          <w:rFonts w:cs="Times New Roman" w:ascii="Times New Roman" w:hAnsi="Times New Roman"/>
          <w:lang w:val="en-US"/>
        </w:rPr>
        <w:t>Stan</w:t>
      </w:r>
      <w:r>
        <w:rPr>
          <w:rFonts w:cs="Times New Roman" w:ascii="Times New Roman" w:hAnsi="Times New Roman"/>
        </w:rPr>
        <w:t>.</w:t>
      </w:r>
      <w:r>
        <w:rPr>
          <w:rFonts w:cs="Times New Roman" w:ascii="Times New Roman" w:hAnsi="Times New Roman"/>
          <w:lang w:val="en-US"/>
        </w:rPr>
        <w:t>kz</w:t>
      </w:r>
      <w:r>
        <w:rPr>
          <w:rFonts w:cs="Times New Roman" w:ascii="Times New Roman" w:hAnsi="Times New Roman"/>
        </w:rPr>
        <w:t xml:space="preserve"> - ТОО «Намыстан» и видеопорталу Stan.kz.  CЭС требует приостановить деятельность этих компаний за нарушение Кодекса РК «О здоровье народа в системе здравоохранения». Претензии СЭС касаются приемно-передающего оборудования - интернет-антенн, установленных на крышах зданий, где «Намыстан» и видеопортал арендуют офисы. По мнению СЭС, сертифицированное оборудование провайдеров  «АСТЕЛ» и «DIGITAL-TV», с которыми Stan.kz  и ТОО «Намыстан» работают по договору,  угрожает здоровью жителей дома. </w:t>
      </w:r>
    </w:p>
    <w:p>
      <w:pPr>
        <w:pStyle w:val="Normal"/>
        <w:ind w:firstLine="574"/>
        <w:jc w:val="both"/>
        <w:rPr>
          <w:rFonts w:ascii="Times New Roman" w:hAnsi="Times New Roman" w:cs="Times New Roman"/>
        </w:rPr>
      </w:pPr>
      <w:r>
        <w:rPr>
          <w:rFonts w:cs="Times New Roman" w:ascii="Times New Roman" w:hAnsi="Times New Roman"/>
        </w:rPr>
        <w:t>На заседании представители СЭС не смогли ответить на вопрос судьи, какую именно деятельность они требуют приостановить — компаний или использования оборудования. Истцы также не предоставили документы, доказывающие опасность приемно-передающего оборудования, к которому у них имеются претензии.  Представители ответчиков заявили ходатайство о замене ненадлежащего ответчика.</w:t>
      </w:r>
    </w:p>
    <w:p>
      <w:pPr>
        <w:pStyle w:val="Normal"/>
        <w:ind w:firstLine="574"/>
        <w:jc w:val="both"/>
        <w:rPr>
          <w:rFonts w:ascii="Times New Roman" w:hAnsi="Times New Roman" w:cs="Times New Roman"/>
        </w:rPr>
      </w:pPr>
      <w:r>
        <w:rPr>
          <w:rFonts w:cs="Times New Roman" w:ascii="Times New Roman" w:hAnsi="Times New Roman"/>
        </w:rPr>
        <w:t xml:space="preserve">Судья Мухамеджан Ерзаков предложил истцам уточнить исковые требования и определить надлежащего ответчика к следующим заседаниям, которые состоятся 14 и 15 сентября. </w:t>
      </w:r>
    </w:p>
    <w:p>
      <w:pPr>
        <w:pStyle w:val="Normal"/>
        <w:ind w:firstLine="574"/>
        <w:jc w:val="both"/>
        <w:rPr>
          <w:rFonts w:ascii="Times New Roman" w:hAnsi="Times New Roman" w:cs="Times New Roman"/>
        </w:rPr>
      </w:pPr>
      <w:r>
        <w:rPr>
          <w:rFonts w:cs="Times New Roman" w:ascii="Times New Roman" w:hAnsi="Times New Roman"/>
        </w:rPr>
      </w:r>
    </w:p>
    <w:p>
      <w:pPr>
        <w:pStyle w:val="Normal"/>
        <w:ind w:firstLine="574"/>
        <w:jc w:val="both"/>
        <w:rPr>
          <w:rFonts w:ascii="Times New Roman" w:hAnsi="Times New Roman" w:cs="Times New Roman"/>
        </w:rPr>
      </w:pPr>
      <w:r>
        <w:rPr>
          <w:rFonts w:cs="Times New Roman" w:ascii="Times New Roman" w:hAnsi="Times New Roman"/>
        </w:rPr>
        <w:t>Сентябрь, 15</w:t>
      </w:r>
    </w:p>
    <w:p>
      <w:pPr>
        <w:pStyle w:val="Normal"/>
        <w:ind w:firstLine="574"/>
        <w:jc w:val="both"/>
        <w:rPr>
          <w:rFonts w:ascii="Times New Roman" w:hAnsi="Times New Roman" w:cs="Times New Roman"/>
        </w:rPr>
      </w:pPr>
      <w:r>
        <w:rPr>
          <w:rFonts w:cs="Times New Roman" w:ascii="Times New Roman" w:hAnsi="Times New Roman"/>
        </w:rPr>
        <w:t>ТОО «Намыстан» (г. Алматы)</w:t>
      </w:r>
    </w:p>
    <w:p>
      <w:pPr>
        <w:pStyle w:val="Normal"/>
        <w:ind w:firstLine="574"/>
        <w:jc w:val="both"/>
        <w:rPr/>
      </w:pPr>
      <w:r>
        <w:rPr>
          <w:rFonts w:cs="Times New Roman" w:ascii="Times New Roman" w:hAnsi="Times New Roman"/>
        </w:rPr>
        <w:t xml:space="preserve">15 сентября Специализированный  межрайонный экономический суд Алматы вынес решение по иску  СЭС Бостандыкского  района к информационному партнеру видеопортала </w:t>
      </w:r>
      <w:r>
        <w:rPr>
          <w:rFonts w:cs="Times New Roman" w:ascii="Times New Roman" w:hAnsi="Times New Roman"/>
          <w:lang w:val="en-US"/>
        </w:rPr>
        <w:t>Stan</w:t>
      </w:r>
      <w:r>
        <w:rPr>
          <w:rFonts w:cs="Times New Roman" w:ascii="Times New Roman" w:hAnsi="Times New Roman"/>
        </w:rPr>
        <w:t>.</w:t>
      </w:r>
      <w:r>
        <w:rPr>
          <w:rFonts w:cs="Times New Roman" w:ascii="Times New Roman" w:hAnsi="Times New Roman"/>
          <w:lang w:val="en-US"/>
        </w:rPr>
        <w:t>kz</w:t>
      </w:r>
      <w:r>
        <w:rPr>
          <w:rFonts w:cs="Times New Roman" w:ascii="Times New Roman" w:hAnsi="Times New Roman"/>
        </w:rPr>
        <w:t xml:space="preserve"> - ТОО «Намыстан» о приостановлении деятельности/эксплуатации приемо-передающего оборудования. Суд удовлетворил иск санэпидемиологов. Эксплуатация ТОО сертифицированного оборудования приостановлена до устранения нарушений. Для редакции видеопортала это означает невозможность пользоваться интернетом и ограничивает  их профессиональную деятельность.</w:t>
      </w:r>
    </w:p>
    <w:p>
      <w:pPr>
        <w:pStyle w:val="Normal"/>
        <w:ind w:firstLine="574"/>
        <w:jc w:val="both"/>
        <w:rPr>
          <w:rFonts w:ascii="Times New Roman" w:hAnsi="Times New Roman" w:cs="Times New Roman"/>
        </w:rPr>
      </w:pPr>
      <w:r>
        <w:rPr>
          <w:rFonts w:cs="Times New Roman" w:ascii="Times New Roman" w:hAnsi="Times New Roman"/>
        </w:rPr>
      </w:r>
    </w:p>
    <w:p>
      <w:pPr>
        <w:pStyle w:val="Normal"/>
        <w:ind w:firstLine="574"/>
        <w:jc w:val="both"/>
        <w:rPr/>
      </w:pPr>
      <w:r>
        <w:rPr>
          <w:rFonts w:cs="Times New Roman" w:ascii="Times New Roman" w:hAnsi="Times New Roman"/>
        </w:rPr>
        <w:t>Сентябрь,</w:t>
      </w:r>
      <w:r>
        <w:rPr>
          <w:rFonts w:cs="Times New Roman" w:ascii="Times New Roman" w:hAnsi="Times New Roman"/>
          <w:lang w:val="en-US"/>
        </w:rPr>
        <w:t xml:space="preserve"> 15</w:t>
      </w:r>
    </w:p>
    <w:p>
      <w:pPr>
        <w:pStyle w:val="Normal"/>
        <w:ind w:firstLine="574"/>
        <w:jc w:val="both"/>
        <w:rPr/>
      </w:pPr>
      <w:r>
        <w:rPr>
          <w:rFonts w:cs="Times New Roman" w:ascii="Times New Roman" w:hAnsi="Times New Roman"/>
        </w:rPr>
        <w:t>ТОО</w:t>
      </w:r>
      <w:r>
        <w:rPr>
          <w:rFonts w:cs="Times New Roman" w:ascii="Times New Roman" w:hAnsi="Times New Roman"/>
          <w:lang w:val="en-US"/>
        </w:rPr>
        <w:t xml:space="preserve"> «Stan Prodaction»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Алматы</w:t>
      </w:r>
      <w:r>
        <w:rPr>
          <w:rFonts w:cs="Times New Roman" w:ascii="Times New Roman" w:hAnsi="Times New Roman"/>
          <w:lang w:val="en-US"/>
        </w:rPr>
        <w:t>)</w:t>
      </w:r>
    </w:p>
    <w:p>
      <w:pPr>
        <w:pStyle w:val="Normal"/>
        <w:ind w:firstLine="574"/>
        <w:jc w:val="both"/>
        <w:rPr/>
      </w:pPr>
      <w:r>
        <w:rPr>
          <w:rFonts w:cs="Times New Roman" w:ascii="Times New Roman" w:hAnsi="Times New Roman"/>
        </w:rPr>
        <w:t>15 сентября в специализированном  межрайонном экономическом суде Алматы отложено рассмотрение дела по иску СЭС Алмалинского района к ТОО «</w:t>
      </w:r>
      <w:r>
        <w:rPr>
          <w:rFonts w:cs="Times New Roman" w:ascii="Times New Roman" w:hAnsi="Times New Roman"/>
          <w:lang w:val="en-US"/>
        </w:rPr>
        <w:t>Stan</w:t>
      </w:r>
      <w:r>
        <w:rPr>
          <w:rFonts w:cs="Times New Roman" w:ascii="Times New Roman" w:hAnsi="Times New Roman"/>
        </w:rPr>
        <w:t xml:space="preserve"> </w:t>
      </w:r>
      <w:r>
        <w:rPr>
          <w:rFonts w:cs="Times New Roman" w:ascii="Times New Roman" w:hAnsi="Times New Roman"/>
          <w:lang w:val="en-US"/>
        </w:rPr>
        <w:t>Prodaction</w:t>
      </w:r>
      <w:r>
        <w:rPr>
          <w:rFonts w:cs="Times New Roman" w:ascii="Times New Roman" w:hAnsi="Times New Roman"/>
        </w:rPr>
        <w:t>».</w:t>
      </w:r>
    </w:p>
    <w:p>
      <w:pPr>
        <w:pStyle w:val="Normal"/>
        <w:ind w:firstLine="574"/>
        <w:jc w:val="both"/>
        <w:rPr>
          <w:rFonts w:ascii="Times New Roman" w:hAnsi="Times New Roman" w:cs="Times New Roman"/>
        </w:rPr>
      </w:pPr>
      <w:r>
        <w:rPr>
          <w:rFonts w:cs="Times New Roman" w:ascii="Times New Roman" w:hAnsi="Times New Roman"/>
        </w:rPr>
        <w:t>Первоначально претензии СЭС касались приемо-передающего оборудования — интернет-антенн, установленных на крышах зданий, где «Намыстан» и видеопортал арендуют офисы. По мнению СЭС, сертифицированное оборудование провайдеров «АСТЕЛ» и «DIGITAL-TV», с которыми «Stan» и ТОО «Намыстан» работают по договору, угрожает здоровью жителей дома.</w:t>
      </w:r>
    </w:p>
    <w:p>
      <w:pPr>
        <w:pStyle w:val="Normal"/>
        <w:ind w:firstLine="574"/>
        <w:jc w:val="both"/>
        <w:rPr>
          <w:rFonts w:ascii="Times New Roman" w:hAnsi="Times New Roman" w:cs="Times New Roman"/>
        </w:rPr>
      </w:pPr>
      <w:r>
        <w:rPr>
          <w:rFonts w:cs="Times New Roman" w:ascii="Times New Roman" w:hAnsi="Times New Roman"/>
        </w:rPr>
        <w:t>Результатом новой проверки студии 15 сентября  стали  дополнения к исковому заявлению. На сей раз CЭC требует приостановления  деятельности студии ТОО «Производственная студия Стан Продакшн»  на основании выявленных нарушений Кодекса Республики Казахстан «О здоровье народа и системе здравоохранения».</w:t>
      </w:r>
    </w:p>
    <w:p>
      <w:pPr>
        <w:pStyle w:val="Normal"/>
        <w:ind w:firstLine="574"/>
        <w:jc w:val="both"/>
        <w:rPr>
          <w:rFonts w:ascii="Times New Roman" w:hAnsi="Times New Roman" w:cs="Times New Roman"/>
        </w:rPr>
      </w:pPr>
      <w:r>
        <w:rPr>
          <w:rFonts w:cs="Times New Roman" w:ascii="Times New Roman" w:hAnsi="Times New Roman"/>
        </w:rPr>
        <w:t>В качестве нарушений указывается:</w:t>
      </w:r>
    </w:p>
    <w:p>
      <w:pPr>
        <w:pStyle w:val="Normal"/>
        <w:ind w:firstLine="574"/>
        <w:jc w:val="both"/>
        <w:rPr>
          <w:rFonts w:ascii="Times New Roman" w:hAnsi="Times New Roman" w:cs="Times New Roman"/>
        </w:rPr>
      </w:pPr>
      <w:r>
        <w:rPr>
          <w:rFonts w:cs="Times New Roman" w:ascii="Times New Roman" w:hAnsi="Times New Roman"/>
        </w:rPr>
        <w:t>- работники студии допущены к  работе без предварительного и периодического медосмотров;</w:t>
      </w:r>
    </w:p>
    <w:p>
      <w:pPr>
        <w:pStyle w:val="Normal"/>
        <w:ind w:firstLine="574"/>
        <w:jc w:val="both"/>
        <w:rPr>
          <w:rFonts w:ascii="Times New Roman" w:hAnsi="Times New Roman" w:cs="Times New Roman"/>
        </w:rPr>
      </w:pPr>
      <w:r>
        <w:rPr>
          <w:rFonts w:cs="Times New Roman" w:ascii="Times New Roman" w:hAnsi="Times New Roman"/>
        </w:rPr>
        <w:t>- не представлены результаты лабораторных исследований (шум, освещенность, микроклимат и ЭМП;</w:t>
      </w:r>
    </w:p>
    <w:p>
      <w:pPr>
        <w:pStyle w:val="Normal"/>
        <w:ind w:firstLine="574"/>
        <w:jc w:val="both"/>
        <w:rPr>
          <w:rFonts w:ascii="Times New Roman" w:hAnsi="Times New Roman" w:cs="Times New Roman"/>
        </w:rPr>
      </w:pPr>
      <w:r>
        <w:rPr>
          <w:rFonts w:cs="Times New Roman" w:ascii="Times New Roman" w:hAnsi="Times New Roman"/>
        </w:rPr>
        <w:t>- не представлено санитарно-эпидемиологическое заключение органов Горсанэпиднадзора.</w:t>
      </w:r>
    </w:p>
    <w:p>
      <w:pPr>
        <w:pStyle w:val="Normal"/>
        <w:ind w:firstLine="574"/>
        <w:jc w:val="both"/>
        <w:rPr>
          <w:rFonts w:ascii="Times New Roman" w:hAnsi="Times New Roman" w:cs="Times New Roman"/>
        </w:rPr>
      </w:pPr>
      <w:r>
        <w:rPr>
          <w:rFonts w:cs="Times New Roman" w:ascii="Times New Roman" w:hAnsi="Times New Roman"/>
        </w:rPr>
        <w:t>Как утверждает  адвокат ответчика Геннадий Нам, действующее законодательство не предусматривает обязательное прохождение медосмотра работниками этой категории.</w:t>
      </w:r>
    </w:p>
    <w:p>
      <w:pPr>
        <w:pStyle w:val="Normal"/>
        <w:ind w:firstLine="574"/>
        <w:jc w:val="both"/>
        <w:rPr>
          <w:rFonts w:ascii="Times New Roman" w:hAnsi="Times New Roman" w:cs="Times New Roman"/>
        </w:rPr>
      </w:pPr>
      <w:r>
        <w:rPr>
          <w:rFonts w:cs="Times New Roman" w:ascii="Times New Roman" w:hAnsi="Times New Roman"/>
        </w:rPr>
      </w:r>
    </w:p>
    <w:p>
      <w:pPr>
        <w:pStyle w:val="Normal"/>
        <w:ind w:right="-5" w:firstLine="540"/>
        <w:jc w:val="both"/>
        <w:rPr/>
      </w:pPr>
      <w:r>
        <w:rPr>
          <w:rFonts w:cs="Times New Roman" w:ascii="Times New Roman" w:hAnsi="Times New Roman"/>
        </w:rPr>
        <w:t>Сентябрь,</w:t>
      </w:r>
      <w:r>
        <w:rPr>
          <w:rFonts w:cs="Times New Roman" w:ascii="Times New Roman" w:hAnsi="Times New Roman"/>
          <w:lang w:val="en-US"/>
        </w:rPr>
        <w:t xml:space="preserve"> 20</w:t>
      </w:r>
    </w:p>
    <w:p>
      <w:pPr>
        <w:pStyle w:val="Normal"/>
        <w:ind w:right="-5" w:firstLine="540"/>
        <w:jc w:val="both"/>
        <w:rPr/>
      </w:pPr>
      <w:r>
        <w:rPr>
          <w:rFonts w:cs="Times New Roman" w:ascii="Times New Roman" w:hAnsi="Times New Roman"/>
        </w:rPr>
        <w:t>ТОО</w:t>
      </w:r>
      <w:r>
        <w:rPr>
          <w:rFonts w:cs="Times New Roman" w:ascii="Times New Roman" w:hAnsi="Times New Roman"/>
          <w:lang w:val="en-US"/>
        </w:rPr>
        <w:t xml:space="preserve"> «Stan Prodaction»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Алматы</w:t>
      </w:r>
      <w:r>
        <w:rPr>
          <w:rFonts w:cs="Times New Roman" w:ascii="Times New Roman" w:hAnsi="Times New Roman"/>
          <w:lang w:val="en-US"/>
        </w:rPr>
        <w:t>)</w:t>
      </w:r>
    </w:p>
    <w:p>
      <w:pPr>
        <w:pStyle w:val="Normal"/>
        <w:ind w:right="-5" w:firstLine="540"/>
        <w:jc w:val="both"/>
        <w:rPr/>
      </w:pPr>
      <w:r>
        <w:rPr>
          <w:rFonts w:cs="Times New Roman" w:ascii="Times New Roman" w:hAnsi="Times New Roman"/>
        </w:rPr>
        <w:t>20 сентября очередное судебное заседание по иску санэпидстанции Алмалинского района Алматы, требующей закрыть студию информационного партнера видеопортала «</w:t>
      </w:r>
      <w:r>
        <w:rPr>
          <w:rFonts w:cs="Times New Roman" w:ascii="Times New Roman" w:hAnsi="Times New Roman"/>
          <w:lang w:val="en-US"/>
        </w:rPr>
        <w:t>Stan</w:t>
      </w:r>
      <w:r>
        <w:rPr>
          <w:rFonts w:cs="Times New Roman" w:ascii="Times New Roman" w:hAnsi="Times New Roman"/>
        </w:rPr>
        <w:t>.</w:t>
      </w:r>
      <w:r>
        <w:rPr>
          <w:rFonts w:cs="Times New Roman" w:ascii="Times New Roman" w:hAnsi="Times New Roman"/>
          <w:lang w:val="en-US"/>
        </w:rPr>
        <w:t>kz</w:t>
      </w:r>
      <w:r>
        <w:rPr>
          <w:rFonts w:cs="Times New Roman" w:ascii="Times New Roman" w:hAnsi="Times New Roman"/>
        </w:rPr>
        <w:t>» — ТОО «</w:t>
      </w:r>
      <w:r>
        <w:rPr>
          <w:rFonts w:cs="Times New Roman" w:ascii="Times New Roman" w:hAnsi="Times New Roman"/>
          <w:lang w:val="en-US"/>
        </w:rPr>
        <w:t>Stan</w:t>
      </w:r>
      <w:r>
        <w:rPr>
          <w:rFonts w:cs="Times New Roman" w:ascii="Times New Roman" w:hAnsi="Times New Roman"/>
        </w:rPr>
        <w:t xml:space="preserve"> </w:t>
      </w:r>
      <w:r>
        <w:rPr>
          <w:rFonts w:cs="Times New Roman" w:ascii="Times New Roman" w:hAnsi="Times New Roman"/>
          <w:lang w:val="en-US"/>
        </w:rPr>
        <w:t>Prodaction</w:t>
      </w:r>
      <w:r>
        <w:rPr>
          <w:rFonts w:cs="Times New Roman" w:ascii="Times New Roman" w:hAnsi="Times New Roman"/>
        </w:rPr>
        <w:t xml:space="preserve">» не состоялось. Ответчик потребовал отложить слушания, так как не получил акт проверки и данные замеров, которые легли в основу требования о закрытии студии.  </w:t>
      </w:r>
    </w:p>
    <w:p>
      <w:pPr>
        <w:pStyle w:val="Normal"/>
        <w:ind w:right="-5" w:firstLine="540"/>
        <w:jc w:val="both"/>
        <w:rPr>
          <w:rFonts w:ascii="Times New Roman" w:hAnsi="Times New Roman" w:cs="Times New Roman"/>
        </w:rPr>
      </w:pPr>
      <w:r>
        <w:rPr>
          <w:rFonts w:cs="Times New Roman" w:ascii="Times New Roman" w:hAnsi="Times New Roman"/>
        </w:rPr>
        <w:t>После того, как суд был отложен, директор «Стан Продакшн» Бауржан Мусиров и юрист Наталья Сартбаева обратились к заместителю главного врача СЭС Алмалинского района Алматы Амангельды Бадигулову с просьбой предоставить им эти документы.  В ответ г-н Бадигулов  подвел их к кабинету главного врача и указал на табличку: «часы приема по личным вопросам - понедельник».  На возражения, что требование документов, используемых в судебном споре — не личный вопрос, А. Бадигуров заявил, что их могут получить только сотрудники СЭС. Отвечать на другие вопросы он не стал, пробежал в свой кабинет и закрылся на ключ. Все происходящее в коридоре санэпидстанции фиксировали журналисты «Стан Продакшн» на видеокамеру.</w:t>
      </w:r>
    </w:p>
    <w:p>
      <w:pPr>
        <w:pStyle w:val="Normal"/>
        <w:ind w:firstLine="574"/>
        <w:jc w:val="both"/>
        <w:rPr>
          <w:rFonts w:ascii="Times New Roman" w:hAnsi="Times New Roman" w:cs="Times New Roman"/>
        </w:rPr>
      </w:pPr>
      <w:r>
        <w:rPr>
          <w:rFonts w:cs="Times New Roman" w:ascii="Times New Roman" w:hAnsi="Times New Roman"/>
        </w:rPr>
      </w:r>
    </w:p>
    <w:p>
      <w:pPr>
        <w:pStyle w:val="Normal"/>
        <w:ind w:firstLine="574"/>
        <w:jc w:val="both"/>
        <w:rPr/>
      </w:pPr>
      <w:r>
        <w:rPr>
          <w:rFonts w:cs="Times New Roman" w:ascii="Times New Roman" w:hAnsi="Times New Roman"/>
        </w:rPr>
        <w:t>Сентябрь,</w:t>
      </w:r>
      <w:r>
        <w:rPr>
          <w:rFonts w:cs="Times New Roman" w:ascii="Times New Roman" w:hAnsi="Times New Roman"/>
          <w:lang w:val="en-US"/>
        </w:rPr>
        <w:t xml:space="preserve"> 27</w:t>
      </w:r>
    </w:p>
    <w:p>
      <w:pPr>
        <w:pStyle w:val="Normal"/>
        <w:ind w:firstLine="574"/>
        <w:jc w:val="both"/>
        <w:rPr/>
      </w:pPr>
      <w:r>
        <w:rPr>
          <w:rFonts w:cs="Times New Roman" w:ascii="Times New Roman" w:hAnsi="Times New Roman"/>
        </w:rPr>
        <w:t>ТОО</w:t>
      </w:r>
      <w:r>
        <w:rPr>
          <w:rFonts w:cs="Times New Roman" w:ascii="Times New Roman" w:hAnsi="Times New Roman"/>
          <w:lang w:val="en-US"/>
        </w:rPr>
        <w:t xml:space="preserve"> «Stan Prodaction»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Алматы</w:t>
      </w:r>
      <w:r>
        <w:rPr>
          <w:rFonts w:cs="Times New Roman" w:ascii="Times New Roman" w:hAnsi="Times New Roman"/>
          <w:lang w:val="en-US"/>
        </w:rPr>
        <w:t>)</w:t>
      </w:r>
    </w:p>
    <w:p>
      <w:pPr>
        <w:pStyle w:val="Normal"/>
        <w:ind w:firstLine="574"/>
        <w:jc w:val="both"/>
        <w:rPr/>
      </w:pPr>
      <w:r>
        <w:rPr>
          <w:rFonts w:cs="Times New Roman" w:ascii="Times New Roman" w:hAnsi="Times New Roman"/>
        </w:rPr>
        <w:t>27 сентября  судья Специализированного межрайонного экономического суда Алматы  Мухамеджан Ерзаков  вынес решение по иску санэпидемстанции (СЭС) Алмалинского района о приостановлении деятельности студии ТОО «</w:t>
      </w:r>
      <w:r>
        <w:rPr>
          <w:rFonts w:cs="Times New Roman" w:ascii="Times New Roman" w:hAnsi="Times New Roman"/>
          <w:lang w:val="en-US"/>
        </w:rPr>
        <w:t>Stan</w:t>
      </w:r>
      <w:r>
        <w:rPr>
          <w:rFonts w:cs="Times New Roman" w:ascii="Times New Roman" w:hAnsi="Times New Roman"/>
        </w:rPr>
        <w:t xml:space="preserve"> </w:t>
      </w:r>
      <w:r>
        <w:rPr>
          <w:rFonts w:cs="Times New Roman" w:ascii="Times New Roman" w:hAnsi="Times New Roman"/>
          <w:lang w:val="en-US"/>
        </w:rPr>
        <w:t>Prodaction</w:t>
      </w:r>
      <w:r>
        <w:rPr>
          <w:rFonts w:cs="Times New Roman" w:ascii="Times New Roman" w:hAnsi="Times New Roman"/>
        </w:rPr>
        <w:t>» (г. Алматы) и приемо-передающего оборудования.</w:t>
      </w:r>
    </w:p>
    <w:p>
      <w:pPr>
        <w:pStyle w:val="Normal"/>
        <w:ind w:firstLine="574"/>
        <w:jc w:val="both"/>
        <w:rPr>
          <w:rFonts w:ascii="Times New Roman" w:hAnsi="Times New Roman" w:cs="Times New Roman"/>
        </w:rPr>
      </w:pPr>
      <w:r>
        <w:rPr>
          <w:rFonts w:cs="Times New Roman" w:ascii="Times New Roman" w:hAnsi="Times New Roman"/>
        </w:rPr>
        <w:t xml:space="preserve">После устранения нарушений, выявленных специалистами СЭС во время проверки офиса ТОО 23 августа, истцы обратились с ходатайством о повторной проверке. 16 сентября повторная проверка СЭС показала, что температура в офисе на момент измерения составляла +27 градусов при норме +25, магнитное излучение от работающей аппаратуры также превышает предельно допустимый уровень (ПДУ). По словам сотрудников «Стан Продакшн»,  при проведении проверки санврачи тщательно закрывали приборы, чтобы представители ТОО не могли видеть показания. На просьбу показать замеры, специалисты СЭС ответили, что пока записывать и показывать нельзя, якобы позже все предоставят. В связи с этим адвокат ответчиков Сергей Уткин во время судебного заседания выразил недоверие объективности проводившейся проверки и полученным показателям. Руководство ТОО «Стан Продакшн» пригласило независимого специалиста-санэпидемиолога, который также провел обследование офиса ТОО. Результаты этой проверки показали, что напряженность электро-магнитного поля не превышает ПДУ. Акт независимой проверки был представлен суду. </w:t>
      </w:r>
    </w:p>
    <w:p>
      <w:pPr>
        <w:pStyle w:val="Normal"/>
        <w:ind w:firstLine="574"/>
        <w:jc w:val="both"/>
        <w:rPr>
          <w:rFonts w:ascii="Times New Roman" w:hAnsi="Times New Roman" w:cs="Times New Roman"/>
        </w:rPr>
      </w:pPr>
      <w:r>
        <w:rPr>
          <w:rFonts w:cs="Times New Roman" w:ascii="Times New Roman" w:hAnsi="Times New Roman"/>
        </w:rPr>
        <w:t>Несмотря на доводы истцов, суд вынес решение: приостановить эксплуатацию студии и приемо-передающего оборудования до устранения выявленных СЭС нарушений.</w:t>
      </w:r>
    </w:p>
    <w:p>
      <w:pPr>
        <w:pStyle w:val="Normal"/>
        <w:ind w:firstLine="574"/>
        <w:jc w:val="both"/>
        <w:rPr>
          <w:rFonts w:ascii="Times New Roman" w:hAnsi="Times New Roman" w:cs="Times New Roman"/>
        </w:rPr>
      </w:pPr>
      <w:r>
        <w:rPr>
          <w:rFonts w:cs="Times New Roman" w:ascii="Times New Roman" w:hAnsi="Times New Roman"/>
        </w:rPr>
        <w:t>Истцы намерены обжаловать это решение в суде вышестоящей инстанции.</w:t>
      </w:r>
    </w:p>
    <w:p>
      <w:pPr>
        <w:pStyle w:val="Normal"/>
        <w:ind w:firstLine="574"/>
        <w:jc w:val="both"/>
        <w:rPr>
          <w:rFonts w:ascii="Times New Roman" w:hAnsi="Times New Roman" w:cs="Times New Roman"/>
        </w:rPr>
      </w:pPr>
      <w:r>
        <w:rPr>
          <w:rFonts w:cs="Times New Roman" w:ascii="Times New Roman" w:hAnsi="Times New Roman"/>
        </w:rPr>
      </w:r>
    </w:p>
    <w:p>
      <w:pPr>
        <w:pStyle w:val="Normal"/>
        <w:ind w:firstLine="574"/>
        <w:jc w:val="both"/>
        <w:rPr>
          <w:rFonts w:ascii="Times New Roman" w:hAnsi="Times New Roman" w:cs="Times New Roman"/>
        </w:rPr>
      </w:pPr>
      <w:bookmarkStart w:id="1665" w:name="__RefHeading__21175_1952921550"/>
      <w:bookmarkStart w:id="1666" w:name="__RefHeading__3600_1952921550"/>
      <w:bookmarkEnd w:id="1665"/>
      <w:bookmarkEnd w:id="1666"/>
      <w:r>
        <w:rPr>
          <w:rFonts w:cs="Times New Roman" w:ascii="Times New Roman" w:hAnsi="Times New Roman"/>
        </w:rPr>
        <w:t>Сентябрь, 23</w:t>
      </w:r>
    </w:p>
    <w:p>
      <w:pPr>
        <w:pStyle w:val="Normal"/>
        <w:ind w:firstLine="574"/>
        <w:jc w:val="both"/>
        <w:rPr>
          <w:rFonts w:ascii="Times New Roman" w:hAnsi="Times New Roman" w:cs="Times New Roman"/>
        </w:rPr>
      </w:pPr>
      <w:r>
        <w:rPr>
          <w:rFonts w:cs="Times New Roman" w:ascii="Times New Roman" w:hAnsi="Times New Roman"/>
        </w:rPr>
        <w:t>ТОО «Намыстан» (г. Алматы)</w:t>
      </w:r>
    </w:p>
    <w:p>
      <w:pPr>
        <w:pStyle w:val="Normal"/>
        <w:ind w:firstLine="574"/>
        <w:jc w:val="both"/>
        <w:rPr>
          <w:rFonts w:ascii="Times New Roman" w:hAnsi="Times New Roman" w:cs="Times New Roman"/>
        </w:rPr>
      </w:pPr>
      <w:r>
        <w:rPr>
          <w:rFonts w:cs="Times New Roman" w:ascii="Times New Roman" w:hAnsi="Times New Roman"/>
        </w:rPr>
        <w:t>23 сентября в Специализированном межрайонном экономическом суде Алматы состоялось оглашение решения по иску Департамента по чрезвычайным ситуациям (ДЧС) г. Алматы о приостановлении деятельности ТОО «Намыстан» (Информационный партнер видеопортала «Stan.kz»).</w:t>
      </w:r>
    </w:p>
    <w:p>
      <w:pPr>
        <w:pStyle w:val="Normal"/>
        <w:ind w:firstLine="574"/>
        <w:jc w:val="both"/>
        <w:rPr>
          <w:rFonts w:ascii="Times New Roman" w:hAnsi="Times New Roman" w:cs="Times New Roman"/>
        </w:rPr>
      </w:pPr>
      <w:r>
        <w:rPr>
          <w:rFonts w:cs="Times New Roman" w:ascii="Times New Roman" w:hAnsi="Times New Roman"/>
        </w:rPr>
        <w:t xml:space="preserve">Напомним, в августе служба ДЧС сделала в офисе ТОО «Намыстан» внеплановую проверку и выявила семь нарушений норм и правил пожарной безопасности, одно из которых — офис редакции не имеет отдельного входа, а использует вход в подъезд жилого дома. По утверждению ДЧС, при размещении производственных помещений в жилых зданиях вход для посетителей должен быть изолирован от входа в жилые квартиры. </w:t>
      </w:r>
    </w:p>
    <w:p>
      <w:pPr>
        <w:pStyle w:val="Normal"/>
        <w:ind w:firstLine="574"/>
        <w:jc w:val="both"/>
        <w:rPr>
          <w:rFonts w:ascii="Times New Roman" w:hAnsi="Times New Roman" w:cs="Times New Roman"/>
        </w:rPr>
      </w:pPr>
      <w:r>
        <w:rPr>
          <w:rFonts w:cs="Times New Roman" w:ascii="Times New Roman" w:hAnsi="Times New Roman"/>
        </w:rPr>
        <w:t>ТОО «Намыстан» устранило все отмеченные нарушения, кроме этого, так как организация арендует квартиру под офис и не имеет права на реконструкцию помещения. Эти доводы не убедили судью Айжан Смайыл. Она вынесла решение удовлетворить иск ДЧС полностью  до устранения выявленных нарушений.</w:t>
      </w:r>
    </w:p>
    <w:p>
      <w:pPr>
        <w:pStyle w:val="Normal"/>
        <w:ind w:firstLine="574"/>
        <w:jc w:val="both"/>
        <w:rPr>
          <w:rFonts w:ascii="Times New Roman" w:hAnsi="Times New Roman" w:cs="Times New Roman"/>
        </w:rPr>
      </w:pPr>
      <w:r>
        <w:rPr>
          <w:rFonts w:cs="Times New Roman" w:ascii="Times New Roman" w:hAnsi="Times New Roman"/>
        </w:rPr>
        <w:t xml:space="preserve">Напомним, что уже более месяца видеопортал «Stan» и его партнеры находятся под прессингом различных проверок. В настоящее время в судах города Алматы рассматриваются  пять исков от служб ДЧС, СЭС, которые требуют закрыть офисы «Stan». </w:t>
      </w:r>
    </w:p>
    <w:p>
      <w:pPr>
        <w:pStyle w:val="Heading2"/>
        <w:ind w:left="0" w:right="-5" w:firstLine="540"/>
        <w:jc w:val="center"/>
        <w:rPr>
          <w:rFonts w:ascii="Times New Roman" w:hAnsi="Times New Roman" w:cs="Times New Roman"/>
        </w:rPr>
      </w:pPr>
      <w:r>
        <w:rPr>
          <w:rFonts w:cs="Times New Roman"/>
        </w:rPr>
      </w:r>
    </w:p>
    <w:p>
      <w:pPr>
        <w:pStyle w:val="Heading2"/>
        <w:ind w:left="576" w:right="-5" w:hanging="0"/>
        <w:jc w:val="center"/>
        <w:rPr/>
      </w:pPr>
      <w:bookmarkStart w:id="1667" w:name="__RefHeading__21149_1952921550"/>
      <w:bookmarkStart w:id="1668" w:name="__RefHeading__3569_585738029"/>
      <w:bookmarkStart w:id="1669" w:name="__RefHeading__3594_1997150608"/>
      <w:bookmarkStart w:id="1670" w:name="__RefHeading__3365_70616426"/>
      <w:bookmarkStart w:id="1671" w:name="__RefHeading__3301_237283431"/>
      <w:bookmarkStart w:id="1672" w:name="__RefHeading__3233_1110637534"/>
      <w:bookmarkStart w:id="1673" w:name="__RefHeading__3177_1351191883"/>
      <w:bookmarkStart w:id="1674" w:name="__RefHeading__3102_1880558512"/>
      <w:bookmarkStart w:id="1675" w:name="__RefHeading__3040_1588728142"/>
      <w:bookmarkStart w:id="1676" w:name="__RefHeading__3006_1441537688"/>
      <w:bookmarkStart w:id="1677" w:name="__RefHeading__2870_1442155399"/>
      <w:bookmarkStart w:id="1678" w:name="__RefHeading__2974_680237158"/>
      <w:bookmarkStart w:id="1679" w:name="__RefHeading__2910_1564242687"/>
      <w:bookmarkStart w:id="1680" w:name="__RefHeading__2876_304743561"/>
      <w:bookmarkStart w:id="1681" w:name="__RefHeading__8619_1564242687"/>
      <w:bookmarkStart w:id="1682" w:name="__RefHeading__3071_217829108"/>
      <w:bookmarkStart w:id="1683" w:name="__RefHeading__3134_1118631467"/>
      <w:bookmarkStart w:id="1684" w:name="__RefHeading__3200_1604427594"/>
      <w:bookmarkStart w:id="1685" w:name="__RefHeading__3266_754191371"/>
      <w:bookmarkStart w:id="1686" w:name="__RefHeading__3332_1337598987"/>
      <w:bookmarkStart w:id="1687" w:name="__RefHeading__3509_254713211"/>
      <w:bookmarkStart w:id="1688" w:name="__RefHeading__7034_906852448"/>
      <w:bookmarkStart w:id="1689" w:name="__RefHeading__3576_1952921550"/>
      <w:bookmarkStart w:id="1690" w:name="__RefHeading__3488_219410919"/>
      <w:bookmarkEnd w:id="1690"/>
      <w:r>
        <w:rPr/>
        <w:t>9</w:t>
      </w:r>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r>
        <w:rPr/>
        <w:t>. Требования об открытии источника информации</w:t>
      </w:r>
    </w:p>
    <w:p>
      <w:pPr>
        <w:pStyle w:val="Heading2"/>
        <w:ind w:left="0" w:right="-5" w:firstLine="540"/>
        <w:jc w:val="center"/>
        <w:rPr/>
      </w:pPr>
      <w:r>
        <w:rPr/>
      </w:r>
    </w:p>
    <w:p>
      <w:pPr>
        <w:pStyle w:val="Normal"/>
        <w:ind w:right="-5" w:firstLine="540"/>
        <w:jc w:val="both"/>
        <w:rPr>
          <w:rFonts w:ascii="Times New Roman" w:hAnsi="Times New Roman" w:cs="Times New Roman"/>
        </w:rPr>
      </w:pPr>
      <w:r>
        <w:rPr>
          <w:rFonts w:cs="Times New Roman" w:ascii="Times New Roman" w:hAnsi="Times New Roman"/>
        </w:rPr>
        <w:t>Сентябрь, 28</w:t>
      </w:r>
    </w:p>
    <w:p>
      <w:pPr>
        <w:pStyle w:val="Normal"/>
        <w:ind w:right="-5" w:firstLine="540"/>
        <w:jc w:val="both"/>
        <w:rPr>
          <w:rFonts w:ascii="Times New Roman" w:hAnsi="Times New Roman" w:cs="Times New Roman"/>
        </w:rPr>
      </w:pPr>
      <w:r>
        <w:rPr>
          <w:rFonts w:cs="Times New Roman" w:ascii="Times New Roman" w:hAnsi="Times New Roman"/>
        </w:rPr>
        <w:t>Геннадий Бендицкий, «Время» (г. Алматы)</w:t>
      </w:r>
    </w:p>
    <w:p>
      <w:pPr>
        <w:pStyle w:val="Normal"/>
        <w:ind w:right="-5" w:firstLine="540"/>
        <w:jc w:val="both"/>
        <w:rPr>
          <w:rFonts w:ascii="Times New Roman" w:hAnsi="Times New Roman" w:cs="Times New Roman"/>
        </w:rPr>
      </w:pPr>
      <w:r>
        <w:rPr>
          <w:rFonts w:cs="Times New Roman" w:ascii="Times New Roman" w:hAnsi="Times New Roman"/>
        </w:rPr>
        <w:t>8 сентября в газете «Время» была опубликована статья Геннадия Бендицкого «Жить по легенде», в которой говорится о практике выдачи министерством юстиции двойных  паспортов на разные фамилии. В публикации упоминается нашумевшее уголовное дело о похищении в 2010 году бизнесмена Эдгара Салдузи. По этому поводу Г. Бендицкий указал, что в редакции имеются данные об офицере 5-го департамента КНБ РК, который вошел в контакт с одним из лидеров жамбылского преступного сообщества «Крыкбаевские», находящимся в розыске Кайратом Крыкбаевым.</w:t>
      </w:r>
    </w:p>
    <w:p>
      <w:pPr>
        <w:pStyle w:val="Normal"/>
        <w:ind w:right="-5" w:firstLine="540"/>
        <w:jc w:val="both"/>
        <w:rPr>
          <w:rFonts w:ascii="Times New Roman" w:hAnsi="Times New Roman" w:cs="Times New Roman"/>
        </w:rPr>
      </w:pPr>
      <w:r>
        <w:rPr>
          <w:rFonts w:cs="Times New Roman" w:ascii="Times New Roman" w:hAnsi="Times New Roman"/>
        </w:rPr>
        <w:t xml:space="preserve">28 сентября газета «Время» получила письмо из Следственного комитета МВД РК. В нем комитет, ссылаясь на расследование уголовного дела по факту похищения Салдузи и ст. 181 ч. 2 УПК РК, просит предоставить «всю имеющуюся в редакции по данной статье информацию», а также назвать лицо, предоставившее эти сведения. При этом в своем письме Следственный комитет упустил вторую половину ч. 2 ст. 181 УПК РК - «за исключением случаев, когда это лицо представило их с условием сохранения в тайне источника информации». По словам редакции, именно на условиях конфиденциальности журналисту была предоставлена информация. </w:t>
      </w:r>
    </w:p>
    <w:p>
      <w:pPr>
        <w:pStyle w:val="Normal"/>
        <w:ind w:right="-5" w:firstLine="540"/>
        <w:jc w:val="both"/>
        <w:rPr>
          <w:rFonts w:ascii="Times New Roman" w:hAnsi="Times New Roman" w:cs="Times New Roman"/>
        </w:rPr>
      </w:pPr>
      <w:r>
        <w:rPr>
          <w:rFonts w:cs="Times New Roman" w:ascii="Times New Roman" w:hAnsi="Times New Roman"/>
        </w:rPr>
      </w:r>
    </w:p>
    <w:p>
      <w:pPr>
        <w:pStyle w:val="Heading2"/>
        <w:tabs>
          <w:tab w:val="clear" w:pos="567"/>
        </w:tabs>
        <w:ind w:left="576" w:right="-5" w:firstLine="720"/>
        <w:jc w:val="center"/>
        <w:rPr/>
      </w:pPr>
      <w:bookmarkStart w:id="1691" w:name="__RefHeading__21151_1952921550"/>
      <w:bookmarkStart w:id="1692" w:name="__RefHeading__1615_1391559379"/>
      <w:bookmarkStart w:id="1693" w:name="__RefHeading__4458_1778865606"/>
      <w:bookmarkStart w:id="1694" w:name="__RefHeading__2919_1778865606"/>
      <w:bookmarkStart w:id="1695" w:name="__RefHeading__4456_1681612683"/>
      <w:bookmarkStart w:id="1696" w:name="__RefHeading__1388_1057081042"/>
      <w:bookmarkStart w:id="1697" w:name="__RefHeading__6698_787769003"/>
      <w:bookmarkStart w:id="1698" w:name="__RefHeading__1413_1681612683"/>
      <w:bookmarkStart w:id="1699" w:name="__RefHeading__1431_1778865606"/>
      <w:bookmarkStart w:id="1700" w:name="__RefHeading__1494_1191764506"/>
      <w:bookmarkStart w:id="1701" w:name="__RefHeading__1548_123542595"/>
      <w:bookmarkStart w:id="1702" w:name="__RefHeading__10038_1952921550"/>
      <w:bookmarkStart w:id="1703" w:name="__RefHeading__3490_219410919"/>
      <w:bookmarkEnd w:id="1703"/>
      <w:r>
        <w:rPr/>
        <w:t>1</w:t>
      </w:r>
      <w:bookmarkEnd w:id="1692"/>
      <w:bookmarkEnd w:id="1693"/>
      <w:bookmarkEnd w:id="1694"/>
      <w:bookmarkEnd w:id="1695"/>
      <w:bookmarkEnd w:id="1696"/>
      <w:bookmarkEnd w:id="1697"/>
      <w:bookmarkEnd w:id="1698"/>
      <w:bookmarkEnd w:id="1699"/>
      <w:bookmarkEnd w:id="1700"/>
      <w:bookmarkEnd w:id="1701"/>
      <w:r>
        <w:rPr/>
        <w:t>0.   Нарушения принципа гласности судебного процесса</w:t>
      </w:r>
    </w:p>
    <w:p>
      <w:pPr>
        <w:pStyle w:val="Heading2"/>
        <w:tabs>
          <w:tab w:val="clear" w:pos="567"/>
        </w:tabs>
        <w:ind w:left="576" w:right="-5" w:firstLine="720"/>
        <w:jc w:val="center"/>
        <w:rPr/>
      </w:pPr>
      <w:r>
        <w:rPr/>
      </w:r>
    </w:p>
    <w:p>
      <w:pPr>
        <w:pStyle w:val="Normal"/>
        <w:ind w:firstLine="567"/>
        <w:jc w:val="both"/>
        <w:rPr>
          <w:rFonts w:ascii="Times New Roman" w:hAnsi="Times New Roman" w:cs="Times New Roman"/>
        </w:rPr>
      </w:pPr>
      <w:r>
        <w:rPr>
          <w:rFonts w:cs="Times New Roman" w:ascii="Times New Roman" w:hAnsi="Times New Roman"/>
        </w:rPr>
        <w:t>Сентябрь, 20</w:t>
      </w:r>
    </w:p>
    <w:p>
      <w:pPr>
        <w:pStyle w:val="Normal"/>
        <w:ind w:firstLine="567"/>
        <w:jc w:val="both"/>
        <w:rPr>
          <w:rFonts w:ascii="Times New Roman" w:hAnsi="Times New Roman" w:cs="Times New Roman"/>
        </w:rPr>
      </w:pPr>
      <w:r>
        <w:rPr>
          <w:rFonts w:cs="Times New Roman" w:ascii="Times New Roman" w:hAnsi="Times New Roman"/>
        </w:rPr>
        <w:t>Нуржан Баймулдин, «Экспресс К» (г. Кокшетау)</w:t>
      </w:r>
    </w:p>
    <w:p>
      <w:pPr>
        <w:pStyle w:val="Normal"/>
        <w:ind w:firstLine="567"/>
        <w:jc w:val="both"/>
        <w:rPr>
          <w:rFonts w:ascii="Times New Roman" w:hAnsi="Times New Roman" w:cs="Times New Roman"/>
        </w:rPr>
      </w:pPr>
      <w:r>
        <w:rPr>
          <w:rFonts w:cs="Times New Roman" w:ascii="Times New Roman" w:hAnsi="Times New Roman"/>
        </w:rPr>
        <w:t xml:space="preserve">20 сентября собкор республиканской газеты «Экспресс К» по Акмолинской области Нуржан Баймулдин, предварительно получив согласие судьи Рыскуль Исабековой, пришел в  Кокшетауский городской суд на заседание  по иску пенсионерки  Акжибек Абдиевой к отделу жилищно-коммунального хозяйства, пассажирского транспорта и автомобильных дорог г. Кокшетау. Однако в зал заседания приставы его не пустили. Причиной стал используемый журналистом в качестве диктофона сотовый телефон. </w:t>
      </w:r>
    </w:p>
    <w:p>
      <w:pPr>
        <w:pStyle w:val="Normal"/>
        <w:ind w:firstLine="567"/>
        <w:jc w:val="both"/>
        <w:rPr>
          <w:rFonts w:ascii="Times New Roman" w:hAnsi="Times New Roman" w:cs="Times New Roman"/>
        </w:rPr>
      </w:pPr>
      <w:r>
        <w:rPr>
          <w:rFonts w:cs="Times New Roman" w:ascii="Times New Roman" w:hAnsi="Times New Roman"/>
        </w:rPr>
        <w:t xml:space="preserve">Нуржан Баймулдин считает, что причина воспрепятствования его профессиональной деятельности - критические публикации, касающиеся судебной системы.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Сентябрь, 30</w:t>
      </w:r>
    </w:p>
    <w:p>
      <w:pPr>
        <w:pStyle w:val="Normal"/>
        <w:ind w:firstLine="567"/>
        <w:jc w:val="both"/>
        <w:rPr>
          <w:rFonts w:ascii="Times New Roman" w:hAnsi="Times New Roman" w:cs="Times New Roman"/>
        </w:rPr>
      </w:pPr>
      <w:r>
        <w:rPr>
          <w:rFonts w:cs="Times New Roman" w:ascii="Times New Roman" w:hAnsi="Times New Roman"/>
        </w:rPr>
        <w:t>ТК «Ирбис» (г. Павлодар)</w:t>
      </w:r>
    </w:p>
    <w:p>
      <w:pPr>
        <w:pStyle w:val="Normal"/>
        <w:ind w:firstLine="567"/>
        <w:jc w:val="both"/>
        <w:rPr>
          <w:rFonts w:ascii="Times New Roman" w:hAnsi="Times New Roman" w:cs="Times New Roman"/>
        </w:rPr>
      </w:pPr>
      <w:r>
        <w:rPr>
          <w:rFonts w:cs="Times New Roman" w:ascii="Times New Roman" w:hAnsi="Times New Roman"/>
        </w:rPr>
        <w:t>Пресс-служба суда № 2 города Павлодара целый месяц не предоставляет информацию по резонансным судебным процессам. Новостная редакция ТК «Ирбис» регулярно обращается с пресс-службу уголовного суда города Павлодара с просьбой оповещать журналистов ТК о времени проведения наиболее резонансных процессов, однако та постоянно «забывает» это делать. В результате журналисты ТК узнают о судебных заседаниях уже после их проведения.</w:t>
      </w:r>
    </w:p>
    <w:p>
      <w:pPr>
        <w:pStyle w:val="Normal"/>
        <w:ind w:firstLine="567"/>
        <w:jc w:val="both"/>
        <w:rPr>
          <w:rFonts w:ascii="Times New Roman" w:hAnsi="Times New Roman" w:cs="Times New Roman"/>
        </w:rPr>
      </w:pPr>
      <w:r>
        <w:rPr>
          <w:rFonts w:cs="Times New Roman" w:ascii="Times New Roman" w:hAnsi="Times New Roman"/>
        </w:rPr>
      </w:r>
    </w:p>
    <w:p>
      <w:pPr>
        <w:pStyle w:val="Heading2"/>
        <w:ind w:left="0" w:right="-5" w:firstLine="540"/>
        <w:jc w:val="center"/>
        <w:rPr/>
      </w:pPr>
      <w:bookmarkStart w:id="1704" w:name="__RefHeading__21153_1952921550"/>
      <w:bookmarkStart w:id="1705" w:name="__RefHeading__3571_585738029"/>
      <w:bookmarkStart w:id="1706" w:name="__RefHeading__7231_906852448"/>
      <w:bookmarkStart w:id="1707" w:name="__RefHeading__3578_1952921550"/>
      <w:bookmarkStart w:id="1708" w:name="__RefHeading__3492_219410919"/>
      <w:bookmarkEnd w:id="1704"/>
      <w:bookmarkEnd w:id="1705"/>
      <w:bookmarkEnd w:id="1706"/>
      <w:bookmarkEnd w:id="1707"/>
      <w:bookmarkEnd w:id="1708"/>
      <w:r>
        <w:rPr/>
        <w:t>11. Кража имущества СМИ и журналистов</w:t>
      </w:r>
    </w:p>
    <w:p>
      <w:pPr>
        <w:pStyle w:val="Heading2"/>
        <w:ind w:left="0" w:right="-5" w:firstLine="540"/>
        <w:jc w:val="center"/>
        <w:rPr/>
      </w:pPr>
      <w:r>
        <w:rPr/>
      </w:r>
    </w:p>
    <w:p>
      <w:pPr>
        <w:pStyle w:val="Normal"/>
        <w:ind w:firstLine="567"/>
        <w:jc w:val="both"/>
        <w:rPr>
          <w:rFonts w:ascii="Times New Roman" w:hAnsi="Times New Roman" w:cs="Times New Roman"/>
        </w:rPr>
      </w:pPr>
      <w:r>
        <w:rPr>
          <w:rFonts w:cs="Times New Roman" w:ascii="Times New Roman" w:hAnsi="Times New Roman"/>
        </w:rPr>
        <w:t>Сентябрь, 16</w:t>
      </w:r>
    </w:p>
    <w:p>
      <w:pPr>
        <w:pStyle w:val="Normal"/>
        <w:ind w:firstLine="567"/>
        <w:jc w:val="both"/>
        <w:rPr>
          <w:rFonts w:ascii="Times New Roman" w:hAnsi="Times New Roman" w:cs="Times New Roman"/>
        </w:rPr>
      </w:pPr>
      <w:r>
        <w:rPr>
          <w:rFonts w:cs="Times New Roman" w:ascii="Times New Roman" w:hAnsi="Times New Roman"/>
        </w:rPr>
        <w:t>ТРК «КТК», ТРК «Хабар» (г. Бишкек, Кыргызская Республика)</w:t>
      </w:r>
    </w:p>
    <w:p>
      <w:pPr>
        <w:pStyle w:val="Normal"/>
        <w:ind w:firstLine="567"/>
        <w:jc w:val="both"/>
        <w:rPr>
          <w:rFonts w:ascii="Times New Roman" w:hAnsi="Times New Roman" w:cs="Times New Roman"/>
        </w:rPr>
      </w:pPr>
      <w:r>
        <w:rPr>
          <w:rFonts w:cs="Times New Roman" w:ascii="Times New Roman" w:hAnsi="Times New Roman"/>
        </w:rPr>
        <w:t>В ночь на 16 сентября в Бишкеке неизвестные проникли в офис двух казахстанских телеканалов - «КТК» и «Хабар», расположенный на цокольном этаже в жилом доме. Преступники похитили видеокамеру, монтажные компьютеры, а также ноутбуки, флешки и радиопередатчики.</w:t>
      </w:r>
    </w:p>
    <w:p>
      <w:pPr>
        <w:pStyle w:val="Normal"/>
        <w:ind w:firstLine="567"/>
        <w:jc w:val="both"/>
        <w:rPr>
          <w:rFonts w:ascii="Times New Roman" w:hAnsi="Times New Roman" w:cs="Times New Roman"/>
        </w:rPr>
      </w:pPr>
      <w:r>
        <w:rPr>
          <w:rFonts w:cs="Times New Roman" w:ascii="Times New Roman" w:hAnsi="Times New Roman"/>
        </w:rPr>
        <w:t>Как рассказал агентству «Интерфакс-Казахстан» руководитель корреспондентского бюро агентства «Хабар» Бакыт Чермашев, по версии следствия, вероятней всего похитителями были подростки: «Воры проникли в помещение через окно, взломав решетку. Однако окно было достаточно узким и взрослый человек пролезть через него не смог. К тому же, похитители ничего в офисе не искали, а брали то, что видели. Видимо они сильно спешили».</w:t>
      </w:r>
    </w:p>
    <w:p>
      <w:pPr>
        <w:pStyle w:val="Normal"/>
        <w:ind w:firstLine="567"/>
        <w:jc w:val="both"/>
        <w:rPr>
          <w:rFonts w:ascii="Times New Roman" w:hAnsi="Times New Roman" w:cs="Times New Roman"/>
        </w:rPr>
      </w:pPr>
      <w:r>
        <w:rPr>
          <w:rFonts w:cs="Times New Roman" w:ascii="Times New Roman" w:hAnsi="Times New Roman"/>
        </w:rPr>
        <w:t xml:space="preserve">Б. Чермашев не считает, что происшествие связано с профессиональной деятельностью. </w:t>
      </w:r>
    </w:p>
    <w:p>
      <w:pPr>
        <w:pStyle w:val="Normal"/>
        <w:ind w:firstLine="567"/>
        <w:jc w:val="both"/>
        <w:rPr>
          <w:rFonts w:ascii="Times New Roman" w:hAnsi="Times New Roman" w:cs="Times New Roman"/>
        </w:rPr>
      </w:pPr>
      <w:r>
        <w:rPr>
          <w:rFonts w:cs="Times New Roman" w:ascii="Times New Roman" w:hAnsi="Times New Roman"/>
        </w:rPr>
        <w:t xml:space="preserve">По факту кражи бишкекская милиция возбудила уголовное дело. </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Heading1"/>
        <w:rPr/>
      </w:pPr>
      <w:bookmarkStart w:id="1709" w:name="__RefHeading__21155_1952921550"/>
      <w:bookmarkStart w:id="1710" w:name="__RefHeading__3575_585738029"/>
      <w:bookmarkStart w:id="1711" w:name="__RefHeading__3600_1997150608"/>
      <w:bookmarkStart w:id="1712" w:name="__RefHeading__3371_70616426"/>
      <w:bookmarkStart w:id="1713" w:name="__RefHeading__3307_237283431"/>
      <w:bookmarkStart w:id="1714" w:name="__RefHeading__3239_1110637534"/>
      <w:bookmarkStart w:id="1715" w:name="__RefHeading__3183_1351191883"/>
      <w:bookmarkStart w:id="1716" w:name="__RefHeading__3108_1880558512"/>
      <w:bookmarkStart w:id="1717" w:name="__RefHeading__3046_1588728142"/>
      <w:bookmarkStart w:id="1718" w:name="__RefHeading__3012_1441537688"/>
      <w:bookmarkStart w:id="1719" w:name="__RefHeading__2980_680237158"/>
      <w:bookmarkStart w:id="1720" w:name="__RefHeading__1367_883579480"/>
      <w:bookmarkStart w:id="1721" w:name="__RefHeading__3836_1578131650"/>
      <w:bookmarkStart w:id="1722" w:name="__RefHeading__1304_1302296352"/>
      <w:bookmarkStart w:id="1723" w:name="__RefHeading__1273_1095171689"/>
      <w:bookmarkStart w:id="1724" w:name="__RefHeading__1198_1148579859"/>
      <w:bookmarkStart w:id="1725" w:name="__RefHeading__1388_1557790961"/>
      <w:bookmarkStart w:id="1726" w:name="__RefHeading__2985_646885111"/>
      <w:bookmarkStart w:id="1727" w:name="__RefHeading__4206_1670295565"/>
      <w:bookmarkStart w:id="1728" w:name="__RefHeading__1014_1670295565"/>
      <w:bookmarkStart w:id="1729" w:name="__RefHeading__7241_758627442"/>
      <w:bookmarkStart w:id="1730" w:name="__RefHeading__1139_934557692"/>
      <w:bookmarkStart w:id="1731" w:name="__RefHeading__962_1232921465"/>
      <w:bookmarkStart w:id="1732" w:name="__RefHeading__936_1475653559"/>
      <w:bookmarkStart w:id="1733" w:name="__RefHeading__961_1808567762"/>
      <w:bookmarkStart w:id="1734" w:name="__RefHeading__888_1137551084"/>
      <w:bookmarkStart w:id="1735" w:name="__RefHeading__2351_1086002756"/>
      <w:bookmarkStart w:id="1736" w:name="__RefHeading__2336_2146056000"/>
      <w:bookmarkStart w:id="1737" w:name="__RefHeading__1556_2146056000"/>
      <w:bookmarkStart w:id="1738" w:name="__RefHeading__1321_799908995"/>
      <w:bookmarkStart w:id="1739" w:name="__RefHeading__3068_976315978"/>
      <w:bookmarkStart w:id="1740" w:name="__RefHeading__3662_1208133878"/>
      <w:bookmarkStart w:id="1741" w:name="__RefHeading__473_1208133878"/>
      <w:bookmarkStart w:id="1742" w:name="__RefHeading__2767_2011012361"/>
      <w:bookmarkStart w:id="1743" w:name="__RefHeading__3809_540561773"/>
      <w:bookmarkStart w:id="1744" w:name="__RefHeading__2199_1321509161"/>
      <w:bookmarkStart w:id="1745" w:name="__RefHeading__902_1329311920"/>
      <w:bookmarkStart w:id="1746" w:name="__RefHeading__251_2060434910"/>
      <w:bookmarkStart w:id="1747" w:name="__RefHeading__344_1363450477"/>
      <w:bookmarkStart w:id="1748" w:name="__RefHeading__1844_1694864585"/>
      <w:bookmarkStart w:id="1749" w:name="__RefHeading__52_1379117135"/>
      <w:bookmarkStart w:id="1750" w:name="__RefHeading__1194_1694864585"/>
      <w:bookmarkStart w:id="1751" w:name="__RefHeading__144_1363450477"/>
      <w:bookmarkStart w:id="1752" w:name="__RefHeading__579_1363450477"/>
      <w:bookmarkStart w:id="1753" w:name="__RefHeading__280_1329311920"/>
      <w:bookmarkStart w:id="1754" w:name="__RefHeading__365_1791902904"/>
      <w:bookmarkStart w:id="1755" w:name="__RefHeading__860_1365711488"/>
      <w:bookmarkStart w:id="1756" w:name="__RefHeading__507_2011012361"/>
      <w:bookmarkStart w:id="1757" w:name="__RefHeading__3805_540561773"/>
      <w:bookmarkStart w:id="1758" w:name="__RefHeading__2195_1321509161"/>
      <w:bookmarkStart w:id="1759" w:name="__RefHeading__3106_1208133878"/>
      <w:bookmarkStart w:id="1760" w:name="__RefHeading__450_1240896842"/>
      <w:bookmarkStart w:id="1761" w:name="__RefHeading__3801_540561773"/>
      <w:bookmarkStart w:id="1762" w:name="__RefHeading__2191_1321509161"/>
      <w:bookmarkStart w:id="1763" w:name="__RefHeading__894_1329311920"/>
      <w:bookmarkStart w:id="1764" w:name="__RefHeading__243_2060434910"/>
      <w:bookmarkStart w:id="1765" w:name="__RefHeading__336_1363450477"/>
      <w:bookmarkStart w:id="1766" w:name="__RefHeading__1836_1694864585"/>
      <w:bookmarkStart w:id="1767" w:name="__RefHeading__1186_1694864585"/>
      <w:bookmarkStart w:id="1768" w:name="__RefHeading__136_1363450477"/>
      <w:bookmarkStart w:id="1769" w:name="__RefHeading__571_1363450477"/>
      <w:bookmarkStart w:id="1770" w:name="__RefHeading__272_1329311920"/>
      <w:bookmarkStart w:id="1771" w:name="__RefHeading__357_1791902904"/>
      <w:bookmarkStart w:id="1772" w:name="__RefHeading__852_1365711488"/>
      <w:bookmarkStart w:id="1773" w:name="__RefHeading__2765_2011012361"/>
      <w:bookmarkStart w:id="1774" w:name="__RefHeading__499_2011012361"/>
      <w:bookmarkStart w:id="1775" w:name="__RefHeading__471_1208133878"/>
      <w:bookmarkStart w:id="1776" w:name="__RefHeading__3660_1208133878"/>
      <w:bookmarkStart w:id="1777" w:name="__RefHeading__898_1329311920"/>
      <w:bookmarkStart w:id="1778" w:name="__RefHeading__247_2060434910"/>
      <w:bookmarkStart w:id="1779" w:name="__RefHeading__340_1363450477"/>
      <w:bookmarkStart w:id="1780" w:name="__RefHeading__1840_1694864585"/>
      <w:bookmarkStart w:id="1781" w:name="__RefHeading__36_1379117135"/>
      <w:bookmarkStart w:id="1782" w:name="__RefHeading__1190_1694864585"/>
      <w:bookmarkStart w:id="1783" w:name="__RefHeading__140_1363450477"/>
      <w:bookmarkStart w:id="1784" w:name="__RefHeading__575_1363450477"/>
      <w:bookmarkStart w:id="1785" w:name="__RefHeading__276_1329311920"/>
      <w:bookmarkStart w:id="1786" w:name="__RefHeading__361_1791902904"/>
      <w:bookmarkStart w:id="1787" w:name="__RefHeading__856_1365711488"/>
      <w:bookmarkStart w:id="1788" w:name="__RefHeading__452_1240896842"/>
      <w:bookmarkStart w:id="1789" w:name="__RefHeading__3108_1208133878"/>
      <w:bookmarkStart w:id="1790" w:name="__RefHeading__567_1433571991"/>
      <w:bookmarkStart w:id="1791" w:name="__RefHeading__624_799908995"/>
      <w:bookmarkStart w:id="1792" w:name="__RefHeading__681_2146056000"/>
      <w:bookmarkStart w:id="1793" w:name="__RefHeading__1319_799908995"/>
      <w:bookmarkStart w:id="1794" w:name="__RefHeading__2139_799908995"/>
      <w:bookmarkStart w:id="1795" w:name="__RefHeading__782_958200165"/>
      <w:bookmarkStart w:id="1796" w:name="__RefHeading__865_549373901"/>
      <w:bookmarkStart w:id="1797" w:name="__RefHeading__5958_440627474"/>
      <w:bookmarkStart w:id="1798" w:name="__RefHeading__2784_269625384"/>
      <w:bookmarkStart w:id="1799" w:name="__RefHeading__3104_1208133878"/>
      <w:bookmarkStart w:id="1800" w:name="__RefHeading__448_1240896842"/>
      <w:bookmarkStart w:id="1801" w:name="__RefHeading__668_2011012361"/>
      <w:bookmarkStart w:id="1802" w:name="__RefHeading__2763_2011012361"/>
      <w:bookmarkStart w:id="1803" w:name="__RefHeading__469_1208133878"/>
      <w:bookmarkStart w:id="1804" w:name="__RefHeading__3658_1208133878"/>
      <w:bookmarkStart w:id="1805" w:name="__RefHeading__666_2011012361"/>
      <w:bookmarkStart w:id="1806" w:name="__RefHeading__2761_2011012361"/>
      <w:bookmarkStart w:id="1807" w:name="__RefHeading__3066_976315978"/>
      <w:bookmarkStart w:id="1808" w:name="__RefHeading__3102_1208133878"/>
      <w:bookmarkStart w:id="1809" w:name="__RefHeading__446_1240896842"/>
      <w:bookmarkStart w:id="1810" w:name="__RefHeading__467_1208133878"/>
      <w:bookmarkStart w:id="1811" w:name="__RefHeading__3656_1208133878"/>
      <w:bookmarkStart w:id="1812" w:name="__RefHeading__561_1433571991"/>
      <w:bookmarkStart w:id="1813" w:name="__RefHeading__622_799908995"/>
      <w:bookmarkStart w:id="1814" w:name="__RefHeading__886_1137551084"/>
      <w:bookmarkStart w:id="1815" w:name="__RefHeading__6157_440627474"/>
      <w:bookmarkStart w:id="1816" w:name="__RefHeading__863_549373901"/>
      <w:bookmarkStart w:id="1817" w:name="__RefHeading__2782_269625384"/>
      <w:bookmarkStart w:id="1818" w:name="__RefHeading__884_1137551084"/>
      <w:bookmarkStart w:id="1819" w:name="__RefHeading__6155_440627474"/>
      <w:bookmarkStart w:id="1820" w:name="__RefHeading__861_549373901"/>
      <w:bookmarkStart w:id="1821" w:name="__RefHeading__2780_269625384"/>
      <w:bookmarkStart w:id="1822" w:name="__RefHeading__1149_1656202562"/>
      <w:bookmarkStart w:id="1823" w:name="__RefHeading__1901_758627442"/>
      <w:bookmarkStart w:id="1824" w:name="__RefHeading__9207_758627442"/>
      <w:bookmarkStart w:id="1825" w:name="__RefHeading__2078_1670295565"/>
      <w:bookmarkStart w:id="1826" w:name="__RefHeading__1120_1426269513"/>
      <w:bookmarkStart w:id="1827" w:name="__RefHeading__1168_1439358076"/>
      <w:bookmarkStart w:id="1828" w:name="__RefHeading__1164_312826472"/>
      <w:bookmarkStart w:id="1829" w:name="__RefHeading__2512_1148579859"/>
      <w:bookmarkStart w:id="1830" w:name="__RefHeading__2588_1095171689"/>
      <w:bookmarkStart w:id="1831" w:name="__RefHeading__4959_1533133600"/>
      <w:bookmarkStart w:id="1832" w:name="__RefHeading__1396_2067463533"/>
      <w:bookmarkStart w:id="1833" w:name="__RefHeading__2823_1394781158"/>
      <w:bookmarkStart w:id="1834" w:name="__RefHeading__2776_1983521149"/>
      <w:bookmarkStart w:id="1835" w:name="__RefHeading__2360_1092818874"/>
      <w:bookmarkStart w:id="1836" w:name="__RefHeading__2710_122346305"/>
      <w:bookmarkStart w:id="1837" w:name="__RefHeading__2646_1927317398"/>
      <w:bookmarkStart w:id="1838" w:name="__RefHeading__7915_924215388"/>
      <w:bookmarkStart w:id="1839" w:name="__RefHeading__2518_1798404582"/>
      <w:bookmarkStart w:id="1840" w:name="__RefHeading__5154_1283438216"/>
      <w:bookmarkStart w:id="1841" w:name="__RefHeading__12284_1977941935"/>
      <w:bookmarkStart w:id="1842" w:name="__RefHeading__13321_1760259685"/>
      <w:bookmarkStart w:id="1843" w:name="__RefHeading__2273_154025062"/>
      <w:bookmarkStart w:id="1844" w:name="__RefHeading__2224_1350234774"/>
      <w:bookmarkStart w:id="1845" w:name="__RefHeading__3677_635280343"/>
      <w:bookmarkStart w:id="1846" w:name="__RefHeading__1729_1348076818"/>
      <w:bookmarkStart w:id="1847" w:name="__RefHeading__1623_1391559379"/>
      <w:bookmarkStart w:id="1848" w:name="__RefHeading__1721_323712863"/>
      <w:bookmarkStart w:id="1849" w:name="__RefHeading__1598_376147755"/>
      <w:bookmarkStart w:id="1850" w:name="__RefHeading__1650_817394177"/>
      <w:bookmarkStart w:id="1851" w:name="__RefHeading__1690_667444323"/>
      <w:bookmarkStart w:id="1852" w:name="__RefHeading__3518_1348076818"/>
      <w:bookmarkStart w:id="1853" w:name="__RefHeading__4213_720465196"/>
      <w:bookmarkStart w:id="1854" w:name="__RefHeading__4027_1490121001"/>
      <w:bookmarkStart w:id="1855" w:name="__RefHeading__1944_700166605"/>
      <w:bookmarkStart w:id="1856" w:name="__RefHeading__1880_1922046679"/>
      <w:bookmarkStart w:id="1857" w:name="__RefHeading__1837_1639420438"/>
      <w:bookmarkStart w:id="1858" w:name="__RefHeading__1776_903212508"/>
      <w:bookmarkStart w:id="1859" w:name="__RefHeading__1842_1539906210"/>
      <w:bookmarkStart w:id="1860" w:name="__RefHeading__3520_1348076818"/>
      <w:bookmarkStart w:id="1861" w:name="__RefHeading__1692_667444323"/>
      <w:bookmarkStart w:id="1862" w:name="__RefHeading__1625_1391559379"/>
      <w:bookmarkStart w:id="1863" w:name="__RefHeading__1585_323712863"/>
      <w:bookmarkStart w:id="1864" w:name="__RefHeading__4464_1778865606"/>
      <w:bookmarkStart w:id="1865" w:name="__RefHeading__2925_1778865606"/>
      <w:bookmarkStart w:id="1866" w:name="__RefHeading__4462_1681612683"/>
      <w:bookmarkStart w:id="1867" w:name="__RefHeading__1396_1057081042"/>
      <w:bookmarkStart w:id="1868" w:name="__RefHeading__6708_787769003"/>
      <w:bookmarkStart w:id="1869" w:name="__RefHeading__4953_1533133600"/>
      <w:bookmarkStart w:id="1870" w:name="__RefHeading__1421_1681612683"/>
      <w:bookmarkStart w:id="1871" w:name="__RefHeading__1365_883579480"/>
      <w:bookmarkStart w:id="1872" w:name="__RefHeading__3828_1578131650"/>
      <w:bookmarkStart w:id="1873" w:name="__RefHeading__1296_1302296352"/>
      <w:bookmarkStart w:id="1874" w:name="__RefHeading__1265_1095171689"/>
      <w:bookmarkStart w:id="1875" w:name="__RefHeading__1190_1148579859"/>
      <w:bookmarkStart w:id="1876" w:name="__RefHeading__1380_1557790961"/>
      <w:bookmarkStart w:id="1877" w:name="__RefHeading__2979_646885111"/>
      <w:bookmarkStart w:id="1878" w:name="__RefHeading__4200_1670295565"/>
      <w:bookmarkStart w:id="1879" w:name="__RefHeading__1008_1670295565"/>
      <w:bookmarkStart w:id="1880" w:name="__RefHeading__7235_758627442"/>
      <w:bookmarkStart w:id="1881" w:name="__RefHeading__1295_934557692"/>
      <w:bookmarkStart w:id="1882" w:name="__RefHeading__1895_758627442"/>
      <w:bookmarkStart w:id="1883" w:name="__RefHeading__9201_758627442"/>
      <w:bookmarkStart w:id="1884" w:name="__RefHeading__2072_1670295565"/>
      <w:bookmarkStart w:id="1885" w:name="__RefHeading__1114_1426269513"/>
      <w:bookmarkStart w:id="1886" w:name="__RefHeading__1162_1439358076"/>
      <w:bookmarkStart w:id="1887" w:name="__RefHeading__1156_312826472"/>
      <w:bookmarkStart w:id="1888" w:name="__RefHeading__2504_1148579859"/>
      <w:bookmarkStart w:id="1889" w:name="__RefHeading__2580_1095171689"/>
      <w:bookmarkStart w:id="1890" w:name="__RefHeading__4951_1533133600"/>
      <w:bookmarkStart w:id="1891" w:name="__RefHeading__1388_2067463533"/>
      <w:bookmarkStart w:id="1892" w:name="__RefHeading__1437_1778865606"/>
      <w:bookmarkStart w:id="1893" w:name="__RefHeading__1500_1191764506"/>
      <w:bookmarkStart w:id="1894" w:name="__RefHeading__1554_123542595"/>
      <w:bookmarkStart w:id="1895" w:name="__RefHeading__1600_376147755"/>
      <w:bookmarkStart w:id="1896" w:name="__RefHeading__1652_817394177"/>
      <w:bookmarkStart w:id="1897" w:name="__RefHeading__1731_1348076818"/>
      <w:bookmarkStart w:id="1898" w:name="__RefHeading__3679_635280343"/>
      <w:bookmarkStart w:id="1899" w:name="__RefHeading__1744_1873784855"/>
      <w:bookmarkStart w:id="1900" w:name="__RefHeading__3633_241155356"/>
      <w:bookmarkStart w:id="1901" w:name="__RefHeading__3684_1441550461"/>
      <w:bookmarkStart w:id="1902" w:name="__RefHeading__1909_864506458"/>
      <w:bookmarkStart w:id="1903" w:name="__RefHeading__1979_1490121001"/>
      <w:bookmarkStart w:id="1904" w:name="__RefHeading__2051_1380843456"/>
      <w:bookmarkStart w:id="1905" w:name="__RefHeading__2150_712551163"/>
      <w:bookmarkStart w:id="1906" w:name="__RefHeading__2100_762686627"/>
      <w:bookmarkStart w:id="1907" w:name="__RefHeading__2187_1548514378"/>
      <w:bookmarkStart w:id="1908" w:name="__RefHeading__9088_1350234774"/>
      <w:bookmarkStart w:id="1909" w:name="__RefHeading__2302_1227566935"/>
      <w:bookmarkStart w:id="1910" w:name="__RefHeading__7193_114946791"/>
      <w:bookmarkStart w:id="1911" w:name="__RefHeading__6258_1186843484"/>
      <w:bookmarkStart w:id="1912" w:name="__RefHeading__2557_203861929"/>
      <w:bookmarkStart w:id="1913" w:name="__RefHeading__2613_190483742"/>
      <w:bookmarkStart w:id="1914" w:name="__RefHeading__2686_1772910786"/>
      <w:bookmarkStart w:id="1915" w:name="__RefHeading__2743_781424999"/>
      <w:bookmarkStart w:id="1916" w:name="__RefHeading__2809_1240248010"/>
      <w:bookmarkStart w:id="1917" w:name="__RefHeading__8625_1564242687"/>
      <w:bookmarkStart w:id="1918" w:name="__RefHeading__2882_304743561"/>
      <w:bookmarkStart w:id="1919" w:name="__RefHeading__2851_1442155399"/>
      <w:bookmarkStart w:id="1920" w:name="__RefHeading__2916_1564242687"/>
      <w:bookmarkStart w:id="1921" w:name="__RefHeading__3077_217829108"/>
      <w:bookmarkStart w:id="1922" w:name="__RefHeading__3140_1118631467"/>
      <w:bookmarkStart w:id="1923" w:name="__RefHeading__3206_1604427594"/>
      <w:bookmarkStart w:id="1924" w:name="__RefHeading__3272_754191371"/>
      <w:bookmarkStart w:id="1925" w:name="__RefHeading__3338_1337598987"/>
      <w:bookmarkStart w:id="1926" w:name="__RefHeading__3515_254713211"/>
      <w:bookmarkStart w:id="1927" w:name="__RefHeading__7038_906852448"/>
      <w:bookmarkStart w:id="1928" w:name="__RefHeading__3582_1952921550"/>
      <w:bookmarkStart w:id="1929" w:name="__RefHeading__3573_585738029"/>
      <w:bookmarkStart w:id="1930" w:name="__RefHeading__3367_70616426"/>
      <w:bookmarkStart w:id="1931" w:name="__RefHeading__3303_237283431"/>
      <w:bookmarkStart w:id="1932" w:name="__RefHeading__3235_1110637534"/>
      <w:bookmarkStart w:id="1933" w:name="__RefHeading__3179_1351191883"/>
      <w:bookmarkStart w:id="1934" w:name="__RefHeading__3104_1880558512"/>
      <w:bookmarkStart w:id="1935" w:name="__RefHeading__3042_1588728142"/>
      <w:bookmarkStart w:id="1936" w:name="__RefHeading__3008_1441537688"/>
      <w:bookmarkStart w:id="1937" w:name="__RefHeading__8621_1564242687"/>
      <w:bookmarkStart w:id="1938" w:name="__RefHeading__2878_304743561"/>
      <w:bookmarkStart w:id="1939" w:name="__RefHeading__2819_1394781158"/>
      <w:bookmarkStart w:id="1940" w:name="__RefHeading__2807_1240248010"/>
      <w:bookmarkStart w:id="1941" w:name="__RefHeading__2847_1442155399"/>
      <w:bookmarkStart w:id="1942" w:name="__RefHeading__2912_1564242687"/>
      <w:bookmarkStart w:id="1943" w:name="__RefHeading__2976_680237158"/>
      <w:bookmarkStart w:id="1944" w:name="__RefHeading__2774_1983521149"/>
      <w:bookmarkStart w:id="1945" w:name="__RefHeading__3073_217829108"/>
      <w:bookmarkStart w:id="1946" w:name="__RefHeading__3136_1118631467"/>
      <w:bookmarkStart w:id="1947" w:name="__RefHeading__3202_1604427594"/>
      <w:bookmarkStart w:id="1948" w:name="__RefHeading__3268_754191371"/>
      <w:bookmarkStart w:id="1949" w:name="__RefHeading__3334_1337598987"/>
      <w:bookmarkStart w:id="1950" w:name="__RefHeading__3511_254713211"/>
      <w:bookmarkStart w:id="1951" w:name="__RefHeading__3598_1997150608"/>
      <w:bookmarkStart w:id="1952" w:name="__RefHeading__3369_70616426"/>
      <w:bookmarkStart w:id="1953" w:name="__RefHeading__3305_237283431"/>
      <w:bookmarkStart w:id="1954" w:name="__RefHeading__3237_1110637534"/>
      <w:bookmarkStart w:id="1955" w:name="__RefHeading__3181_1351191883"/>
      <w:bookmarkStart w:id="1956" w:name="__RefHeading__3106_1880558512"/>
      <w:bookmarkStart w:id="1957" w:name="__RefHeading__3044_1588728142"/>
      <w:bookmarkStart w:id="1958" w:name="__RefHeading__3010_1441537688"/>
      <w:bookmarkStart w:id="1959" w:name="__RefHeading__2849_1442155399"/>
      <w:bookmarkStart w:id="1960" w:name="__RefHeading__10787_1240248010"/>
      <w:bookmarkStart w:id="1961" w:name="__RefHeading__2821_1394781158"/>
      <w:bookmarkStart w:id="1962" w:name="__RefHeading__2978_680237158"/>
      <w:bookmarkStart w:id="1963" w:name="__RefHeading__2914_1564242687"/>
      <w:bookmarkStart w:id="1964" w:name="__RefHeading__2880_304743561"/>
      <w:bookmarkStart w:id="1965" w:name="__RefHeading__8623_1564242687"/>
      <w:bookmarkStart w:id="1966" w:name="__RefHeading__3075_217829108"/>
      <w:bookmarkStart w:id="1967" w:name="__RefHeading__3138_1118631467"/>
      <w:bookmarkStart w:id="1968" w:name="__RefHeading__3204_1604427594"/>
      <w:bookmarkStart w:id="1969" w:name="__RefHeading__3270_754191371"/>
      <w:bookmarkStart w:id="1970" w:name="__RefHeading__3336_1337598987"/>
      <w:bookmarkStart w:id="1971" w:name="__RefHeading__3513_254713211"/>
      <w:bookmarkStart w:id="1972" w:name="__RefHeading__7036_906852448"/>
      <w:bookmarkStart w:id="1973" w:name="__RefHeading__3494_219410919"/>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r>
        <w:rPr>
          <w:rFonts w:cs="Times New Roman"/>
          <w:szCs w:val="24"/>
        </w:rPr>
        <w:t>III</w:t>
      </w:r>
      <w:r>
        <w:rPr>
          <w:rFonts w:cs="Times New Roman"/>
          <w:szCs w:val="24"/>
          <w:lang w:val="ru-RU"/>
        </w:rPr>
        <w:t xml:space="preserve">. КОНФЛИКТЫ. НАРУШЕНИЯ, ИНКРИМИНИРУЕМЫЕ </w:t>
        <w:br/>
        <w:t>СРЕДСТВАМ МАССОВОЙ ИНФОРМАЦИИ И ЖУРНАЛИСТАМ</w:t>
      </w:r>
    </w:p>
    <w:p>
      <w:pPr>
        <w:pStyle w:val="Normal"/>
        <w:spacing w:lineRule="atLeast" w:line="213"/>
        <w:ind w:right="-5" w:firstLine="540"/>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Heading2"/>
        <w:ind w:left="576" w:right="-5" w:hanging="0"/>
        <w:jc w:val="center"/>
        <w:rPr/>
      </w:pPr>
      <w:bookmarkStart w:id="1974" w:name="__RefHeading__21157_1952921550"/>
      <w:bookmarkStart w:id="1975" w:name="__RefHeading__3577_585738029"/>
      <w:bookmarkStart w:id="1976" w:name="__RefHeading__3602_1997150608"/>
      <w:bookmarkStart w:id="1977" w:name="__RefHeading__3373_70616426"/>
      <w:bookmarkStart w:id="1978" w:name="__RefHeading__3309_237283431"/>
      <w:bookmarkStart w:id="1979" w:name="__RefHeading__3241_1110637534"/>
      <w:bookmarkStart w:id="1980" w:name="__RefHeading__3185_1351191883"/>
      <w:bookmarkStart w:id="1981" w:name="__RefHeading__3110_1880558512"/>
      <w:bookmarkStart w:id="1982" w:name="__RefHeading__3048_1588728142"/>
      <w:bookmarkStart w:id="1983" w:name="__RefHeading__3014_1441537688"/>
      <w:bookmarkStart w:id="1984" w:name="__RefHeading__8627_1564242687"/>
      <w:bookmarkStart w:id="1985" w:name="__RefHeading__2884_304743561"/>
      <w:bookmarkStart w:id="1986" w:name="__RefHeading__2825_1394781158"/>
      <w:bookmarkStart w:id="1987" w:name="__RefHeading__2778_1983521149"/>
      <w:bookmarkStart w:id="1988" w:name="__RefHeading__2712_122346305"/>
      <w:bookmarkStart w:id="1989" w:name="__RefHeading__2648_1927317398"/>
      <w:bookmarkStart w:id="1990" w:name="__RefHeading__7917_924215388"/>
      <w:bookmarkStart w:id="1991" w:name="__RefHeading__2520_1798404582"/>
      <w:bookmarkStart w:id="1992" w:name="__RefHeading__5156_1283438216"/>
      <w:bookmarkStart w:id="1993" w:name="__RefHeading__12286_1977941935"/>
      <w:bookmarkStart w:id="1994" w:name="__RefHeading__13323_1760259685"/>
      <w:bookmarkStart w:id="1995" w:name="__RefHeading__2275_154025062"/>
      <w:bookmarkStart w:id="1996" w:name="__RefHeading__2226_1350234774"/>
      <w:bookmarkStart w:id="1997" w:name="__RefHeading__2152_712551163"/>
      <w:bookmarkStart w:id="1998" w:name="__RefHeading__4215_720465196"/>
      <w:bookmarkStart w:id="1999" w:name="__RefHeading__4029_1490121001"/>
      <w:bookmarkStart w:id="2000" w:name="__RefHeading__1946_700166605"/>
      <w:bookmarkStart w:id="2001" w:name="__RefHeading__1882_1922046679"/>
      <w:bookmarkStart w:id="2002" w:name="__RefHeading__1839_1639420438"/>
      <w:bookmarkStart w:id="2003" w:name="__RefHeading__1778_903212508"/>
      <w:bookmarkStart w:id="2004" w:name="__RefHeading__1844_1539906210"/>
      <w:bookmarkStart w:id="2005" w:name="__RefHeading__3522_1348076818"/>
      <w:bookmarkStart w:id="2006" w:name="__RefHeading__1696_667444323"/>
      <w:bookmarkStart w:id="2007" w:name="__RefHeading__1733_1348076818"/>
      <w:bookmarkStart w:id="2008" w:name="__RefHeading__3681_635280343"/>
      <w:bookmarkStart w:id="2009" w:name="__RefHeading__1746_1873784855"/>
      <w:bookmarkStart w:id="2010" w:name="__RefHeading__3635_241155356"/>
      <w:bookmarkStart w:id="2011" w:name="__RefHeading__3686_1441550461"/>
      <w:bookmarkStart w:id="2012" w:name="__RefHeading__1911_864506458"/>
      <w:bookmarkStart w:id="2013" w:name="__RefHeading__1981_1490121001"/>
      <w:bookmarkStart w:id="2014" w:name="__RefHeading__2053_1380843456"/>
      <w:bookmarkStart w:id="2015" w:name="__RefHeading__2102_762686627"/>
      <w:bookmarkStart w:id="2016" w:name="__RefHeading__2189_1548514378"/>
      <w:bookmarkStart w:id="2017" w:name="__RefHeading__9090_1350234774"/>
      <w:bookmarkStart w:id="2018" w:name="__RefHeading__2304_1227566935"/>
      <w:bookmarkStart w:id="2019" w:name="__RefHeading__2362_1092818874"/>
      <w:bookmarkStart w:id="2020" w:name="__RefHeading__7195_114946791"/>
      <w:bookmarkStart w:id="2021" w:name="__RefHeading__6260_1186843484"/>
      <w:bookmarkStart w:id="2022" w:name="__RefHeading__2559_203861929"/>
      <w:bookmarkStart w:id="2023" w:name="__RefHeading__2615_190483742"/>
      <w:bookmarkStart w:id="2024" w:name="__RefHeading__2688_1772910786"/>
      <w:bookmarkStart w:id="2025" w:name="__RefHeading__2745_781424999"/>
      <w:bookmarkStart w:id="2026" w:name="__RefHeading__2811_1240248010"/>
      <w:bookmarkStart w:id="2027" w:name="__RefHeading__2853_1442155399"/>
      <w:bookmarkStart w:id="2028" w:name="__RefHeading__2918_1564242687"/>
      <w:bookmarkStart w:id="2029" w:name="__RefHeading__2982_680237158"/>
      <w:bookmarkStart w:id="2030" w:name="__RefHeading__1627_1391559379"/>
      <w:bookmarkStart w:id="2031" w:name="__RefHeading__1587_323712863"/>
      <w:bookmarkStart w:id="2032" w:name="__RefHeading__4466_1778865606"/>
      <w:bookmarkStart w:id="2033" w:name="__RefHeading__2927_1778865606"/>
      <w:bookmarkStart w:id="2034" w:name="__RefHeading__4464_1681612683"/>
      <w:bookmarkStart w:id="2035" w:name="__RefHeading__1398_1057081042"/>
      <w:bookmarkStart w:id="2036" w:name="__RefHeading__1369_883579480"/>
      <w:bookmarkStart w:id="2037" w:name="__RefHeading__3838_1578131650"/>
      <w:bookmarkStart w:id="2038" w:name="__RefHeading__1306_1302296352"/>
      <w:bookmarkStart w:id="2039" w:name="__RefHeading__1275_1095171689"/>
      <w:bookmarkStart w:id="2040" w:name="__RefHeading__1200_1148579859"/>
      <w:bookmarkStart w:id="2041" w:name="__RefHeading__1390_1557790961"/>
      <w:bookmarkStart w:id="2042" w:name="__RefHeading__2987_646885111"/>
      <w:bookmarkStart w:id="2043" w:name="__RefHeading__4208_1670295565"/>
      <w:bookmarkStart w:id="2044" w:name="__RefHeading__1016_1670295565"/>
      <w:bookmarkStart w:id="2045" w:name="__RefHeading__7243_758627442"/>
      <w:bookmarkStart w:id="2046" w:name="__RefHeading__1141_934557692"/>
      <w:bookmarkStart w:id="2047" w:name="__RefHeading__964_1232921465"/>
      <w:bookmarkStart w:id="2048" w:name="__RefHeading__938_1475653559"/>
      <w:bookmarkStart w:id="2049" w:name="__RefHeading__963_1808567762"/>
      <w:bookmarkStart w:id="2050" w:name="__RefHeading__890_1137551084"/>
      <w:bookmarkStart w:id="2051" w:name="__RefHeading__2353_1086002756"/>
      <w:bookmarkStart w:id="2052" w:name="__RefHeading__2338_2146056000"/>
      <w:bookmarkStart w:id="2053" w:name="__RefHeading__1558_2146056000"/>
      <w:bookmarkStart w:id="2054" w:name="__RefHeading__1323_799908995"/>
      <w:bookmarkStart w:id="2055" w:name="__RefHeading__3811_540561773"/>
      <w:bookmarkStart w:id="2056" w:name="__RefHeading__2201_1321509161"/>
      <w:bookmarkStart w:id="2057" w:name="__RefHeading__904_1329311920"/>
      <w:bookmarkStart w:id="2058" w:name="__RefHeading__253_2060434910"/>
      <w:bookmarkStart w:id="2059" w:name="__RefHeading__346_1363450477"/>
      <w:bookmarkStart w:id="2060" w:name="__RefHeading__1846_1694864585"/>
      <w:bookmarkStart w:id="2061" w:name="__RefHeading__54_1379117135"/>
      <w:bookmarkStart w:id="2062" w:name="__RefHeading__3070_976315978"/>
      <w:bookmarkStart w:id="2063" w:name="__RefHeading__475_1208133878"/>
      <w:bookmarkStart w:id="2064" w:name="__RefHeading__2769_2011012361"/>
      <w:bookmarkStart w:id="2065" w:name="__RefHeading__3664_1208133878"/>
      <w:bookmarkStart w:id="2066" w:name="__RefHeading__3110_1208133878"/>
      <w:bookmarkStart w:id="2067" w:name="__RefHeading__569_1433571991"/>
      <w:bookmarkStart w:id="2068" w:name="__RefHeading__367_1791902904"/>
      <w:bookmarkStart w:id="2069" w:name="__RefHeading__862_1365711488"/>
      <w:bookmarkStart w:id="2070" w:name="__RefHeading__509_2011012361"/>
      <w:bookmarkStart w:id="2071" w:name="__RefHeading__454_1240896842"/>
      <w:bookmarkStart w:id="2072" w:name="__RefHeading__626_799908995"/>
      <w:bookmarkStart w:id="2073" w:name="__RefHeading__1196_1694864585"/>
      <w:bookmarkStart w:id="2074" w:name="__RefHeading__146_1363450477"/>
      <w:bookmarkStart w:id="2075" w:name="__RefHeading__581_1363450477"/>
      <w:bookmarkStart w:id="2076" w:name="__RefHeading__282_1329311920"/>
      <w:bookmarkStart w:id="2077" w:name="__RefHeading__683_2146056000"/>
      <w:bookmarkStart w:id="2078" w:name="__RefHeading__2141_799908995"/>
      <w:bookmarkStart w:id="2079" w:name="__RefHeading__784_958200165"/>
      <w:bookmarkStart w:id="2080" w:name="__RefHeading__867_549373901"/>
      <w:bookmarkStart w:id="2081" w:name="__RefHeading__5960_440627474"/>
      <w:bookmarkStart w:id="2082" w:name="__RefHeading__2786_269625384"/>
      <w:bookmarkStart w:id="2083" w:name="__RefHeading__1151_1656202562"/>
      <w:bookmarkStart w:id="2084" w:name="__RefHeading__1903_758627442"/>
      <w:bookmarkStart w:id="2085" w:name="__RefHeading__9209_758627442"/>
      <w:bookmarkStart w:id="2086" w:name="__RefHeading__2080_1670295565"/>
      <w:bookmarkStart w:id="2087" w:name="__RefHeading__1122_1426269513"/>
      <w:bookmarkStart w:id="2088" w:name="__RefHeading__1170_1439358076"/>
      <w:bookmarkStart w:id="2089" w:name="__RefHeading__1166_312826472"/>
      <w:bookmarkStart w:id="2090" w:name="__RefHeading__2514_1148579859"/>
      <w:bookmarkStart w:id="2091" w:name="__RefHeading__2590_1095171689"/>
      <w:bookmarkStart w:id="2092" w:name="__RefHeading__4961_1533133600"/>
      <w:bookmarkStart w:id="2093" w:name="__RefHeading__1398_2067463533"/>
      <w:bookmarkStart w:id="2094" w:name="__RefHeading__6710_787769003"/>
      <w:bookmarkStart w:id="2095" w:name="__RefHeading__1423_1681612683"/>
      <w:bookmarkStart w:id="2096" w:name="__RefHeading__1439_1778865606"/>
      <w:bookmarkStart w:id="2097" w:name="__RefHeading__1502_1191764506"/>
      <w:bookmarkStart w:id="2098" w:name="__RefHeading__1556_123542595"/>
      <w:bookmarkStart w:id="2099" w:name="__RefHeading__1602_376147755"/>
      <w:bookmarkStart w:id="2100" w:name="__RefHeading__1654_817394177"/>
      <w:bookmarkStart w:id="2101" w:name="__RefHeading__1629_1391559379"/>
      <w:bookmarkStart w:id="2102" w:name="__RefHeading__1723_323712863"/>
      <w:bookmarkStart w:id="2103" w:name="__RefHeading__1591_323712863"/>
      <w:bookmarkStart w:id="2104" w:name="__RefHeading__1159_1656202562"/>
      <w:bookmarkStart w:id="2105" w:name="__RefHeading__1560_123542595"/>
      <w:bookmarkStart w:id="2106" w:name="__RefHeading__1604_376147755"/>
      <w:bookmarkStart w:id="2107" w:name="__RefHeading__1656_817394177"/>
      <w:bookmarkStart w:id="2108" w:name="__RefHeading__3079_217829108"/>
      <w:bookmarkStart w:id="2109" w:name="__RefHeading__3142_1118631467"/>
      <w:bookmarkStart w:id="2110" w:name="__RefHeading__3208_1604427594"/>
      <w:bookmarkStart w:id="2111" w:name="__RefHeading__3274_754191371"/>
      <w:bookmarkStart w:id="2112" w:name="__RefHeading__3340_1337598987"/>
      <w:bookmarkStart w:id="2113" w:name="__RefHeading__3517_254713211"/>
      <w:bookmarkStart w:id="2114" w:name="__RefHeading__7040_906852448"/>
      <w:bookmarkStart w:id="2115" w:name="__RefHeading__3584_1952921550"/>
      <w:bookmarkStart w:id="2116" w:name="__RefHeading__3496_219410919"/>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r>
        <w:rPr/>
        <w:t>1</w:t>
      </w:r>
      <w:bookmarkStart w:id="2117" w:name="__RefHeading__4468_1778865606"/>
      <w:bookmarkStart w:id="2118" w:name="__RefHeading__2929_1778865606"/>
      <w:bookmarkStart w:id="2119" w:name="__RefHeading__4466_1681612683"/>
      <w:bookmarkStart w:id="2120" w:name="__RefHeading__1400_1057081042"/>
      <w:bookmarkStart w:id="2121" w:name="__RefHeading__3840_1578131650"/>
      <w:bookmarkStart w:id="2122" w:name="__RefHeading__1308_1302296352"/>
      <w:bookmarkStart w:id="2123" w:name="__RefHeading__1277_1095171689"/>
      <w:bookmarkStart w:id="2124" w:name="__RefHeading__1202_1148579859"/>
      <w:bookmarkStart w:id="2125" w:name="__RefHeading__1392_1557790961"/>
      <w:bookmarkStart w:id="2126" w:name="__RefHeading__2989_646885111"/>
      <w:bookmarkStart w:id="2127" w:name="__RefHeading__4210_1670295565"/>
      <w:bookmarkStart w:id="2128" w:name="__RefHeading__1018_1670295565"/>
      <w:bookmarkStart w:id="2129" w:name="__RefHeading__7245_758627442"/>
      <w:bookmarkStart w:id="2130" w:name="__RefHeading__1329_799908995"/>
      <w:bookmarkStart w:id="2131" w:name="__RefHeading__3076_976315978"/>
      <w:bookmarkStart w:id="2132" w:name="__RefHeading__3670_1208133878"/>
      <w:bookmarkStart w:id="2133" w:name="__RefHeading__481_1208133878"/>
      <w:bookmarkStart w:id="2134" w:name="__RefHeading__458_1240896842"/>
      <w:bookmarkStart w:id="2135" w:name="__RefHeading__3116_1208133878"/>
      <w:bookmarkStart w:id="2136" w:name="__RefHeading__575_1433571991"/>
      <w:bookmarkStart w:id="2137" w:name="__RefHeading__632_799908995"/>
      <w:bookmarkStart w:id="2138" w:name="__RefHeading__689_2146056000"/>
      <w:bookmarkStart w:id="2139" w:name="__RefHeading__2147_799908995"/>
      <w:bookmarkStart w:id="2140" w:name="__RefHeading__790_958200165"/>
      <w:bookmarkStart w:id="2141" w:name="__RefHeading__5966_440627474"/>
      <w:bookmarkStart w:id="2142" w:name="__RefHeading__896_1137551084"/>
      <w:bookmarkStart w:id="2143" w:name="__RefHeading__894_1137551084"/>
      <w:bookmarkStart w:id="2144" w:name="__RefHeading__2357_1086002756"/>
      <w:bookmarkStart w:id="2145" w:name="__RefHeading__2342_2146056000"/>
      <w:bookmarkStart w:id="2146" w:name="__RefHeading__1562_2146056000"/>
      <w:bookmarkStart w:id="2147" w:name="__RefHeading__1327_799908995"/>
      <w:bookmarkStart w:id="2148" w:name="__RefHeading__3074_976315978"/>
      <w:bookmarkStart w:id="2149" w:name="__RefHeading__3668_1208133878"/>
      <w:bookmarkStart w:id="2150" w:name="__RefHeading__479_1208133878"/>
      <w:bookmarkStart w:id="2151" w:name="__RefHeading__2211_1321509161"/>
      <w:bookmarkStart w:id="2152" w:name="__RefHeading__914_1329311920"/>
      <w:bookmarkStart w:id="2153" w:name="__RefHeading__263_2060434910"/>
      <w:bookmarkStart w:id="2154" w:name="__RefHeading__356_1363450477"/>
      <w:bookmarkStart w:id="2155" w:name="__RefHeading__1856_1694864585"/>
      <w:bookmarkStart w:id="2156" w:name="__RefHeading__1206_1694864585"/>
      <w:bookmarkStart w:id="2157" w:name="__RefHeading__156_1363450477"/>
      <w:bookmarkStart w:id="2158" w:name="__RefHeading__591_1363450477"/>
      <w:bookmarkStart w:id="2159" w:name="__RefHeading__292_1329311920"/>
      <w:bookmarkStart w:id="2160" w:name="__RefHeading__377_1791902904"/>
      <w:bookmarkStart w:id="2161" w:name="__RefHeading__872_1365711488"/>
      <w:bookmarkStart w:id="2162" w:name="__RefHeading__2207_1321509161"/>
      <w:bookmarkStart w:id="2163" w:name="__RefHeading__910_1329311920"/>
      <w:bookmarkStart w:id="2164" w:name="__RefHeading__259_2060434910"/>
      <w:bookmarkStart w:id="2165" w:name="__RefHeading__352_1363450477"/>
      <w:bookmarkStart w:id="2166" w:name="__RefHeading__1852_1694864585"/>
      <w:bookmarkStart w:id="2167" w:name="__RefHeading__1202_1694864585"/>
      <w:bookmarkStart w:id="2168" w:name="__RefHeading__152_1363450477"/>
      <w:bookmarkStart w:id="2169" w:name="__RefHeading__587_1363450477"/>
      <w:bookmarkStart w:id="2170" w:name="__RefHeading__288_1329311920"/>
      <w:bookmarkStart w:id="2171" w:name="__RefHeading__373_1791902904"/>
      <w:bookmarkStart w:id="2172" w:name="__RefHeading__868_1365711488"/>
      <w:bookmarkStart w:id="2173" w:name="__RefHeading__519_2011012361"/>
      <w:bookmarkStart w:id="2174" w:name="__RefHeading__670_2011012361"/>
      <w:bookmarkStart w:id="2175" w:name="__RefHeading__873_549373901"/>
      <w:bookmarkStart w:id="2176" w:name="__RefHeading__2359_1086002756"/>
      <w:bookmarkStart w:id="2177" w:name="__RefHeading__2344_2146056000"/>
      <w:bookmarkStart w:id="2178" w:name="__RefHeading__1564_2146056000"/>
      <w:bookmarkStart w:id="2179" w:name="__RefHeading__1145_934557692"/>
      <w:bookmarkStart w:id="2180" w:name="__RefHeading__968_1232921465"/>
      <w:bookmarkStart w:id="2181" w:name="__RefHeading__942_1475653559"/>
      <w:bookmarkStart w:id="2182" w:name="__RefHeading__2792_269625384"/>
      <w:bookmarkStart w:id="2183" w:name="__RefHeading__2773_2011012361"/>
      <w:bookmarkStart w:id="2184" w:name="__RefHeading__3821_540561773"/>
      <w:bookmarkStart w:id="2185" w:name="__RefHeading__294_1379117135"/>
      <w:bookmarkStart w:id="2186" w:name="__RefHeading__60_1379117135"/>
      <w:bookmarkStart w:id="2187" w:name="__RefHeading__3815_540561773"/>
      <w:bookmarkStart w:id="2188" w:name="__RefHeading__2205_1321509161"/>
      <w:bookmarkStart w:id="2189" w:name="__RefHeading__908_1329311920"/>
      <w:bookmarkStart w:id="2190" w:name="__RefHeading__257_2060434910"/>
      <w:bookmarkStart w:id="2191" w:name="__RefHeading__350_1363450477"/>
      <w:bookmarkStart w:id="2192" w:name="__RefHeading__1850_1694864585"/>
      <w:bookmarkStart w:id="2193" w:name="__RefHeading__1200_1694864585"/>
      <w:bookmarkStart w:id="2194" w:name="__RefHeading__150_1363450477"/>
      <w:bookmarkStart w:id="2195" w:name="__RefHeading__585_1363450477"/>
      <w:bookmarkStart w:id="2196" w:name="__RefHeading__286_1329311920"/>
      <w:bookmarkStart w:id="2197" w:name="__RefHeading__371_1791902904"/>
      <w:bookmarkStart w:id="2198" w:name="__RefHeading__866_1365711488"/>
      <w:bookmarkStart w:id="2199" w:name="__RefHeading__969_1808567762"/>
      <w:bookmarkStart w:id="2200" w:name="__RefHeading__1144_1808567762"/>
      <w:bookmarkStart w:id="2201" w:name="__RefHeading__1155_1656202562"/>
      <w:bookmarkStart w:id="2202" w:name="__RefHeading__1143_934557692"/>
      <w:bookmarkStart w:id="2203" w:name="__RefHeading__966_1232921465"/>
      <w:bookmarkStart w:id="2204" w:name="__RefHeading__940_1475653559"/>
      <w:bookmarkStart w:id="2205" w:name="__RefHeading__1142_1808567762"/>
      <w:bookmarkStart w:id="2206" w:name="__RefHeading__456_1240896842"/>
      <w:bookmarkStart w:id="2207" w:name="__RefHeading__3114_1208133878"/>
      <w:bookmarkStart w:id="2208" w:name="__RefHeading__573_1433571991"/>
      <w:bookmarkStart w:id="2209" w:name="__RefHeading__630_799908995"/>
      <w:bookmarkStart w:id="2210" w:name="__RefHeading__687_2146056000"/>
      <w:bookmarkStart w:id="2211" w:name="__RefHeading__2145_799908995"/>
      <w:bookmarkStart w:id="2212" w:name="__RefHeading__788_958200165"/>
      <w:bookmarkStart w:id="2213" w:name="__RefHeading__871_549373901"/>
      <w:bookmarkStart w:id="2214" w:name="__RefHeading__5964_440627474"/>
      <w:bookmarkStart w:id="2215" w:name="__RefHeading__2790_269625384"/>
      <w:bookmarkStart w:id="2216" w:name="__RefHeading__892_1137551084"/>
      <w:bookmarkStart w:id="2217" w:name="__RefHeading__2355_1086002756"/>
      <w:bookmarkStart w:id="2218" w:name="__RefHeading__2340_2146056000"/>
      <w:bookmarkStart w:id="2219" w:name="__RefHeading__1560_2146056000"/>
      <w:bookmarkStart w:id="2220" w:name="__RefHeading__1325_799908995"/>
      <w:bookmarkStart w:id="2221" w:name="__RefHeading__3072_976315978"/>
      <w:bookmarkStart w:id="2222" w:name="__RefHeading__477_1208133878"/>
      <w:bookmarkStart w:id="2223" w:name="__RefHeading__3666_1208133878"/>
      <w:bookmarkStart w:id="2224" w:name="__RefHeading__3112_1208133878"/>
      <w:bookmarkStart w:id="2225" w:name="__RefHeading__571_1433571991"/>
      <w:bookmarkStart w:id="2226" w:name="__RefHeading__628_799908995"/>
      <w:bookmarkStart w:id="2227" w:name="__RefHeading__685_2146056000"/>
      <w:bookmarkStart w:id="2228" w:name="__RefHeading__2143_799908995"/>
      <w:bookmarkStart w:id="2229" w:name="__RefHeading__786_958200165"/>
      <w:bookmarkStart w:id="2230" w:name="__RefHeading__869_549373901"/>
      <w:bookmarkStart w:id="2231" w:name="__RefHeading__5962_440627474"/>
      <w:bookmarkStart w:id="2232" w:name="__RefHeading__2788_269625384"/>
      <w:bookmarkStart w:id="2233" w:name="__RefHeading__1907_758627442"/>
      <w:bookmarkStart w:id="2234" w:name="__RefHeading__9211_758627442"/>
      <w:bookmarkStart w:id="2235" w:name="__RefHeading__2082_1670295565"/>
      <w:bookmarkStart w:id="2236" w:name="__RefHeading__1124_1426269513"/>
      <w:bookmarkStart w:id="2237" w:name="__RefHeading__1172_1439358076"/>
      <w:bookmarkStart w:id="2238" w:name="__RefHeading__1168_312826472"/>
      <w:bookmarkStart w:id="2239" w:name="__RefHeading__2516_1148579859"/>
      <w:bookmarkStart w:id="2240" w:name="__RefHeading__2592_1095171689"/>
      <w:bookmarkStart w:id="2241" w:name="__RefHeading__4963_1533133600"/>
      <w:bookmarkStart w:id="2242" w:name="__RefHeading__1400_2067463533"/>
      <w:bookmarkStart w:id="2243" w:name="__RefHeading__6712_787769003"/>
      <w:bookmarkStart w:id="2244" w:name="__RefHeading__1425_1681612683"/>
      <w:bookmarkStart w:id="2245" w:name="__RefHeading__1441_1778865606"/>
      <w:bookmarkStart w:id="2246" w:name="__RefHeading__1504_1191764506"/>
      <w:bookmarkStart w:id="2247" w:name="__RefHeading__4470_1778865606"/>
      <w:bookmarkStart w:id="2248" w:name="__RefHeading__2931_1778865606"/>
      <w:bookmarkStart w:id="2249" w:name="__RefHeading__4468_1681612683"/>
      <w:bookmarkStart w:id="2250" w:name="__RefHeading__1402_1057081042"/>
      <w:bookmarkStart w:id="2251" w:name="__RefHeading__1373_883579480"/>
      <w:bookmarkStart w:id="2252" w:name="__RefHeading__3842_1578131650"/>
      <w:bookmarkStart w:id="2253" w:name="__RefHeading__1310_1302296352"/>
      <w:bookmarkStart w:id="2254" w:name="__RefHeading__1279_1095171689"/>
      <w:bookmarkStart w:id="2255" w:name="__RefHeading__1204_1148579859"/>
      <w:bookmarkStart w:id="2256" w:name="__RefHeading__1394_1557790961"/>
      <w:bookmarkStart w:id="2257" w:name="__RefHeading__2991_646885111"/>
      <w:bookmarkStart w:id="2258" w:name="__RefHeading__4212_1670295565"/>
      <w:bookmarkStart w:id="2259" w:name="__RefHeading__1020_1670295565"/>
      <w:bookmarkStart w:id="2260" w:name="__RefHeading__7247_758627442"/>
      <w:bookmarkStart w:id="2261" w:name="__RefHeading__2363_1086002756"/>
      <w:bookmarkStart w:id="2262" w:name="__RefHeading__2348_2146056000"/>
      <w:bookmarkStart w:id="2263" w:name="__RefHeading__638_799908995"/>
      <w:bookmarkStart w:id="2264" w:name="__RefHeading__1365_1433571991"/>
      <w:bookmarkStart w:id="2265" w:name="__RefHeading__3082_976315978"/>
      <w:bookmarkStart w:id="2266" w:name="__RefHeading__1335_799908995"/>
      <w:bookmarkStart w:id="2267" w:name="__RefHeading__636_799908995"/>
      <w:bookmarkStart w:id="2268" w:name="__RefHeading__1363_1433571991"/>
      <w:bookmarkStart w:id="2269" w:name="__RefHeading__3080_976315978"/>
      <w:bookmarkStart w:id="2270" w:name="__RefHeading__1333_799908995"/>
      <w:bookmarkStart w:id="2271" w:name="__RefHeading__900_1137551084"/>
      <w:bookmarkStart w:id="2272" w:name="__RefHeading__970_1232921465"/>
      <w:bookmarkStart w:id="2273" w:name="__RefHeading__944_1475653559"/>
      <w:bookmarkStart w:id="2274" w:name="__RefHeading__971_1808567762"/>
      <w:bookmarkStart w:id="2275" w:name="__RefHeading__1157_1656202562"/>
      <w:bookmarkStart w:id="2276" w:name="__RefHeading__1149_934557692"/>
      <w:bookmarkStart w:id="2277" w:name="__RefHeading__972_1232921465"/>
      <w:bookmarkStart w:id="2278" w:name="__RefHeading__946_1475653559"/>
      <w:bookmarkStart w:id="2279" w:name="__RefHeading__1146_1808567762"/>
      <w:bookmarkStart w:id="2280" w:name="__RefHeading__1568_2146056000"/>
      <w:bookmarkStart w:id="2281" w:name="__RefHeading__695_2146056000"/>
      <w:bookmarkStart w:id="2282" w:name="__RefHeading__853_2146056000"/>
      <w:bookmarkStart w:id="2283" w:name="__RefHeading__2151_799908995"/>
      <w:bookmarkStart w:id="2284" w:name="__RefHeading__794_958200165"/>
      <w:bookmarkStart w:id="2285" w:name="__RefHeading__877_549373901"/>
      <w:bookmarkStart w:id="2286" w:name="__RefHeading__5970_440627474"/>
      <w:bookmarkStart w:id="2287" w:name="__RefHeading__2796_269625384"/>
      <w:bookmarkStart w:id="2288" w:name="__RefHeading__1911_758627442"/>
      <w:bookmarkStart w:id="2289" w:name="__RefHeading__9213_758627442"/>
      <w:bookmarkStart w:id="2290" w:name="__RefHeading__2084_1670295565"/>
      <w:bookmarkStart w:id="2291" w:name="__RefHeading__1126_1426269513"/>
      <w:bookmarkStart w:id="2292" w:name="__RefHeading__1174_1439358076"/>
      <w:bookmarkStart w:id="2293" w:name="__RefHeading__1170_312826472"/>
      <w:bookmarkStart w:id="2294" w:name="__RefHeading__2518_1148579859"/>
      <w:bookmarkStart w:id="2295" w:name="__RefHeading__2594_1095171689"/>
      <w:bookmarkStart w:id="2296" w:name="__RefHeading__4965_1533133600"/>
      <w:bookmarkStart w:id="2297" w:name="__RefHeading__1402_2067463533"/>
      <w:bookmarkStart w:id="2298" w:name="__RefHeading__6714_787769003"/>
      <w:bookmarkStart w:id="2299" w:name="__RefHeading__1427_1681612683"/>
      <w:bookmarkStart w:id="2300" w:name="__RefHeading__1443_1778865606"/>
      <w:bookmarkStart w:id="2301" w:name="__RefHeading__1506_119176450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r>
        <w:rPr/>
        <w:t>. Обвинения в клевете (ст. 129 УК РК)</w:t>
      </w:r>
    </w:p>
    <w:p>
      <w:pPr>
        <w:pStyle w:val="Heading2"/>
        <w:ind w:left="576" w:right="-5" w:hanging="0"/>
        <w:jc w:val="center"/>
        <w:rPr/>
      </w:pPr>
      <w:r>
        <w:rPr/>
      </w:r>
    </w:p>
    <w:p>
      <w:pPr>
        <w:pStyle w:val="Normal"/>
        <w:ind w:firstLine="559"/>
        <w:jc w:val="both"/>
        <w:rPr>
          <w:rFonts w:ascii="Times New Roman" w:hAnsi="Times New Roman" w:cs="Times New Roman"/>
        </w:rPr>
      </w:pPr>
      <w:r>
        <w:rPr>
          <w:rFonts w:cs="Times New Roman" w:ascii="Times New Roman" w:hAnsi="Times New Roman"/>
        </w:rPr>
        <w:t>Сентябрь, 26</w:t>
      </w:r>
    </w:p>
    <w:p>
      <w:pPr>
        <w:pStyle w:val="Normal"/>
        <w:ind w:firstLine="559"/>
        <w:jc w:val="both"/>
        <w:rPr>
          <w:rFonts w:ascii="Times New Roman" w:hAnsi="Times New Roman" w:cs="Times New Roman"/>
        </w:rPr>
      </w:pPr>
      <w:r>
        <w:rPr>
          <w:rFonts w:cs="Times New Roman" w:ascii="Times New Roman" w:hAnsi="Times New Roman"/>
        </w:rPr>
        <w:t>Валерий Сурганов,  www.guljan.org (г. Караганда)</w:t>
      </w:r>
    </w:p>
    <w:p>
      <w:pPr>
        <w:pStyle w:val="Normal"/>
        <w:ind w:firstLine="559"/>
        <w:jc w:val="both"/>
        <w:rPr>
          <w:rFonts w:ascii="Times New Roman" w:hAnsi="Times New Roman" w:cs="Times New Roman"/>
        </w:rPr>
      </w:pPr>
      <w:r>
        <w:rPr>
          <w:rFonts w:cs="Times New Roman" w:ascii="Times New Roman" w:hAnsi="Times New Roman"/>
        </w:rPr>
        <w:t>Гульжан Ергалиева, www.guljan.org (г. Алматы)</w:t>
      </w:r>
    </w:p>
    <w:p>
      <w:pPr>
        <w:pStyle w:val="Normal"/>
        <w:ind w:firstLine="559"/>
        <w:jc w:val="both"/>
        <w:rPr>
          <w:rFonts w:ascii="Times New Roman" w:hAnsi="Times New Roman" w:cs="Times New Roman"/>
        </w:rPr>
      </w:pPr>
      <w:r>
        <w:rPr>
          <w:rFonts w:cs="Times New Roman" w:ascii="Times New Roman" w:hAnsi="Times New Roman"/>
        </w:rPr>
        <w:t xml:space="preserve">Как сообщалось ранее, 20 июля против журналиста сайта www.guljan.org Валерия Сурганова было возбуждено уголовное дело по ч.3 ст. 129 «Клевета, соединенная с обвинением лица в совершении коррупционного, тяжкого или особо тяжкого преступления».  Жалоба в порядке частного обвинения поступила от первого заместителя председателя департамента по борьбе с экономической и коррупционной преступностью (финполиция) по Павлодарской области Санджара Алиева. Основанием для подачи жалобы послужила статья «Князьки» финпола. Часть II», опубликованная на сайте www.guljan.org 12 июля 2011 года и аналогичная статья, опубликованная в газете «Казахстан» 14 июля, об убийстве в Москве студента из Казахстана Ернара Алиева. </w:t>
      </w:r>
    </w:p>
    <w:p>
      <w:pPr>
        <w:pStyle w:val="Normal"/>
        <w:ind w:firstLine="559"/>
        <w:jc w:val="both"/>
        <w:rPr>
          <w:rFonts w:ascii="Times New Roman" w:hAnsi="Times New Roman" w:cs="Times New Roman"/>
        </w:rPr>
      </w:pPr>
      <w:r>
        <w:rPr>
          <w:rFonts w:cs="Times New Roman" w:ascii="Times New Roman" w:hAnsi="Times New Roman"/>
        </w:rPr>
        <w:t xml:space="preserve">Санджар Алиев считает, что в своих статьях журналист распространил о нем заведомо ложные сведения, обвинив в тяжких преступлениях, таких как похищение, избиение и изнасилование. Он потребовал взыскать с журналиста 10 млн. тенге в счет возмещения морального вреда. </w:t>
      </w:r>
    </w:p>
    <w:p>
      <w:pPr>
        <w:pStyle w:val="Normal"/>
        <w:ind w:firstLine="559"/>
        <w:jc w:val="both"/>
        <w:rPr>
          <w:rFonts w:ascii="Times New Roman" w:hAnsi="Times New Roman" w:cs="Times New Roman"/>
        </w:rPr>
      </w:pPr>
      <w:r>
        <w:rPr>
          <w:rFonts w:cs="Times New Roman" w:ascii="Times New Roman" w:hAnsi="Times New Roman"/>
        </w:rPr>
        <w:t>26 сентября на заседании в Медеуском районном суде № 2 г. Алматы редактор сайта guljan.org Гульжан Ергалиева сказала, что она получила от В. Сурганова материал в другом виде: «Я могла его отредактировать, сократить, что-то добавить. Там очень много спорных вопросов».  В связи с этим Г. Ергалиева заявила о готовности предстать перед судом вместо своего сотрудника и попросила все претензии к журналисту переадресовать ей.</w:t>
      </w:r>
    </w:p>
    <w:p>
      <w:pPr>
        <w:pStyle w:val="Normal"/>
        <w:ind w:firstLine="559"/>
        <w:jc w:val="both"/>
        <w:rPr>
          <w:rFonts w:ascii="Times New Roman" w:hAnsi="Times New Roman" w:cs="Times New Roman"/>
        </w:rPr>
      </w:pPr>
      <w:r>
        <w:rPr>
          <w:rFonts w:cs="Times New Roman" w:ascii="Times New Roman" w:hAnsi="Times New Roman"/>
        </w:rPr>
        <w:t xml:space="preserve">Представитель Санджара Алиева, отказавшаяся назвать свое имя журналистам, в этот же день вручила судье дополнение к заявлению,  потребовав привлечь к делу в качестве ответчика и редактора веб-сайта Гульжан Ергалиеву. </w:t>
      </w:r>
    </w:p>
    <w:p>
      <w:pPr>
        <w:pStyle w:val="Normal"/>
        <w:ind w:firstLine="559"/>
        <w:jc w:val="both"/>
        <w:rPr>
          <w:rFonts w:ascii="Times New Roman" w:hAnsi="Times New Roman" w:cs="Times New Roman"/>
        </w:rPr>
      </w:pPr>
      <w:r>
        <w:rPr>
          <w:rFonts w:cs="Times New Roman" w:ascii="Times New Roman" w:hAnsi="Times New Roman"/>
        </w:rPr>
        <w:t>По ходатайству адвоката В. Сурганова Елены Комаровой заседание было перенесено на 3 октября.</w:t>
      </w:r>
    </w:p>
    <w:p>
      <w:pPr>
        <w:pStyle w:val="Normal"/>
        <w:ind w:firstLine="559"/>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2302" w:name="__RefHeading__21159_1952921550"/>
      <w:bookmarkStart w:id="2303" w:name="__RefHeading__3579_585738029"/>
      <w:bookmarkStart w:id="2304" w:name="__RefHeading__3604_1997150608"/>
      <w:bookmarkStart w:id="2305" w:name="__RefHeading__3375_70616426"/>
      <w:bookmarkStart w:id="2306" w:name="__RefHeading__3311_237283431"/>
      <w:bookmarkStart w:id="2307" w:name="__RefHeading__3243_1110637534"/>
      <w:bookmarkStart w:id="2308" w:name="__RefHeading__3187_1351191883"/>
      <w:bookmarkStart w:id="2309" w:name="__RefHeading__3112_1880558512"/>
      <w:bookmarkStart w:id="2310" w:name="__RefHeading__3050_1588728142"/>
      <w:bookmarkStart w:id="2311" w:name="__RefHeading__3016_1441537688"/>
      <w:bookmarkStart w:id="2312" w:name="__RefHeading__2984_680237158"/>
      <w:bookmarkStart w:id="2313" w:name="__RefHeading__2827_1394781158"/>
      <w:bookmarkStart w:id="2314" w:name="__RefHeading__2780_1983521149"/>
      <w:bookmarkStart w:id="2315" w:name="__RefHeading__2364_1092818874"/>
      <w:bookmarkStart w:id="2316" w:name="__RefHeading__2714_122346305"/>
      <w:bookmarkStart w:id="2317" w:name="__RefHeading__2650_1927317398"/>
      <w:bookmarkStart w:id="2318" w:name="__RefHeading__7919_924215388"/>
      <w:bookmarkStart w:id="2319" w:name="__RefHeading__2522_1798404582"/>
      <w:bookmarkStart w:id="2320" w:name="__RefHeading__5158_1283438216"/>
      <w:bookmarkStart w:id="2321" w:name="__RefHeading__14828_1977941935"/>
      <w:bookmarkStart w:id="2322" w:name="__RefHeading__13325_1760259685"/>
      <w:bookmarkStart w:id="2323" w:name="__RefHeading__2277_154025062"/>
      <w:bookmarkStart w:id="2324" w:name="__RefHeading__2296_1350234774"/>
      <w:bookmarkStart w:id="2325" w:name="__RefHeading__2238_1350234774"/>
      <w:bookmarkStart w:id="2326" w:name="__RefHeading__9092_1350234774"/>
      <w:bookmarkStart w:id="2327" w:name="__RefHeading__2306_1227566935"/>
      <w:bookmarkStart w:id="2328" w:name="__RefHeading__7197_114946791"/>
      <w:bookmarkStart w:id="2329" w:name="__RefHeading__6262_1186843484"/>
      <w:bookmarkStart w:id="2330" w:name="__RefHeading__2561_203861929"/>
      <w:bookmarkStart w:id="2331" w:name="__RefHeading__2617_190483742"/>
      <w:bookmarkStart w:id="2332" w:name="__RefHeading__2690_1772910786"/>
      <w:bookmarkStart w:id="2333" w:name="__RefHeading__2747_781424999"/>
      <w:bookmarkStart w:id="2334" w:name="__RefHeading__2813_1240248010"/>
      <w:bookmarkStart w:id="2335" w:name="__RefHeading__8629_1564242687"/>
      <w:bookmarkStart w:id="2336" w:name="__RefHeading__2886_304743561"/>
      <w:bookmarkStart w:id="2337" w:name="__RefHeading__2855_1442155399"/>
      <w:bookmarkStart w:id="2338" w:name="__RefHeading__2920_1564242687"/>
      <w:bookmarkStart w:id="2339" w:name="__RefHeading__3081_217829108"/>
      <w:bookmarkStart w:id="2340" w:name="__RefHeading__3144_1118631467"/>
      <w:bookmarkStart w:id="2341" w:name="__RefHeading__3210_1604427594"/>
      <w:bookmarkStart w:id="2342" w:name="__RefHeading__3276_754191371"/>
      <w:bookmarkStart w:id="2343" w:name="__RefHeading__3342_1337598987"/>
      <w:bookmarkStart w:id="2344" w:name="__RefHeading__3519_254713211"/>
      <w:bookmarkStart w:id="2345" w:name="__RefHeading__7042_906852448"/>
      <w:bookmarkStart w:id="2346" w:name="__RefHeading__3586_1952921550"/>
      <w:bookmarkStart w:id="2347" w:name="__RefHeading__3498_219410919"/>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r>
        <w:rPr/>
        <w:t>2</w:t>
      </w:r>
      <w:bookmarkStart w:id="2348" w:name="__RefHeading__2191_1548514378"/>
      <w:bookmarkStart w:id="2349" w:name="__RefHeading__2104_762686627"/>
      <w:bookmarkStart w:id="2350" w:name="__RefHeading__2055_1380843456"/>
      <w:bookmarkStart w:id="2351" w:name="__RefHeading__1983_1490121001"/>
      <w:bookmarkStart w:id="2352" w:name="__RefHeading__1913_864506458"/>
      <w:bookmarkStart w:id="2353" w:name="__RefHeading__3688_1441550461"/>
      <w:bookmarkStart w:id="2354" w:name="__RefHeading__3637_241155356"/>
      <w:bookmarkStart w:id="2355" w:name="__RefHeading__1748_1873784855"/>
      <w:bookmarkStart w:id="2356" w:name="__RefHeading__1780_903212508"/>
      <w:bookmarkStart w:id="2357" w:name="__RefHeading__1841_1639420438"/>
      <w:bookmarkStart w:id="2358" w:name="__RefHeading__1884_1922046679"/>
      <w:bookmarkStart w:id="2359" w:name="__RefHeading__1948_700166605"/>
      <w:bookmarkStart w:id="2360" w:name="__RefHeading__4031_1490121001"/>
      <w:bookmarkStart w:id="2361" w:name="__RefHeading__4217_720465196"/>
      <w:bookmarkStart w:id="2362" w:name="__RefHeading__2154_712551163"/>
      <w:bookmarkStart w:id="2363" w:name="__RefHeading__2193_1548514378"/>
      <w:bookmarkStart w:id="2364" w:name="__RefHeading__2106_762686627"/>
      <w:bookmarkStart w:id="2365" w:name="__RefHeading__2057_1380843456"/>
      <w:bookmarkStart w:id="2366" w:name="__RefHeading__1985_1490121001"/>
      <w:bookmarkStart w:id="2367" w:name="__RefHeading__1915_864506458"/>
      <w:bookmarkStart w:id="2368" w:name="__RefHeading__16843_1441550461"/>
      <w:bookmarkStart w:id="2369" w:name="__RefHeading__1886_1922046679"/>
      <w:bookmarkStart w:id="2370" w:name="__RefHeading__1950_700166605"/>
      <w:bookmarkStart w:id="2371" w:name="__RefHeading__4033_1490121001"/>
      <w:bookmarkStart w:id="2372" w:name="__RefHeading__4219_720465196"/>
      <w:bookmarkStart w:id="2373" w:name="__RefHeading__2156_712551163"/>
      <w:bookmarkStart w:id="2374" w:name="__RefHeading__2195_1548514378"/>
      <w:bookmarkStart w:id="2375" w:name="__RefHeading__2108_762686627"/>
      <w:bookmarkStart w:id="2376" w:name="__RefHeading__2059_1380843456"/>
      <w:bookmarkStart w:id="2377" w:name="__RefHeading__1987_1490121001"/>
      <w:bookmarkStart w:id="2378" w:name="__RefHeading__1917_864506458"/>
      <w:bookmarkStart w:id="2379" w:name="__RefHeading__14841_1441550461"/>
      <w:bookmarkStart w:id="2380" w:name="__RefHeading__1888_1922046679"/>
      <w:bookmarkStart w:id="2381" w:name="__RefHeading__1952_700166605"/>
      <w:bookmarkStart w:id="2382" w:name="__RefHeading__4035_1490121001"/>
      <w:bookmarkStart w:id="2383" w:name="__RefHeading__4221_720465196"/>
      <w:bookmarkStart w:id="2384" w:name="__RefHeading__2158_712551163"/>
      <w:bookmarkStart w:id="2385" w:name="__RefHeading__2197_1548514378"/>
      <w:bookmarkStart w:id="2386" w:name="__RefHeading__2110_762686627"/>
      <w:bookmarkStart w:id="2387" w:name="__RefHeading__2061_1380843456"/>
      <w:bookmarkStart w:id="2388" w:name="__RefHeading__1989_1490121001"/>
      <w:bookmarkStart w:id="2389" w:name="__RefHeading__1919_864506458"/>
      <w:bookmarkStart w:id="2390" w:name="__RefHeading__3690_1441550461"/>
      <w:bookmarkStart w:id="2391" w:name="__RefHeading__1890_1922046679"/>
      <w:bookmarkStart w:id="2392" w:name="__RefHeading__1954_700166605"/>
      <w:bookmarkStart w:id="2393" w:name="__RefHeading__4037_1490121001"/>
      <w:bookmarkStart w:id="2394" w:name="__RefHeading__4223_720465196"/>
      <w:bookmarkStart w:id="2395" w:name="__RefHeading__2160_712551163"/>
      <w:bookmarkStart w:id="2396" w:name="__RefHeading__1956_1639420438"/>
      <w:bookmarkStart w:id="2397" w:name="__RefHeading__2199_1548514378"/>
      <w:bookmarkStart w:id="2398" w:name="__RefHeading__2112_762686627"/>
      <w:bookmarkStart w:id="2399" w:name="__RefHeading__2063_1380843456"/>
      <w:bookmarkStart w:id="2400" w:name="__RefHeading__1991_1490121001"/>
      <w:bookmarkStart w:id="2401" w:name="__RefHeading__1921_864506458"/>
      <w:bookmarkStart w:id="2402" w:name="__RefHeading__3692_1441550461"/>
      <w:bookmarkStart w:id="2403" w:name="__RefHeading__1892_1922046679"/>
      <w:bookmarkStart w:id="2404" w:name="__RefHeading__1956_700166605"/>
      <w:bookmarkStart w:id="2405" w:name="__RefHeading__4039_1490121001"/>
      <w:bookmarkStart w:id="2406" w:name="__RefHeading__4225_720465196"/>
      <w:bookmarkStart w:id="2407" w:name="__RefHeading__2162_712551163"/>
      <w:bookmarkStart w:id="2408" w:name="__RefHeading__1958_1639420438"/>
      <w:bookmarkStart w:id="2409" w:name="__RefHeading__2201_1548514378"/>
      <w:bookmarkStart w:id="2410" w:name="__RefHeading__2114_762686627"/>
      <w:bookmarkStart w:id="2411" w:name="__RefHeading__2065_1380843456"/>
      <w:bookmarkStart w:id="2412" w:name="__RefHeading__1993_1490121001"/>
      <w:bookmarkStart w:id="2413" w:name="__RefHeading__1923_864506458"/>
      <w:bookmarkStart w:id="2414" w:name="__RefHeading__3694_1441550461"/>
      <w:bookmarkStart w:id="2415" w:name="__RefHeading__1894_1922046679"/>
      <w:bookmarkStart w:id="2416" w:name="__RefHeading__1958_700166605"/>
      <w:bookmarkStart w:id="2417" w:name="__RefHeading__4041_1490121001"/>
      <w:bookmarkStart w:id="2418" w:name="__RefHeading__4227_720465196"/>
      <w:bookmarkStart w:id="2419" w:name="__RefHeading__2164_712551163"/>
      <w:bookmarkStart w:id="2420" w:name="__RefHeading__1960_1639420438"/>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r>
        <w:rPr/>
        <w:t>.  Обвинения в оскорблении (ст. ст. 130 и 318 УК РК)</w:t>
      </w:r>
    </w:p>
    <w:p>
      <w:pPr>
        <w:pStyle w:val="Normal"/>
        <w:ind w:right="-5" w:hanging="0"/>
        <w:jc w:val="center"/>
        <w:rPr/>
      </w:pPr>
      <w:r>
        <w:rPr/>
      </w:r>
    </w:p>
    <w:p>
      <w:pPr>
        <w:pStyle w:val="Normal"/>
        <w:ind w:firstLine="567"/>
        <w:jc w:val="both"/>
        <w:rPr>
          <w:rFonts w:ascii="Times New Roman" w:hAnsi="Times New Roman" w:cs="Times New Roman"/>
        </w:rPr>
      </w:pPr>
      <w:r>
        <w:rPr>
          <w:rFonts w:cs="Times New Roman" w:ascii="Times New Roman" w:hAnsi="Times New Roman"/>
        </w:rPr>
        <w:t>Сентябрь, 16</w:t>
      </w:r>
    </w:p>
    <w:p>
      <w:pPr>
        <w:pStyle w:val="Normal"/>
        <w:ind w:firstLine="567"/>
        <w:jc w:val="both"/>
        <w:rPr>
          <w:rFonts w:ascii="Times New Roman" w:hAnsi="Times New Roman" w:cs="Times New Roman"/>
        </w:rPr>
      </w:pPr>
      <w:r>
        <w:rPr>
          <w:rFonts w:cs="Times New Roman" w:ascii="Times New Roman" w:hAnsi="Times New Roman"/>
        </w:rPr>
        <w:t>www.zakon.kz</w:t>
      </w:r>
    </w:p>
    <w:p>
      <w:pPr>
        <w:pStyle w:val="Normal"/>
        <w:ind w:firstLine="567"/>
        <w:jc w:val="both"/>
        <w:rPr/>
      </w:pPr>
      <w:r>
        <w:rPr>
          <w:rFonts w:cs="Times New Roman" w:ascii="Times New Roman" w:hAnsi="Times New Roman"/>
        </w:rPr>
        <w:t xml:space="preserve">Гражданин под ником Асыл обратился в блог министра связи и информации Аскара Жумагалиева с просьбой заблокировать и удалить сайт </w:t>
      </w:r>
      <w:hyperlink r:id="rId4">
        <w:r>
          <w:rPr>
            <w:rStyle w:val="InternetLink"/>
            <w:rFonts w:cs="Times New Roman" w:ascii="Times New Roman" w:hAnsi="Times New Roman"/>
          </w:rPr>
          <w:t>www.zakon.kz</w:t>
        </w:r>
      </w:hyperlink>
      <w:r>
        <w:rPr>
          <w:rFonts w:cs="Times New Roman" w:ascii="Times New Roman" w:hAnsi="Times New Roman"/>
        </w:rPr>
        <w:t>. По мнению респондента, на этом ресурсе имеются комментарии, оскорбляющие казахский народ и Президента РК Н. Назарбаева. И приводит конкретную ссылку http://www.zakon.kz/page,1,2,4447111-gostelekanal-kazakhstan-prekratil.html#show_comments.   </w:t>
      </w:r>
    </w:p>
    <w:p>
      <w:pPr>
        <w:pStyle w:val="Normal"/>
        <w:ind w:firstLine="567"/>
        <w:jc w:val="both"/>
        <w:rPr>
          <w:rFonts w:ascii="Times New Roman" w:hAnsi="Times New Roman" w:cs="Times New Roman"/>
        </w:rPr>
      </w:pPr>
      <w:r>
        <w:rPr>
          <w:rFonts w:cs="Times New Roman" w:ascii="Times New Roman" w:hAnsi="Times New Roman"/>
        </w:rPr>
        <w:t>А. Жумагалиев  сообщил, что в министерством связи и информации направлено предупреждение собственнику интернет-ресурса zakon.kz об удалении информации, доступной по указанной ссылке. В противном случае министерством будет инициировано заявление в суд.</w:t>
      </w:r>
    </w:p>
    <w:p>
      <w:pPr>
        <w:pStyle w:val="Normal"/>
        <w:ind w:firstLine="567"/>
        <w:jc w:val="both"/>
        <w:rPr>
          <w:rFonts w:ascii="Times New Roman" w:hAnsi="Times New Roman" w:cs="Times New Roman"/>
        </w:rPr>
      </w:pPr>
      <w:r>
        <w:rPr>
          <w:rFonts w:cs="Times New Roman" w:ascii="Times New Roman" w:hAnsi="Times New Roman"/>
        </w:rPr>
        <w:t>Комментарии, доступные по указанной ссылке, были удалены.</w:t>
      </w:r>
    </w:p>
    <w:p>
      <w:pPr>
        <w:pStyle w:val="Normal"/>
        <w:ind w:firstLine="567"/>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2421" w:name="__RefHeading__21161_1952921550"/>
      <w:bookmarkStart w:id="2422" w:name="__RefHeading__3581_585738029"/>
      <w:bookmarkStart w:id="2423" w:name="__RefHeading__3606_1997150608"/>
      <w:bookmarkStart w:id="2424" w:name="__RefHeading__2191_15485143781"/>
      <w:bookmarkStart w:id="2425" w:name="__RefHeading__2104_7626866271"/>
      <w:bookmarkStart w:id="2426" w:name="__RefHeading__2055_13808434561"/>
      <w:bookmarkStart w:id="2427" w:name="__RefHeading__1983_14901210011"/>
      <w:bookmarkStart w:id="2428" w:name="__RefHeading__1913_8645064581"/>
      <w:bookmarkStart w:id="2429" w:name="__RefHeading__3688_14415504611"/>
      <w:bookmarkStart w:id="2430" w:name="__RefHeading__3637_2411553561"/>
      <w:bookmarkStart w:id="2431" w:name="__RefHeading__1748_18737848551"/>
      <w:bookmarkStart w:id="2432" w:name="__RefHeading__1780_9032125081"/>
      <w:bookmarkStart w:id="2433" w:name="__RefHeading__1841_16394204381"/>
      <w:bookmarkStart w:id="2434" w:name="__RefHeading__1884_19220466791"/>
      <w:bookmarkStart w:id="2435" w:name="__RefHeading__1948_7001666051"/>
      <w:bookmarkStart w:id="2436" w:name="__RefHeading__4031_14901210011"/>
      <w:bookmarkStart w:id="2437" w:name="__RefHeading__4217_7204651961"/>
      <w:bookmarkStart w:id="2438" w:name="__RefHeading__2154_7125511631"/>
      <w:bookmarkStart w:id="2439" w:name="__RefHeading__2193_15485143781"/>
      <w:bookmarkStart w:id="2440" w:name="__RefHeading__2106_7626866271"/>
      <w:bookmarkStart w:id="2441" w:name="__RefHeading__2057_13808434561"/>
      <w:bookmarkStart w:id="2442" w:name="__RefHeading__1985_14901210011"/>
      <w:bookmarkStart w:id="2443" w:name="__RefHeading__1915_8645064581"/>
      <w:bookmarkStart w:id="2444" w:name="__RefHeading__16843_14415504611"/>
      <w:bookmarkStart w:id="2445" w:name="__RefHeading__1886_19220466791"/>
      <w:bookmarkStart w:id="2446" w:name="__RefHeading__1950_7001666051"/>
      <w:bookmarkStart w:id="2447" w:name="__RefHeading__4033_14901210011"/>
      <w:bookmarkStart w:id="2448" w:name="__RefHeading__4219_7204651961"/>
      <w:bookmarkStart w:id="2449" w:name="__RefHeading__2156_7125511631"/>
      <w:bookmarkStart w:id="2450" w:name="__RefHeading__2195_15485143781"/>
      <w:bookmarkStart w:id="2451" w:name="__RefHeading__2108_7626866271"/>
      <w:bookmarkStart w:id="2452" w:name="__RefHeading__2059_13808434561"/>
      <w:bookmarkStart w:id="2453" w:name="__RefHeading__1987_14901210011"/>
      <w:bookmarkStart w:id="2454" w:name="__RefHeading__1917_8645064581"/>
      <w:bookmarkStart w:id="2455" w:name="__RefHeading__14841_14415504611"/>
      <w:bookmarkStart w:id="2456" w:name="__RefHeading__1888_19220466791"/>
      <w:bookmarkStart w:id="2457" w:name="__RefHeading__1952_7001666051"/>
      <w:bookmarkStart w:id="2458" w:name="__RefHeading__4035_14901210011"/>
      <w:bookmarkStart w:id="2459" w:name="__RefHeading__3311_2372834311"/>
      <w:bookmarkStart w:id="2460" w:name="__RefHeading__3243_11106375341"/>
      <w:bookmarkStart w:id="2461" w:name="__RefHeading__3187_13511918831"/>
      <w:bookmarkStart w:id="2462" w:name="__RefHeading__3112_18805585121"/>
      <w:bookmarkStart w:id="2463" w:name="__RefHeading__3050_15887281421"/>
      <w:bookmarkStart w:id="2464" w:name="__RefHeading__3016_14415376881"/>
      <w:bookmarkStart w:id="2465" w:name="__RefHeading__2984_6802371581"/>
      <w:bookmarkStart w:id="2466" w:name="__RefHeading__2827_13947811581"/>
      <w:bookmarkStart w:id="2467" w:name="__RefHeading__2780_19835211491"/>
      <w:bookmarkStart w:id="2468" w:name="__RefHeading__2364_10928188741"/>
      <w:bookmarkStart w:id="2469" w:name="__RefHeading__2714_1223463051"/>
      <w:bookmarkStart w:id="2470" w:name="__RefHeading__2650_19273173981"/>
      <w:bookmarkStart w:id="2471" w:name="__RefHeading__7919_9242153881"/>
      <w:bookmarkStart w:id="2472" w:name="__RefHeading__2522_17984045821"/>
      <w:bookmarkStart w:id="2473" w:name="__RefHeading__5158_12834382161"/>
      <w:bookmarkStart w:id="2474" w:name="__RefHeading__14828_19779419351"/>
      <w:bookmarkStart w:id="2475" w:name="__RefHeading__13325_17602596851"/>
      <w:bookmarkStart w:id="2476" w:name="__RefHeading__2277_1540250621"/>
      <w:bookmarkStart w:id="2477" w:name="__RefHeading__2296_13502347741"/>
      <w:bookmarkStart w:id="2478" w:name="__RefHeading__2238_13502347741"/>
      <w:bookmarkStart w:id="2479" w:name="__RefHeading__9092_13502347741"/>
      <w:bookmarkStart w:id="2480" w:name="__RefHeading__2306_12275669351"/>
      <w:bookmarkStart w:id="2481" w:name="__RefHeading__7197_1149467911"/>
      <w:bookmarkStart w:id="2482" w:name="__RefHeading__6262_11868434841"/>
      <w:bookmarkStart w:id="2483" w:name="__RefHeading__2561_2038619291"/>
      <w:bookmarkStart w:id="2484" w:name="__RefHeading__2617_1904837421"/>
      <w:bookmarkStart w:id="2485" w:name="__RefHeading__2690_17729107861"/>
      <w:bookmarkStart w:id="2486" w:name="__RefHeading__2747_7814249991"/>
      <w:bookmarkStart w:id="2487" w:name="__RefHeading__2813_12402480101"/>
      <w:bookmarkStart w:id="2488" w:name="__RefHeading__8629_15642426871"/>
      <w:bookmarkStart w:id="2489" w:name="__RefHeading__2886_3047435611"/>
      <w:bookmarkStart w:id="2490" w:name="__RefHeading__2855_14421553991"/>
      <w:bookmarkStart w:id="2491" w:name="__RefHeading__2920_15642426871"/>
      <w:bookmarkStart w:id="2492" w:name="__RefHeading__3081_2178291081"/>
      <w:bookmarkStart w:id="2493" w:name="__RefHeading__3144_11186314671"/>
      <w:bookmarkStart w:id="2494" w:name="__RefHeading__3210_16044275941"/>
      <w:bookmarkStart w:id="2495" w:name="__RefHeading__3276_7541913711"/>
      <w:bookmarkStart w:id="2496" w:name="__RefHeading__3342_13375989871"/>
      <w:bookmarkStart w:id="2497" w:name="__RefHeading__4221_7204651961"/>
      <w:bookmarkStart w:id="2498" w:name="__RefHeading__2158_7125511631"/>
      <w:bookmarkStart w:id="2499" w:name="__RefHeading__2197_15485143781"/>
      <w:bookmarkStart w:id="2500" w:name="__RefHeading__2110_7626866271"/>
      <w:bookmarkStart w:id="2501" w:name="__RefHeading__2061_13808434561"/>
      <w:bookmarkStart w:id="2502" w:name="__RefHeading__1989_14901210011"/>
      <w:bookmarkStart w:id="2503" w:name="__RefHeading__1919_8645064581"/>
      <w:bookmarkStart w:id="2504" w:name="__RefHeading__3690_14415504611"/>
      <w:bookmarkStart w:id="2505" w:name="__RefHeading__1890_19220466791"/>
      <w:bookmarkStart w:id="2506" w:name="__RefHeading__1954_7001666051"/>
      <w:bookmarkStart w:id="2507" w:name="__RefHeading__4037_14901210011"/>
      <w:bookmarkStart w:id="2508" w:name="__RefHeading__4223_7204651961"/>
      <w:bookmarkStart w:id="2509" w:name="__RefHeading__2160_7125511631"/>
      <w:bookmarkStart w:id="2510" w:name="__RefHeading__1956_16394204381"/>
      <w:bookmarkStart w:id="2511" w:name="__RefHeading__2199_15485143781"/>
      <w:bookmarkStart w:id="2512" w:name="__RefHeading__2112_7626866271"/>
      <w:bookmarkStart w:id="2513" w:name="__RefHeading__2063_13808434561"/>
      <w:bookmarkStart w:id="2514" w:name="__RefHeading__1991_14901210011"/>
      <w:bookmarkStart w:id="2515" w:name="__RefHeading__1921_8645064581"/>
      <w:bookmarkStart w:id="2516" w:name="__RefHeading__3692_14415504611"/>
      <w:bookmarkStart w:id="2517" w:name="__RefHeading__1892_19220466791"/>
      <w:bookmarkStart w:id="2518" w:name="__RefHeading__1956_7001666051"/>
      <w:bookmarkStart w:id="2519" w:name="__RefHeading__4039_14901210011"/>
      <w:bookmarkStart w:id="2520" w:name="__RefHeading__4225_7204651961"/>
      <w:bookmarkStart w:id="2521" w:name="__RefHeading__2162_7125511631"/>
      <w:bookmarkStart w:id="2522" w:name="__RefHeading__1958_16394204381"/>
      <w:bookmarkStart w:id="2523" w:name="__RefHeading__2201_15485143781"/>
      <w:bookmarkStart w:id="2524" w:name="__RefHeading__2114_7626866271"/>
      <w:bookmarkStart w:id="2525" w:name="__RefHeading__2065_13808434561"/>
      <w:bookmarkStart w:id="2526" w:name="__RefHeading__1993_14901210011"/>
      <w:bookmarkStart w:id="2527" w:name="__RefHeading__1923_8645064581"/>
      <w:bookmarkStart w:id="2528" w:name="__RefHeading__3694_14415504611"/>
      <w:bookmarkStart w:id="2529" w:name="__RefHeading__1894_19220466791"/>
      <w:bookmarkStart w:id="2530" w:name="__RefHeading__1958_7001666051"/>
      <w:bookmarkStart w:id="2531" w:name="__RefHeading__4041_14901210011"/>
      <w:bookmarkStart w:id="2532" w:name="__RefHeading__4227_7204651961"/>
      <w:bookmarkStart w:id="2533" w:name="__RefHeading__2164_7125511631"/>
      <w:bookmarkStart w:id="2534" w:name="__RefHeading__1960_16394204381"/>
      <w:bookmarkStart w:id="2535" w:name="__RefHeading__3521_254713211"/>
      <w:bookmarkStart w:id="2536" w:name="__RefHeading__7044_906852448"/>
      <w:bookmarkStart w:id="2537" w:name="__RefHeading__3588_1952921550"/>
      <w:bookmarkStart w:id="2538" w:name="__RefHeading__3500_219410919"/>
      <w:bookmarkEnd w:id="2538"/>
      <w:r>
        <w:rPr/>
        <w:t>3</w:t>
      </w:r>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r>
        <w:rPr/>
        <w:t>.  Обвинения в распространении госсекретов (ст. 172 УК РК)</w:t>
      </w:r>
    </w:p>
    <w:p>
      <w:pPr>
        <w:pStyle w:val="Normal"/>
        <w:ind w:right="-5" w:firstLine="540"/>
        <w:jc w:val="both"/>
        <w:rPr>
          <w:rFonts w:ascii="Times New Roman" w:hAnsi="Times New Roman" w:cs="Times New Roman"/>
        </w:rPr>
      </w:pPr>
      <w:r>
        <w:rPr>
          <w:rFonts w:cs="Times New Roman" w:ascii="Times New Roman" w:hAnsi="Times New Roman"/>
        </w:rPr>
      </w:r>
    </w:p>
    <w:p>
      <w:pPr>
        <w:pStyle w:val="Normal"/>
        <w:ind w:right="-5" w:firstLine="540"/>
        <w:jc w:val="both"/>
        <w:rPr>
          <w:rFonts w:ascii="Times New Roman" w:hAnsi="Times New Roman" w:cs="Times New Roman"/>
        </w:rPr>
      </w:pPr>
      <w:r>
        <w:rPr>
          <w:rFonts w:cs="Times New Roman" w:ascii="Times New Roman" w:hAnsi="Times New Roman"/>
        </w:rPr>
        <w:t>Сентябрь, 28</w:t>
      </w:r>
    </w:p>
    <w:p>
      <w:pPr>
        <w:pStyle w:val="Normal"/>
        <w:ind w:right="-5" w:firstLine="540"/>
        <w:jc w:val="both"/>
        <w:rPr>
          <w:rFonts w:ascii="Times New Roman" w:hAnsi="Times New Roman" w:cs="Times New Roman"/>
        </w:rPr>
      </w:pPr>
      <w:r>
        <w:rPr>
          <w:rFonts w:cs="Times New Roman" w:ascii="Times New Roman" w:hAnsi="Times New Roman"/>
        </w:rPr>
        <w:t>Геннадий Бендицкий, «Время» (г. Алматы)</w:t>
      </w:r>
    </w:p>
    <w:p>
      <w:pPr>
        <w:pStyle w:val="Normal"/>
        <w:ind w:right="-5" w:firstLine="540"/>
        <w:jc w:val="both"/>
        <w:rPr>
          <w:rFonts w:ascii="Times New Roman" w:hAnsi="Times New Roman" w:cs="Times New Roman"/>
        </w:rPr>
      </w:pPr>
      <w:r>
        <w:rPr>
          <w:rFonts w:cs="Times New Roman" w:ascii="Times New Roman" w:hAnsi="Times New Roman"/>
        </w:rPr>
        <w:t xml:space="preserve">28 сентября редакция газеты «Время» получила письмо из Генеральной прокуратуры с требованием  обеспечить явку корреспондента издания Геннадия Бендицкого и ответственных редакторов газеты в прокуратуру города Алматы. </w:t>
      </w:r>
    </w:p>
    <w:p>
      <w:pPr>
        <w:pStyle w:val="Normal"/>
        <w:ind w:right="-5" w:firstLine="540"/>
        <w:jc w:val="both"/>
        <w:rPr>
          <w:rFonts w:ascii="Times New Roman" w:hAnsi="Times New Roman" w:cs="Times New Roman"/>
          <w:bCs/>
        </w:rPr>
      </w:pPr>
      <w:r>
        <w:rPr>
          <w:rFonts w:cs="Times New Roman" w:ascii="Times New Roman" w:hAnsi="Times New Roman"/>
          <w:bCs/>
        </w:rPr>
        <w:t>Как сообщается в письме Генпрокуратуры, 31 августа по публикации журналиста «Большая утечка» («Время», 18.08.2011) было возбуждено уголовное дело по признакам преступления, предусмотренного ч. 2 ст. 172 УК РК  - Разглашение сведений, составляющих государственную тайну, лицом, которому она была доверена или стала известна по службе или работе, при отсутствии признаков государственной измены. В связи с расследованием уголовного дела прокуратура просит письменно сообщить «порядок публикаций в газете «Время», в том числе статей «Большая утечка», «Когда сдохнет спрут...», «Жизнь по легенде» и «Ставка больше чем жизнь» журналиста Г. Бендицкого, а также аккредитован ли журналист Бендицкий при правоохранительных органах, если да, то в каких».</w:t>
      </w:r>
    </w:p>
    <w:p>
      <w:pPr>
        <w:pStyle w:val="Normal"/>
        <w:ind w:right="-5" w:firstLine="540"/>
        <w:jc w:val="both"/>
        <w:rPr>
          <w:rFonts w:ascii="Times New Roman" w:hAnsi="Times New Roman" w:cs="Times New Roman"/>
          <w:bCs/>
        </w:rPr>
      </w:pPr>
      <w:r>
        <w:rPr>
          <w:rFonts w:cs="Times New Roman" w:ascii="Times New Roman" w:hAnsi="Times New Roman"/>
          <w:bCs/>
        </w:rPr>
      </w:r>
    </w:p>
    <w:p>
      <w:pPr>
        <w:pStyle w:val="Heading2"/>
        <w:ind w:left="576" w:right="-5" w:hanging="0"/>
        <w:jc w:val="center"/>
        <w:rPr/>
      </w:pPr>
      <w:bookmarkStart w:id="2539" w:name="__RefHeading__21163_1952921550"/>
      <w:bookmarkStart w:id="2540" w:name="__RefHeading__3583_585738029"/>
      <w:bookmarkStart w:id="2541" w:name="__RefHeading__7061_906852448"/>
      <w:bookmarkStart w:id="2542" w:name="__RefHeading__3590_1952921550"/>
      <w:bookmarkStart w:id="2543" w:name="__RefHeading__3502_219410919"/>
      <w:bookmarkEnd w:id="2539"/>
      <w:bookmarkEnd w:id="2540"/>
      <w:bookmarkEnd w:id="2541"/>
      <w:bookmarkEnd w:id="2542"/>
      <w:bookmarkEnd w:id="2543"/>
      <w:r>
        <w:rPr/>
        <w:t>4. Обвинения в разжигании межнациональной вражд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Сентябрь, 06</w:t>
      </w:r>
    </w:p>
    <w:p>
      <w:pPr>
        <w:pStyle w:val="Normal"/>
        <w:ind w:firstLine="567"/>
        <w:jc w:val="both"/>
        <w:rPr>
          <w:rFonts w:ascii="Times New Roman" w:hAnsi="Times New Roman" w:cs="Times New Roman"/>
        </w:rPr>
      </w:pPr>
      <w:r>
        <w:rPr>
          <w:rFonts w:cs="Times New Roman" w:ascii="Times New Roman" w:hAnsi="Times New Roman"/>
        </w:rPr>
        <w:t>www.namba.kz</w:t>
      </w:r>
    </w:p>
    <w:p>
      <w:pPr>
        <w:pStyle w:val="Normal"/>
        <w:ind w:firstLine="567"/>
        <w:jc w:val="both"/>
        <w:rPr/>
      </w:pPr>
      <w:r>
        <w:rPr>
          <w:rFonts w:cs="Times New Roman" w:ascii="Times New Roman" w:hAnsi="Times New Roman"/>
        </w:rPr>
        <w:t xml:space="preserve">Пользователь под ником Сергей, обратившийся в блог министра связи и информации РК Аскара Жумагалиева, обвинил модераторов сайта   </w:t>
      </w:r>
      <w:hyperlink r:id="rId5">
        <w:r>
          <w:rPr>
            <w:rStyle w:val="InternetLink"/>
            <w:rFonts w:cs="Times New Roman" w:ascii="Times New Roman" w:hAnsi="Times New Roman"/>
          </w:rPr>
          <w:t>www.namba.kz</w:t>
        </w:r>
      </w:hyperlink>
      <w:r>
        <w:rPr>
          <w:rFonts w:cs="Times New Roman" w:ascii="Times New Roman" w:hAnsi="Times New Roman"/>
        </w:rPr>
        <w:t xml:space="preserve"> в бездействии. Он считает, что видео, выложенное на сайте 22 июля, разжигает межнациональную рознь, и просит наказать модераторов в соответствии с законодательством. </w:t>
      </w:r>
    </w:p>
    <w:p>
      <w:pPr>
        <w:pStyle w:val="Normal"/>
        <w:ind w:firstLine="567"/>
        <w:jc w:val="both"/>
        <w:rPr>
          <w:rFonts w:ascii="Times New Roman" w:hAnsi="Times New Roman" w:cs="Times New Roman"/>
        </w:rPr>
      </w:pPr>
      <w:r>
        <w:rPr>
          <w:rFonts w:cs="Times New Roman" w:ascii="Times New Roman" w:hAnsi="Times New Roman"/>
        </w:rPr>
        <w:t>В своем ответе Аскар Жумагалиев  сообщил, что  по итогам предварительной оценки сайта www.namba.kz информации,  противоречащей законодательству Республики Казахстан, выявлено не было. Министр связи и информации попросил пользователя направлять информацию с указанием конкретного адреса расположения видео.</w:t>
      </w:r>
    </w:p>
    <w:p>
      <w:pPr>
        <w:pStyle w:val="Normal"/>
        <w:ind w:firstLine="567"/>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2544" w:name="__RefHeading__21165_1952921550"/>
      <w:bookmarkStart w:id="2545" w:name="__RefHeading__3585_585738029"/>
      <w:bookmarkStart w:id="2546" w:name="__RefHeading__3608_1997150608"/>
      <w:bookmarkStart w:id="2547" w:name="__RefHeading__3377_70616426"/>
      <w:bookmarkStart w:id="2548" w:name="__RefHeading__3313_237283431"/>
      <w:bookmarkStart w:id="2549" w:name="__RefHeading__3245_1110637534"/>
      <w:bookmarkStart w:id="2550" w:name="__RefHeading__3189_1351191883"/>
      <w:bookmarkStart w:id="2551" w:name="__RefHeading__3114_1880558512"/>
      <w:bookmarkStart w:id="2552" w:name="__RefHeading__3052_1588728142"/>
      <w:bookmarkStart w:id="2553" w:name="__RefHeading__3018_1441537688"/>
      <w:bookmarkStart w:id="2554" w:name="__RefHeading__2857_1442155399"/>
      <w:bookmarkStart w:id="2555" w:name="__RefHeading__2815_1240248010"/>
      <w:bookmarkStart w:id="2556" w:name="__RefHeading__2829_1394781158"/>
      <w:bookmarkStart w:id="2557" w:name="__RefHeading__2986_680237158"/>
      <w:bookmarkStart w:id="2558" w:name="__RefHeading__2922_1564242687"/>
      <w:bookmarkStart w:id="2559" w:name="__RefHeading__2888_304743561"/>
      <w:bookmarkStart w:id="2560" w:name="__RefHeading__8631_1564242687"/>
      <w:bookmarkStart w:id="2561" w:name="__RefHeading__3083_217829108"/>
      <w:bookmarkStart w:id="2562" w:name="__RefHeading__3146_1118631467"/>
      <w:bookmarkStart w:id="2563" w:name="__RefHeading__3212_1604427594"/>
      <w:bookmarkStart w:id="2564" w:name="__RefHeading__3278_754191371"/>
      <w:bookmarkStart w:id="2565" w:name="__RefHeading__3344_1337598987"/>
      <w:bookmarkStart w:id="2566" w:name="__RefHeading__3523_254713211"/>
      <w:bookmarkStart w:id="2567" w:name="__RefHeading__7046_906852448"/>
      <w:bookmarkStart w:id="2568" w:name="__RefHeading__3592_1952921550"/>
      <w:bookmarkStart w:id="2569" w:name="__RefHeading__3504_219410919"/>
      <w:bookmarkEnd w:id="2569"/>
      <w:r>
        <w:rPr/>
        <w:t>5</w:t>
      </w:r>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r>
        <w:rPr/>
        <w:t>. Обвинение в несоблюдении журналистской этики</w:t>
      </w:r>
    </w:p>
    <w:p>
      <w:pPr>
        <w:pStyle w:val="Normal"/>
        <w:ind w:right="-5" w:firstLine="540"/>
        <w:jc w:val="both"/>
        <w:rPr>
          <w:rFonts w:ascii="Times New Roman" w:hAnsi="Times New Roman" w:cs="Times New Roman"/>
        </w:rPr>
      </w:pPr>
      <w:r>
        <w:rPr>
          <w:rFonts w:cs="Times New Roman" w:ascii="Times New Roman" w:hAnsi="Times New Roman"/>
        </w:rPr>
      </w:r>
    </w:p>
    <w:p>
      <w:pPr>
        <w:pStyle w:val="Normal"/>
        <w:ind w:right="-5" w:firstLine="540"/>
        <w:jc w:val="both"/>
        <w:rPr>
          <w:rFonts w:ascii="Times New Roman" w:hAnsi="Times New Roman" w:cs="Times New Roman"/>
        </w:rPr>
      </w:pPr>
      <w:r>
        <w:rPr>
          <w:rFonts w:cs="Times New Roman" w:ascii="Times New Roman" w:hAnsi="Times New Roman"/>
        </w:rPr>
        <w:t xml:space="preserve">Сентябрь, 26 </w:t>
      </w:r>
    </w:p>
    <w:p>
      <w:pPr>
        <w:pStyle w:val="Normal"/>
        <w:ind w:right="-5" w:firstLine="540"/>
        <w:jc w:val="both"/>
        <w:rPr>
          <w:rFonts w:ascii="Times New Roman" w:hAnsi="Times New Roman" w:cs="Times New Roman"/>
        </w:rPr>
      </w:pPr>
      <w:r>
        <w:rPr>
          <w:rFonts w:cs="Times New Roman" w:ascii="Times New Roman" w:hAnsi="Times New Roman"/>
        </w:rPr>
        <w:t>ТК «КТК» (г. Алматы)</w:t>
      </w:r>
    </w:p>
    <w:p>
      <w:pPr>
        <w:pStyle w:val="Normal"/>
        <w:ind w:right="-5" w:firstLine="540"/>
        <w:jc w:val="both"/>
        <w:rPr>
          <w:rFonts w:ascii="Times New Roman" w:hAnsi="Times New Roman" w:cs="Times New Roman"/>
        </w:rPr>
      </w:pPr>
      <w:r>
        <w:rPr>
          <w:rFonts w:cs="Times New Roman" w:ascii="Times New Roman" w:hAnsi="Times New Roman"/>
        </w:rPr>
        <w:t xml:space="preserve">В блог министра связи и информации Аскара Жумагалиева обратилась гражданка, назвавшаяся Сымбат. Она пожаловалась на то, что по телеканалу «КТК» периодически показывают в новостях сцены с мертвыми людьми. Так, 11 сентября в передаче «Портрет недели» показали крупным планом труп человека. </w:t>
      </w:r>
    </w:p>
    <w:p>
      <w:pPr>
        <w:pStyle w:val="Normal"/>
        <w:ind w:right="-5" w:firstLine="540"/>
        <w:jc w:val="both"/>
        <w:rPr>
          <w:rFonts w:ascii="Times New Roman" w:hAnsi="Times New Roman" w:cs="Times New Roman"/>
        </w:rPr>
      </w:pPr>
      <w:r>
        <w:rPr>
          <w:rFonts w:cs="Times New Roman" w:ascii="Times New Roman" w:hAnsi="Times New Roman"/>
        </w:rPr>
        <w:t>В своем ответе А. Жумагалиев сообщил, что министерство на постоянной основе проводит мониторинг соблюдения действующего законодательства Республики Казахстан, а именно по запрету выхода в эфир радио-, телепрограмм, а также кино- и видеопродукции, пропагандирующих культ жестокости и насилия. Он подчеркнул, что  по упомянутому сюжету министерством было направлено уведомление АО «КТК».</w:t>
      </w:r>
    </w:p>
    <w:p>
      <w:pPr>
        <w:pStyle w:val="Heading2"/>
        <w:ind w:left="576" w:right="-5" w:hanging="0"/>
        <w:jc w:val="center"/>
        <w:rPr>
          <w:rFonts w:ascii="Times New Roman" w:hAnsi="Times New Roman" w:cs="Times New Roman"/>
        </w:rPr>
      </w:pPr>
      <w:r>
        <w:rPr>
          <w:rFonts w:cs="Times New Roman"/>
        </w:rPr>
      </w:r>
    </w:p>
    <w:p>
      <w:pPr>
        <w:pStyle w:val="Heading2"/>
        <w:ind w:left="576" w:right="-5" w:hanging="0"/>
        <w:jc w:val="center"/>
        <w:rPr/>
      </w:pPr>
      <w:bookmarkStart w:id="2570" w:name="__RefHeading__21167_1952921550"/>
      <w:bookmarkStart w:id="2571" w:name="__RefHeading__14830_1977941935"/>
      <w:bookmarkStart w:id="2572" w:name="__RefHeading__2749_781424999"/>
      <w:bookmarkStart w:id="2573" w:name="__RefHeading__2692_1772910786"/>
      <w:bookmarkStart w:id="2574" w:name="__RefHeading__2619_190483742"/>
      <w:bookmarkStart w:id="2575" w:name="__RefHeading__2563_203861929"/>
      <w:bookmarkStart w:id="2576" w:name="__RefHeading__6264_1186843484"/>
      <w:bookmarkStart w:id="2577" w:name="__RefHeading__7199_114946791"/>
      <w:bookmarkStart w:id="2578" w:name="__RefHeading__5160_1283438216"/>
      <w:bookmarkStart w:id="2579" w:name="__RefHeading__2524_1798404582"/>
      <w:bookmarkStart w:id="2580" w:name="__RefHeading__7921_924215388"/>
      <w:bookmarkStart w:id="2581" w:name="__RefHeading__2652_1927317398"/>
      <w:bookmarkStart w:id="2582" w:name="__RefHeading__2716_122346305"/>
      <w:bookmarkStart w:id="2583" w:name="__RefHeading__2782_1983521149"/>
      <w:bookmarkStart w:id="2584" w:name="__RefHeading__10040_1952921550"/>
      <w:bookmarkStart w:id="2585" w:name="__RefHeading__3506_21941091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r>
        <w:rPr/>
        <w:t xml:space="preserve">6. Требования о защите чести, достоинства и деловой репутации, </w:t>
      </w:r>
    </w:p>
    <w:p>
      <w:pPr>
        <w:pStyle w:val="Heading2"/>
        <w:ind w:left="576" w:right="-5" w:hanging="0"/>
        <w:jc w:val="center"/>
        <w:rPr/>
      </w:pPr>
      <w:bookmarkStart w:id="2586" w:name="__RefHeading__21169_1952921550"/>
      <w:bookmarkStart w:id="2587" w:name="__RefHeading__3587_585738029"/>
      <w:bookmarkStart w:id="2588" w:name="__RefHeading__3610_1997150608"/>
      <w:bookmarkStart w:id="2589" w:name="__RefHeading__3379_70616426"/>
      <w:bookmarkStart w:id="2590" w:name="__RefHeading__3315_237283431"/>
      <w:bookmarkStart w:id="2591" w:name="__RefHeading__3247_1110637534"/>
      <w:bookmarkStart w:id="2592" w:name="__RefHeading__3191_1351191883"/>
      <w:bookmarkStart w:id="2593" w:name="__RefHeading__3116_1880558512"/>
      <w:bookmarkStart w:id="2594" w:name="__RefHeading__3054_1588728142"/>
      <w:bookmarkStart w:id="2595" w:name="__RefHeading__3020_1441537688"/>
      <w:bookmarkStart w:id="2596" w:name="__RefHeading__2831_1394781158"/>
      <w:bookmarkStart w:id="2597" w:name="__RefHeading__12290_1977941935"/>
      <w:bookmarkStart w:id="2598" w:name="__RefHeading__2751_781424999"/>
      <w:bookmarkStart w:id="2599" w:name="__RefHeading__2694_1772910786"/>
      <w:bookmarkStart w:id="2600" w:name="__RefHeading__2621_190483742"/>
      <w:bookmarkStart w:id="2601" w:name="__RefHeading__2565_203861929"/>
      <w:bookmarkStart w:id="2602" w:name="__RefHeading__6266_1186843484"/>
      <w:bookmarkStart w:id="2603" w:name="__RefHeading__7201_114946791"/>
      <w:bookmarkStart w:id="2604" w:name="__RefHeading__2366_1092818874"/>
      <w:bookmarkStart w:id="2605" w:name="__RefHeading__2308_1227566935"/>
      <w:bookmarkStart w:id="2606" w:name="__RefHeading__9094_1350234774"/>
      <w:bookmarkStart w:id="2607" w:name="__RefHeading__2203_1548514378"/>
      <w:bookmarkStart w:id="2608" w:name="__RefHeading__2116_762686627"/>
      <w:bookmarkStart w:id="2609" w:name="__RefHeading__2067_1380843456"/>
      <w:bookmarkStart w:id="2610" w:name="__RefHeading__1995_1490121001"/>
      <w:bookmarkStart w:id="2611" w:name="__RefHeading__1925_864506458"/>
      <w:bookmarkStart w:id="2612" w:name="__RefHeading__3696_1441550461"/>
      <w:bookmarkStart w:id="2613" w:name="__RefHeading__3639_241155356"/>
      <w:bookmarkStart w:id="2614" w:name="__RefHeading__1750_1873784855"/>
      <w:bookmarkStart w:id="2615" w:name="__RefHeading__3683_635280343"/>
      <w:bookmarkStart w:id="2616" w:name="__RefHeading__1735_1348076818"/>
      <w:bookmarkStart w:id="2617" w:name="__RefHeading__1658_817394177"/>
      <w:bookmarkStart w:id="2618" w:name="__RefHeading__1593_323712863"/>
      <w:bookmarkStart w:id="2619" w:name="__RefHeading__4472_1778865606"/>
      <w:bookmarkStart w:id="2620" w:name="__RefHeading__1606_376147755"/>
      <w:bookmarkStart w:id="2621" w:name="__RefHeading__1562_123542595"/>
      <w:bookmarkStart w:id="2622" w:name="__RefHeading__1631_1391559379"/>
      <w:bookmarkStart w:id="2623" w:name="__RefHeading__1698_667444323"/>
      <w:bookmarkStart w:id="2624" w:name="__RefHeading__3524_1348076818"/>
      <w:bookmarkStart w:id="2625" w:name="__RefHeading__1846_1539906210"/>
      <w:bookmarkStart w:id="2626" w:name="__RefHeading__1782_903212508"/>
      <w:bookmarkStart w:id="2627" w:name="__RefHeading__1843_1639420438"/>
      <w:bookmarkStart w:id="2628" w:name="__RefHeading__1896_1922046679"/>
      <w:bookmarkStart w:id="2629" w:name="__RefHeading__1960_700166605"/>
      <w:bookmarkStart w:id="2630" w:name="__RefHeading__4043_1490121001"/>
      <w:bookmarkStart w:id="2631" w:name="__RefHeading__4229_720465196"/>
      <w:bookmarkStart w:id="2632" w:name="__RefHeading__2166_712551163"/>
      <w:bookmarkStart w:id="2633" w:name="__RefHeading__2240_1350234774"/>
      <w:bookmarkStart w:id="2634" w:name="__RefHeading__2279_154025062"/>
      <w:bookmarkStart w:id="2635" w:name="__RefHeading__13327_1760259685"/>
      <w:bookmarkStart w:id="2636" w:name="__RefHeading__5162_1283438216"/>
      <w:bookmarkStart w:id="2637" w:name="__RefHeading__2526_1798404582"/>
      <w:bookmarkStart w:id="2638" w:name="__RefHeading__7923_924215388"/>
      <w:bookmarkStart w:id="2639" w:name="__RefHeading__2654_1927317398"/>
      <w:bookmarkStart w:id="2640" w:name="__RefHeading__2718_122346305"/>
      <w:bookmarkStart w:id="2641" w:name="__RefHeading__2784_1983521149"/>
      <w:bookmarkStart w:id="2642" w:name="__RefHeading__2817_1240248010"/>
      <w:bookmarkStart w:id="2643" w:name="__RefHeading__2988_680237158"/>
      <w:bookmarkStart w:id="2644" w:name="__RefHeading__2924_1564242687"/>
      <w:bookmarkStart w:id="2645" w:name="__RefHeading__2890_304743561"/>
      <w:bookmarkStart w:id="2646" w:name="__RefHeading__2859_1442155399"/>
      <w:bookmarkStart w:id="2647" w:name="__RefHeading__8633_1564242687"/>
      <w:bookmarkStart w:id="2648" w:name="__RefHeading__3085_217829108"/>
      <w:bookmarkStart w:id="2649" w:name="__RefHeading__3148_1118631467"/>
      <w:bookmarkStart w:id="2650" w:name="__RefHeading__3214_1604427594"/>
      <w:bookmarkStart w:id="2651" w:name="__RefHeading__3280_754191371"/>
      <w:bookmarkStart w:id="2652" w:name="__RefHeading__3346_1337598987"/>
      <w:bookmarkStart w:id="2653" w:name="__RefHeading__3525_254713211"/>
      <w:bookmarkStart w:id="2654" w:name="__RefHeading__7048_906852448"/>
      <w:bookmarkStart w:id="2655" w:name="__RefHeading__3594_1952921550"/>
      <w:bookmarkStart w:id="2656" w:name="__RefHeading__3508_219410919"/>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r>
        <w:rPr/>
        <w:t>вытекающие из публикации определенных сведений</w:t>
      </w:r>
    </w:p>
    <w:p>
      <w:pPr>
        <w:pStyle w:val="Normal"/>
        <w:ind w:right="-5" w:firstLine="540"/>
        <w:jc w:val="both"/>
        <w:rPr>
          <w:rFonts w:ascii="Times New Roman" w:hAnsi="Times New Roman" w:cs="Times New Roman"/>
        </w:rPr>
      </w:pPr>
      <w:r>
        <w:rPr>
          <w:rFonts w:cs="Times New Roman" w:ascii="Times New Roman" w:hAnsi="Times New Roman"/>
        </w:rPr>
      </w:r>
    </w:p>
    <w:p>
      <w:pPr>
        <w:pStyle w:val="Normal"/>
        <w:ind w:right="-5" w:firstLine="540"/>
        <w:jc w:val="both"/>
        <w:rPr>
          <w:rFonts w:ascii="Times New Roman" w:hAnsi="Times New Roman" w:cs="Times New Roman"/>
        </w:rPr>
      </w:pPr>
      <w:r>
        <w:rPr>
          <w:rFonts w:cs="Times New Roman" w:ascii="Times New Roman" w:hAnsi="Times New Roman"/>
        </w:rPr>
        <w:t>Сентябрь, 16</w:t>
      </w:r>
    </w:p>
    <w:p>
      <w:pPr>
        <w:pStyle w:val="Normal"/>
        <w:ind w:right="-5" w:firstLine="540"/>
        <w:jc w:val="both"/>
        <w:rPr>
          <w:rFonts w:ascii="Times New Roman" w:hAnsi="Times New Roman" w:cs="Times New Roman"/>
        </w:rPr>
      </w:pPr>
      <w:hyperlink r:id="rId6">
        <w:r>
          <w:rPr>
            <w:rStyle w:val="InternetLink"/>
            <w:rFonts w:cs="Times New Roman" w:ascii="Times New Roman" w:hAnsi="Times New Roman"/>
          </w:rPr>
          <w:t>www.guljan.org</w:t>
        </w:r>
      </w:hyperlink>
    </w:p>
    <w:p>
      <w:pPr>
        <w:pStyle w:val="Normal"/>
        <w:ind w:right="-5" w:firstLine="540"/>
        <w:jc w:val="both"/>
        <w:rPr/>
      </w:pPr>
      <w:r>
        <w:rPr>
          <w:rFonts w:cs="Times New Roman" w:ascii="Times New Roman" w:hAnsi="Times New Roman"/>
        </w:rPr>
        <w:t xml:space="preserve">17 и 22 августа на сайте </w:t>
      </w:r>
      <w:hyperlink r:id="rId7">
        <w:r>
          <w:rPr>
            <w:rStyle w:val="InternetLink"/>
            <w:rFonts w:cs="Times New Roman" w:ascii="Times New Roman" w:hAnsi="Times New Roman"/>
          </w:rPr>
          <w:t>www.guljan.org</w:t>
        </w:r>
      </w:hyperlink>
      <w:r>
        <w:rPr>
          <w:rFonts w:cs="Times New Roman" w:ascii="Times New Roman" w:hAnsi="Times New Roman"/>
        </w:rPr>
        <w:t xml:space="preserve"> были опубликованы статьи, в которых говорится, что супруга председателя Агентства по борьбе с экономической и коррупционной преступностью - вице-президент по вопросам внутренней политики Торгово-промышленной палаты (ТТП) Казахстана Салтанат Аханова имеет счета в «</w:t>
      </w:r>
      <w:r>
        <w:rPr>
          <w:rFonts w:cs="Times New Roman" w:ascii="Times New Roman" w:hAnsi="Times New Roman"/>
          <w:lang w:val="en-US"/>
        </w:rPr>
        <w:t>Dubai</w:t>
      </w:r>
      <w:r>
        <w:rPr>
          <w:rFonts w:cs="Times New Roman" w:ascii="Times New Roman" w:hAnsi="Times New Roman"/>
        </w:rPr>
        <w:t xml:space="preserve"> </w:t>
      </w:r>
      <w:r>
        <w:rPr>
          <w:rFonts w:cs="Times New Roman" w:ascii="Times New Roman" w:hAnsi="Times New Roman"/>
          <w:lang w:val="en-US"/>
        </w:rPr>
        <w:t>Bank</w:t>
      </w:r>
      <w:r>
        <w:rPr>
          <w:rFonts w:cs="Times New Roman" w:ascii="Times New Roman" w:hAnsi="Times New Roman"/>
          <w:lang w:val="kk-KZ"/>
        </w:rPr>
        <w:t xml:space="preserve">», </w:t>
      </w:r>
      <w:r>
        <w:rPr>
          <w:rFonts w:cs="Times New Roman" w:ascii="Times New Roman" w:hAnsi="Times New Roman"/>
        </w:rPr>
        <w:t>на которых находятся значительные валютные суммы.</w:t>
      </w:r>
    </w:p>
    <w:p>
      <w:pPr>
        <w:pStyle w:val="Normal"/>
        <w:ind w:right="-5" w:firstLine="540"/>
        <w:jc w:val="both"/>
        <w:rPr>
          <w:rFonts w:ascii="Times New Roman" w:hAnsi="Times New Roman" w:cs="Times New Roman"/>
        </w:rPr>
      </w:pPr>
      <w:r>
        <w:rPr>
          <w:rFonts w:cs="Times New Roman" w:ascii="Times New Roman" w:hAnsi="Times New Roman"/>
        </w:rPr>
        <w:t>После выхода статей С. Аханова обратилась в редакцию с досудебной претензией. Вице-президент ТТП назвала сведения клеветническими и не соответствующими действительности и порочащими ее честь, достоинство и деловую репутацию. С. Аханова потребовала от редакции опубликовать их опровержение.</w:t>
      </w:r>
    </w:p>
    <w:p>
      <w:pPr>
        <w:pStyle w:val="Normal"/>
        <w:ind w:right="-5" w:firstLine="540"/>
        <w:jc w:val="both"/>
        <w:rPr>
          <w:rFonts w:ascii="Times New Roman" w:hAnsi="Times New Roman" w:cs="Times New Roman"/>
        </w:rPr>
      </w:pPr>
      <w:r>
        <w:rPr>
          <w:rFonts w:cs="Times New Roman" w:ascii="Times New Roman" w:hAnsi="Times New Roman"/>
        </w:rPr>
      </w:r>
    </w:p>
    <w:p>
      <w:pPr>
        <w:pStyle w:val="Normal"/>
        <w:ind w:right="-5" w:firstLine="540"/>
        <w:jc w:val="both"/>
        <w:rPr>
          <w:rFonts w:ascii="Times New Roman" w:hAnsi="Times New Roman" w:cs="Times New Roman"/>
        </w:rPr>
      </w:pPr>
      <w:r>
        <w:rPr>
          <w:rFonts w:cs="Times New Roman" w:ascii="Times New Roman" w:hAnsi="Times New Roman"/>
        </w:rPr>
        <w:t>Сентябрь, 14</w:t>
      </w:r>
    </w:p>
    <w:p>
      <w:pPr>
        <w:pStyle w:val="Normal"/>
        <w:ind w:right="-5" w:firstLine="540"/>
        <w:jc w:val="both"/>
        <w:rPr>
          <w:rFonts w:ascii="Times New Roman" w:hAnsi="Times New Roman" w:cs="Times New Roman"/>
        </w:rPr>
      </w:pPr>
      <w:r>
        <w:rPr>
          <w:rFonts w:cs="Times New Roman" w:ascii="Times New Roman" w:hAnsi="Times New Roman"/>
        </w:rPr>
        <w:t>«Взгляд» (г. Алматы)</w:t>
      </w:r>
    </w:p>
    <w:p>
      <w:pPr>
        <w:pStyle w:val="Normal"/>
        <w:ind w:right="-5" w:firstLine="540"/>
        <w:jc w:val="both"/>
        <w:rPr>
          <w:rFonts w:ascii="Times New Roman" w:hAnsi="Times New Roman" w:cs="Times New Roman"/>
        </w:rPr>
      </w:pPr>
      <w:r>
        <w:rPr>
          <w:rFonts w:cs="Times New Roman" w:ascii="Times New Roman" w:hAnsi="Times New Roman"/>
        </w:rPr>
        <w:t xml:space="preserve">Хирург Адиль Кельдыбаев  на пресс-конференции в Алматы заявил, что готовит новый иск против газеты «Взгляд» за продолжающиеся публикации, которые задевают его честь, достоинство и деловую репутацию. Он обвиняет издание в том, что вот уже полтора года не может трудоустроиться. </w:t>
      </w:r>
    </w:p>
    <w:p>
      <w:pPr>
        <w:pStyle w:val="Normal"/>
        <w:ind w:right="-5" w:firstLine="540"/>
        <w:jc w:val="both"/>
        <w:rPr>
          <w:rFonts w:ascii="Times New Roman" w:hAnsi="Times New Roman" w:cs="Times New Roman"/>
        </w:rPr>
      </w:pPr>
      <w:r>
        <w:rPr>
          <w:rFonts w:cs="Times New Roman" w:ascii="Times New Roman" w:hAnsi="Times New Roman"/>
        </w:rPr>
        <w:t xml:space="preserve">Кроме того, А. Кельдыбаев пожаловался, что до сих пор не получил ни одного тенге из 15 миллионов, которые «Взгляд» должен выплатить ему по решению суда в счет возмещения морального вреда. Однако, по словам главного редактора издания Игоря Винявского, еще 15 августа во исполнение судебного решения со счета собственника издания — ТОО ИАЦ «Айна» было снято 500 тыс. тенге. </w:t>
      </w:r>
    </w:p>
    <w:p>
      <w:pPr>
        <w:pStyle w:val="Normal"/>
        <w:ind w:right="-5" w:firstLine="540"/>
        <w:jc w:val="both"/>
        <w:rPr>
          <w:rFonts w:ascii="Times New Roman" w:hAnsi="Times New Roman" w:cs="Times New Roman"/>
        </w:rPr>
      </w:pPr>
      <w:r>
        <w:rPr>
          <w:rFonts w:cs="Times New Roman" w:ascii="Times New Roman" w:hAnsi="Times New Roman"/>
        </w:rPr>
        <w:t>Напомним, в апреле 2010 года в газете «Взгляд» были опубликованы  статьи, в которых описывалась история пациента Дмитрия Данилова, в больничной карте которого оперировавший его хирург Адиль Кельдыбаев не отразил полную информацию об операции. После жалобы Данилова в соответствующие инстанции была начата проверка фактов, а в марте, еще до выхода в свет первой статьи, Кельдыбаев уволился из больницы по собственному желанию. Однако в своем иске Кельдыбаев указал, что именно публикации вынудили его уволиться с работы и повлияли на его дальнейшую карьеру. Он потребовал опубликовать опровержение и взыскать моральный вред в размере 10 млн. тенге с газеты и 500 тыс. тенге — со своего бывшего пациента. Позже сумма иска была увеличена до 20 млн. тенге.</w:t>
      </w:r>
    </w:p>
    <w:p>
      <w:pPr>
        <w:pStyle w:val="Normal"/>
        <w:ind w:right="-5" w:firstLine="540"/>
        <w:jc w:val="both"/>
        <w:rPr>
          <w:rFonts w:ascii="Times New Roman" w:hAnsi="Times New Roman" w:cs="Times New Roman"/>
        </w:rPr>
      </w:pPr>
      <w:r>
        <w:rPr>
          <w:rFonts w:cs="Times New Roman" w:ascii="Times New Roman" w:hAnsi="Times New Roman"/>
        </w:rPr>
        <w:t>Бостандыкский районный суд вынес решение: в возмещение морального вреда издание должно выплатить Кельдыбаеву 15 млн. тенге, а его бывший пациент Данилов — 50 тысяч. Также газета должна опубликовать опровержение недостоверных сведений. Апелляционная и кассационная инстанции городского суда Алматы оставили это решение без изменений.</w:t>
      </w:r>
    </w:p>
    <w:p>
      <w:pPr>
        <w:pStyle w:val="Normal"/>
        <w:ind w:right="-5" w:firstLine="540"/>
        <w:jc w:val="both"/>
        <w:rPr>
          <w:rFonts w:ascii="Times New Roman" w:hAnsi="Times New Roman" w:cs="Times New Roman"/>
        </w:rPr>
      </w:pPr>
      <w:r>
        <w:rPr>
          <w:rFonts w:cs="Times New Roman" w:ascii="Times New Roman" w:hAnsi="Times New Roman"/>
        </w:rPr>
        <w:t>На пресс-конференции хирург заявил, что вынужден был написать заявление об уходе после публикации статей: якобы главный врач 4-ой городской больницы попросил его об этом  по той причине, что до него дошли слухи о готовящейся публикации.</w:t>
      </w:r>
    </w:p>
    <w:p>
      <w:pPr>
        <w:pStyle w:val="Normal"/>
        <w:ind w:right="-5" w:firstLine="540"/>
        <w:jc w:val="both"/>
        <w:rPr>
          <w:rFonts w:ascii="Times New Roman" w:hAnsi="Times New Roman" w:cs="Times New Roman"/>
        </w:rPr>
      </w:pPr>
      <w:r>
        <w:rPr>
          <w:rFonts w:cs="Times New Roman" w:ascii="Times New Roman" w:hAnsi="Times New Roman"/>
        </w:rPr>
      </w:r>
    </w:p>
    <w:p>
      <w:pPr>
        <w:pStyle w:val="Normal"/>
        <w:ind w:right="-5" w:firstLine="540"/>
        <w:jc w:val="both"/>
        <w:rPr>
          <w:rFonts w:ascii="Times New Roman" w:hAnsi="Times New Roman" w:cs="Times New Roman"/>
        </w:rPr>
      </w:pPr>
      <w:r>
        <w:rPr>
          <w:rFonts w:cs="Times New Roman" w:ascii="Times New Roman" w:hAnsi="Times New Roman"/>
        </w:rPr>
        <w:t>Сентябрь, 27</w:t>
      </w:r>
    </w:p>
    <w:p>
      <w:pPr>
        <w:pStyle w:val="Normal"/>
        <w:ind w:right="-5" w:firstLine="540"/>
        <w:jc w:val="both"/>
        <w:rPr>
          <w:rFonts w:ascii="Times New Roman" w:hAnsi="Times New Roman" w:cs="Times New Roman"/>
        </w:rPr>
      </w:pPr>
      <w:r>
        <w:rPr>
          <w:rFonts w:cs="Times New Roman" w:ascii="Times New Roman" w:hAnsi="Times New Roman"/>
        </w:rPr>
        <w:t>«Взгляд» (г. Алматы)</w:t>
      </w:r>
    </w:p>
    <w:p>
      <w:pPr>
        <w:pStyle w:val="Normal"/>
        <w:ind w:right="-5" w:firstLine="540"/>
        <w:jc w:val="both"/>
        <w:rPr>
          <w:rFonts w:ascii="Times New Roman" w:hAnsi="Times New Roman" w:cs="Times New Roman"/>
        </w:rPr>
      </w:pPr>
      <w:r>
        <w:rPr>
          <w:rFonts w:cs="Times New Roman" w:ascii="Times New Roman" w:hAnsi="Times New Roman"/>
        </w:rPr>
        <w:t xml:space="preserve">Дочернее предприятие АО «БТА Банк» - «БТА Ипотека» обратилось в Специализированный межрайонный экономический суд Алматы с иском к общественному объединению (ОО) «Оставим народу жилье». В качестве соответчика по иску привлечена газета «Взгляд». </w:t>
      </w:r>
    </w:p>
    <w:p>
      <w:pPr>
        <w:pStyle w:val="Normal"/>
        <w:ind w:right="-5" w:firstLine="540"/>
        <w:jc w:val="both"/>
        <w:rPr>
          <w:rFonts w:ascii="Times New Roman" w:hAnsi="Times New Roman" w:cs="Times New Roman"/>
        </w:rPr>
      </w:pPr>
      <w:r>
        <w:rPr>
          <w:rFonts w:cs="Times New Roman" w:ascii="Times New Roman" w:hAnsi="Times New Roman"/>
        </w:rPr>
        <w:t xml:space="preserve">Поводом для иска послужили пресс-конференция 24.05.2011 и брифинг 05.07.2011, на которых представители общественного объединения высказали свое мнение о действиях   судоисполнителей, полицейских и банковских сотрудников, которые приводят к трагическим последствиям.   </w:t>
      </w:r>
    </w:p>
    <w:p>
      <w:pPr>
        <w:pStyle w:val="Normal"/>
        <w:ind w:right="-5" w:firstLine="540"/>
        <w:jc w:val="both"/>
        <w:rPr>
          <w:rFonts w:ascii="Times New Roman" w:hAnsi="Times New Roman" w:cs="Times New Roman"/>
        </w:rPr>
      </w:pPr>
      <w:r>
        <w:rPr>
          <w:rFonts w:cs="Times New Roman" w:ascii="Times New Roman" w:hAnsi="Times New Roman"/>
        </w:rPr>
        <w:t>Истец указывает, что информацией, распространенной  на этих публичных мероприятиях и последующей публикацией их в СМИ,  был нанесен урон деловой репутации «БТА Ипотека». Как указывается в уточнении к исковым требованиям, в основу иска положено не то, «что сведения, не соответствующие действительности, порочащие деловую репутацию Компании, были распространены в печать и других СМИ, а то, что они были изложены ответчиком в публичных выступлениях и заявлениях».</w:t>
      </w:r>
    </w:p>
    <w:p>
      <w:pPr>
        <w:pStyle w:val="Normal"/>
        <w:ind w:right="-5" w:firstLine="540"/>
        <w:jc w:val="both"/>
        <w:rPr>
          <w:rFonts w:ascii="Times New Roman" w:hAnsi="Times New Roman" w:cs="Times New Roman"/>
        </w:rPr>
      </w:pPr>
      <w:r>
        <w:rPr>
          <w:rFonts w:cs="Times New Roman" w:ascii="Times New Roman" w:hAnsi="Times New Roman"/>
        </w:rPr>
        <w:t>«БТА Ипотека» требует опровергнуть не соответствующие действительности сведения «в официальном государственном печатном издании республиканского масштаба», а также разместить одно опровержение на активно используемом ответчиком сайте  www.socialismkz.info.</w:t>
      </w:r>
    </w:p>
    <w:p>
      <w:pPr>
        <w:pStyle w:val="Normal"/>
        <w:ind w:right="-5" w:firstLine="540"/>
        <w:jc w:val="both"/>
        <w:rPr>
          <w:rFonts w:ascii="Times New Roman" w:hAnsi="Times New Roman" w:cs="Times New Roman"/>
        </w:rPr>
      </w:pPr>
      <w:r>
        <w:rPr>
          <w:rFonts w:cs="Times New Roman" w:ascii="Times New Roman" w:hAnsi="Times New Roman"/>
        </w:rPr>
        <w:t>Несмотря на то, что пресс-конференция и брифинг ОО были освещены практически всеми СМИ, именно газету «Взгляд» «БТА Ипотека» посчитало причастной к нарушению своих прав.</w:t>
      </w:r>
    </w:p>
    <w:p>
      <w:pPr>
        <w:pStyle w:val="Normal"/>
        <w:ind w:right="-5" w:firstLine="540"/>
        <w:jc w:val="both"/>
        <w:rPr>
          <w:rFonts w:ascii="Times New Roman" w:hAnsi="Times New Roman" w:cs="Times New Roman"/>
        </w:rPr>
      </w:pPr>
      <w:r>
        <w:rPr>
          <w:rFonts w:cs="Times New Roman" w:ascii="Times New Roman" w:hAnsi="Times New Roman"/>
        </w:rPr>
      </w:r>
    </w:p>
    <w:p>
      <w:pPr>
        <w:pStyle w:val="Normal"/>
        <w:ind w:right="-5" w:firstLine="540"/>
        <w:jc w:val="both"/>
        <w:rPr>
          <w:rFonts w:ascii="Times New Roman" w:hAnsi="Times New Roman" w:cs="Times New Roman"/>
        </w:rPr>
      </w:pPr>
      <w:r>
        <w:rPr>
          <w:rFonts w:cs="Times New Roman" w:ascii="Times New Roman" w:hAnsi="Times New Roman"/>
        </w:rPr>
        <w:t>Сентябрь, 15</w:t>
      </w:r>
    </w:p>
    <w:p>
      <w:pPr>
        <w:pStyle w:val="Normal"/>
        <w:ind w:right="-5" w:firstLine="540"/>
        <w:jc w:val="both"/>
        <w:rPr>
          <w:rFonts w:ascii="Times New Roman" w:hAnsi="Times New Roman" w:cs="Times New Roman"/>
        </w:rPr>
      </w:pPr>
      <w:r>
        <w:rPr>
          <w:rFonts w:cs="Times New Roman" w:ascii="Times New Roman" w:hAnsi="Times New Roman"/>
        </w:rPr>
        <w:t>Ирина Ткаченко, «Темиртауский рабочий» (г. Темиртау)</w:t>
      </w:r>
    </w:p>
    <w:p>
      <w:pPr>
        <w:pStyle w:val="Normal"/>
        <w:ind w:right="-5" w:firstLine="540"/>
        <w:jc w:val="both"/>
        <w:rPr>
          <w:rFonts w:ascii="Times New Roman" w:hAnsi="Times New Roman" w:cs="Times New Roman"/>
        </w:rPr>
      </w:pPr>
      <w:r>
        <w:rPr>
          <w:rFonts w:cs="Times New Roman" w:ascii="Times New Roman" w:hAnsi="Times New Roman"/>
        </w:rPr>
        <w:t>Городской суд Темиртау вынес решение по иску  председателя общественного объединения «Городское добровольное общество инвалидов» Максима Иващенко к газете «Темиртауский рабочий» и журналисту Ирине Ткаченко о защите чести и достоинства и возмещении морального вреда.  Суд отказал в иске в полном объеме.</w:t>
      </w:r>
    </w:p>
    <w:p>
      <w:pPr>
        <w:pStyle w:val="Normal"/>
        <w:ind w:right="-5" w:firstLine="540"/>
        <w:jc w:val="both"/>
        <w:rPr>
          <w:rFonts w:ascii="Times New Roman" w:hAnsi="Times New Roman" w:cs="Times New Roman"/>
        </w:rPr>
      </w:pPr>
      <w:r>
        <w:rPr>
          <w:rFonts w:cs="Times New Roman" w:ascii="Times New Roman" w:hAnsi="Times New Roman"/>
        </w:rPr>
        <w:t xml:space="preserve">Напомним, поводом для судебного разбирательства послужила статья И. Ткаченко «Дайте воздуха!», опубликованная в газете «Темиртауский рабочий»  4.08.2010 г.  В публикации  речь шла о конфликте между двумя членами «Добровольного общества инвалидов». М. Иващенко посчитал, что такие  фразы в статье, как «Спецтранспорт для угодных», «…вот уже год судится с обществом инвалидов»,  задевают его честь и достоинство, и  просил суд взыскать с ответчика  1 млн. тенге в возмещение морального вреда, а также обязать журналиста принести ему публичные извинения с опубликованием в одном из номеров газеты опровержения статьи. </w:t>
      </w:r>
    </w:p>
    <w:p>
      <w:pPr>
        <w:pStyle w:val="Normal"/>
        <w:ind w:right="-5" w:firstLine="540"/>
        <w:jc w:val="both"/>
        <w:rPr>
          <w:rFonts w:ascii="Times New Roman" w:hAnsi="Times New Roman" w:cs="Times New Roman"/>
        </w:rPr>
      </w:pPr>
      <w:r>
        <w:rPr>
          <w:rFonts w:cs="Times New Roman" w:ascii="Times New Roman" w:hAnsi="Times New Roman"/>
        </w:rPr>
        <w:t>Это не первый иск М. Иващенко, поданный в суд по этой же публикации.  17 ноября 2010 г. также в Темиртауском городском суде рассматривался иск  М. Иващенко к журналисту Ткаченко и редакции газеты «Темиртауский рабочий» о защите чести, достоинства и деловой репутации. Сумма иска тогда составляла 3 миллиона тенге. Городской суд Темиртау отказал истцу в его требованиях в полном объеме. Однако впоследствии апелляционная коллегия областного суда частично изменила решение Темиртауского горсуда и обязала редакцию газеты «Темиртауский рабочий» выплатить обществу инвалидов в качестве компенсации морального вреда 30 тысяч тенге и опубликовать опровержение одной фразы из статьи. Редакция решение коллегии выполнила.</w:t>
      </w:r>
    </w:p>
    <w:p>
      <w:pPr>
        <w:pStyle w:val="Normal"/>
        <w:ind w:right="-5" w:firstLine="540"/>
        <w:jc w:val="both"/>
        <w:rPr>
          <w:rFonts w:ascii="Times New Roman" w:hAnsi="Times New Roman" w:cs="Times New Roman"/>
        </w:rPr>
      </w:pPr>
      <w:r>
        <w:rPr>
          <w:rFonts w:cs="Times New Roman" w:ascii="Times New Roman" w:hAnsi="Times New Roman"/>
        </w:rPr>
      </w:r>
    </w:p>
    <w:p>
      <w:pPr>
        <w:pStyle w:val="Normal"/>
        <w:ind w:right="-5" w:firstLine="540"/>
        <w:jc w:val="both"/>
        <w:rPr>
          <w:rFonts w:ascii="Times New Roman" w:hAnsi="Times New Roman" w:cs="Times New Roman"/>
        </w:rPr>
      </w:pPr>
      <w:r>
        <w:rPr>
          <w:rFonts w:cs="Times New Roman" w:ascii="Times New Roman" w:hAnsi="Times New Roman"/>
        </w:rPr>
        <w:t>Сентябрь, 22</w:t>
      </w:r>
    </w:p>
    <w:p>
      <w:pPr>
        <w:pStyle w:val="Normal"/>
        <w:ind w:right="-5" w:firstLine="540"/>
        <w:jc w:val="both"/>
        <w:rPr>
          <w:rFonts w:ascii="Times New Roman" w:hAnsi="Times New Roman" w:cs="Times New Roman"/>
        </w:rPr>
      </w:pPr>
      <w:r>
        <w:rPr>
          <w:rFonts w:cs="Times New Roman" w:ascii="Times New Roman" w:hAnsi="Times New Roman"/>
        </w:rPr>
        <w:t>Айнур Сапарова, «Жайык Самалы» (г. Атырау)</w:t>
      </w:r>
    </w:p>
    <w:p>
      <w:pPr>
        <w:pStyle w:val="Normal"/>
        <w:ind w:right="-5" w:firstLine="540"/>
        <w:jc w:val="both"/>
        <w:rPr/>
      </w:pPr>
      <w:r>
        <w:rPr>
          <w:rFonts w:cs="Times New Roman" w:ascii="Times New Roman" w:hAnsi="Times New Roman"/>
        </w:rPr>
        <w:t>22 сентября в редакцию «Ак Жайык» обратились преподаватели городской школы № 15 города Атырау. Они потребовали опубликовать опровержение статьи Айнур Сапаровой «Т</w:t>
      </w:r>
      <w:r>
        <w:rPr>
          <w:rFonts w:cs="Times New Roman" w:ascii="Times New Roman" w:hAnsi="Times New Roman"/>
          <w:lang w:val="en-US"/>
        </w:rPr>
        <w:t>i</w:t>
      </w:r>
      <w:r>
        <w:rPr>
          <w:rFonts w:cs="Times New Roman" w:ascii="Times New Roman" w:hAnsi="Times New Roman"/>
        </w:rPr>
        <w:t>л м</w:t>
      </w:r>
      <w:r>
        <w:rPr>
          <w:rFonts w:cs="Times New Roman" w:ascii="Times New Roman" w:hAnsi="Times New Roman"/>
          <w:lang w:val="en-US"/>
        </w:rPr>
        <w:t>a</w:t>
      </w:r>
      <w:r>
        <w:rPr>
          <w:rFonts w:cs="Times New Roman" w:ascii="Times New Roman" w:hAnsi="Times New Roman"/>
        </w:rPr>
        <w:t>селес</w:t>
      </w:r>
      <w:r>
        <w:rPr>
          <w:rFonts w:cs="Times New Roman" w:ascii="Times New Roman" w:hAnsi="Times New Roman"/>
          <w:lang w:val="en-US"/>
        </w:rPr>
        <w:t>i</w:t>
      </w:r>
      <w:r>
        <w:rPr>
          <w:rFonts w:cs="Times New Roman" w:ascii="Times New Roman" w:hAnsi="Times New Roman"/>
        </w:rPr>
        <w:t xml:space="preserve"> бауырсак пен куймактын астында калды» (в переводе - «Тема языка осталась под баурсаками и оладьями»), опубликованной в приложении к газете «Ак Жайык» - газете «Жайык Самалы». Накануне в школе проводилось торжественное мероприятие, посвященное празднованию Дня языков народов Казахстана. Корреспондент обратила внимание, что выступающая директор школы говорит на государственном языке с огромным акцентом, отразив в своем материале, что праздник языка превратился в праздник баурсаков и блинчиков. </w:t>
      </w:r>
    </w:p>
    <w:p>
      <w:pPr>
        <w:pStyle w:val="Normal"/>
        <w:ind w:right="-5" w:firstLine="540"/>
        <w:jc w:val="both"/>
        <w:rPr>
          <w:rFonts w:ascii="Times New Roman" w:hAnsi="Times New Roman" w:cs="Times New Roman"/>
        </w:rPr>
      </w:pPr>
      <w:r>
        <w:rPr>
          <w:rFonts w:cs="Times New Roman" w:ascii="Times New Roman" w:hAnsi="Times New Roman"/>
        </w:rPr>
        <w:t>В случае, если газета не опубликует опровержение, учителя оставили за собой право обратиться с иском в суд. Редактор «Жайык Самалы» Сания Тойкен отказалась давать опровержение, мотивируя тем, что журналист написала об увиденном.</w:t>
      </w:r>
    </w:p>
    <w:p>
      <w:pPr>
        <w:pStyle w:val="Normal"/>
        <w:ind w:right="-5" w:firstLine="540"/>
        <w:jc w:val="both"/>
        <w:rPr>
          <w:rFonts w:ascii="Times New Roman" w:hAnsi="Times New Roman" w:cs="Times New Roman"/>
        </w:rPr>
      </w:pPr>
      <w:r>
        <w:rPr>
          <w:rFonts w:cs="Times New Roman" w:ascii="Times New Roman" w:hAnsi="Times New Roman"/>
        </w:rPr>
      </w:r>
    </w:p>
    <w:p>
      <w:pPr>
        <w:pStyle w:val="Normal"/>
        <w:ind w:right="-5" w:firstLine="540"/>
        <w:jc w:val="both"/>
        <w:rPr>
          <w:rFonts w:ascii="Times New Roman" w:hAnsi="Times New Roman" w:cs="Times New Roman"/>
        </w:rPr>
      </w:pPr>
      <w:r>
        <w:rPr>
          <w:rFonts w:cs="Times New Roman" w:ascii="Times New Roman" w:hAnsi="Times New Roman"/>
        </w:rPr>
        <w:t>Сентябрь, 15</w:t>
      </w:r>
    </w:p>
    <w:p>
      <w:pPr>
        <w:pStyle w:val="Normal"/>
        <w:ind w:right="-5" w:firstLine="540"/>
        <w:jc w:val="both"/>
        <w:rPr>
          <w:rFonts w:ascii="Times New Roman" w:hAnsi="Times New Roman" w:cs="Times New Roman"/>
        </w:rPr>
      </w:pPr>
      <w:r>
        <w:rPr>
          <w:rFonts w:cs="Times New Roman" w:ascii="Times New Roman" w:hAnsi="Times New Roman"/>
        </w:rPr>
        <w:t>Лев Гузиков, «Ак Жайык» (г. Атырау)</w:t>
      </w:r>
    </w:p>
    <w:p>
      <w:pPr>
        <w:pStyle w:val="Normal"/>
        <w:ind w:right="-5" w:firstLine="540"/>
        <w:jc w:val="both"/>
        <w:rPr>
          <w:rFonts w:ascii="Times New Roman" w:hAnsi="Times New Roman" w:cs="Times New Roman"/>
        </w:rPr>
      </w:pPr>
      <w:r>
        <w:rPr>
          <w:rFonts w:cs="Times New Roman" w:ascii="Times New Roman" w:hAnsi="Times New Roman"/>
        </w:rPr>
        <w:t xml:space="preserve">15 сентября в газете «Ак Жайык» была опубликована заметка Льва Гузикова « В катастрофе погибли сразу пять человек». В ней было указано, что в ДТП погибли водитель ВАЗа, его супруга и еще одна пассажирка. Заметка была подготовлена по материалам, предоставленным пресс-секретарем ДВД Атырауской области Гульназирой Мухтаровой. После выхода публикации в редакцию обратились с жалобой родственники погибшего водителя, указав, что погибшие не состояли в браке. </w:t>
      </w:r>
    </w:p>
    <w:p>
      <w:pPr>
        <w:pStyle w:val="Normal"/>
        <w:ind w:right="-5" w:firstLine="540"/>
        <w:jc w:val="both"/>
        <w:rPr>
          <w:rFonts w:ascii="Times New Roman" w:hAnsi="Times New Roman" w:cs="Times New Roman"/>
        </w:rPr>
      </w:pPr>
      <w:r>
        <w:rPr>
          <w:rFonts w:cs="Times New Roman" w:ascii="Times New Roman" w:hAnsi="Times New Roman"/>
        </w:rPr>
        <w:t xml:space="preserve">В следующем номере газеты, несмотря на то, что ошибка исходила от пресс-службы ДВД, была дана поправка, что погибли водитель ВАЗа и две его пассажирки. </w:t>
      </w:r>
    </w:p>
    <w:p>
      <w:pPr>
        <w:pStyle w:val="Normal"/>
        <w:ind w:right="-5" w:firstLine="540"/>
        <w:jc w:val="both"/>
        <w:rPr>
          <w:rFonts w:ascii="Times New Roman" w:hAnsi="Times New Roman" w:cs="Times New Roman"/>
        </w:rPr>
      </w:pPr>
      <w:r>
        <w:rPr>
          <w:rFonts w:cs="Times New Roman" w:ascii="Times New Roman" w:hAnsi="Times New Roman"/>
        </w:rPr>
      </w:r>
    </w:p>
    <w:p>
      <w:pPr>
        <w:pStyle w:val="Normal"/>
        <w:ind w:right="-5" w:firstLine="540"/>
        <w:jc w:val="both"/>
        <w:rPr>
          <w:rFonts w:ascii="Times New Roman" w:hAnsi="Times New Roman" w:cs="Times New Roman"/>
        </w:rPr>
      </w:pPr>
      <w:r>
        <w:rPr>
          <w:rFonts w:cs="Times New Roman" w:ascii="Times New Roman" w:hAnsi="Times New Roman"/>
        </w:rPr>
        <w:t>Сентябрь, 29</w:t>
      </w:r>
    </w:p>
    <w:p>
      <w:pPr>
        <w:pStyle w:val="Normal"/>
        <w:ind w:right="-5" w:firstLine="540"/>
        <w:jc w:val="both"/>
        <w:rPr>
          <w:rFonts w:ascii="Times New Roman" w:hAnsi="Times New Roman" w:cs="Times New Roman"/>
        </w:rPr>
      </w:pPr>
      <w:r>
        <w:rPr>
          <w:rFonts w:cs="Times New Roman" w:ascii="Times New Roman" w:hAnsi="Times New Roman"/>
        </w:rPr>
        <w:t>«Flash» (г. Усть-Каменогорск)</w:t>
      </w:r>
    </w:p>
    <w:p>
      <w:pPr>
        <w:pStyle w:val="Normal"/>
        <w:ind w:right="-5" w:firstLine="540"/>
        <w:jc w:val="both"/>
        <w:rPr>
          <w:rFonts w:ascii="Times New Roman" w:hAnsi="Times New Roman" w:cs="Times New Roman"/>
        </w:rPr>
      </w:pPr>
      <w:r>
        <w:rPr>
          <w:rFonts w:cs="Times New Roman" w:ascii="Times New Roman" w:hAnsi="Times New Roman"/>
        </w:rPr>
        <w:t>Как сообщалось ранее, угледобывающая компания «ТОО «Каражыра ЛТД» обратилась в Усть-Каменогорский городской суд с иском о защите деловой репутации к газете «Flash» и журналисту Сергею Васильеву. Поводом послужили статьи С. Васильева «О воздухе, воде и не только...» («Flash», 19.08.2010 г.) и «Наш уголь плохой, но хороший брать в Кузбассе не будем» («Flash», 03.02.2011 г.), где журналист рассуждает о качестве угля, добываемого на каражыринском и майкубинском угольных разрезах. Статьи были подготовлены по результатам брифинга, проведенного заместителем акима области Сериком Таукебаевым, и по свидетельствам жителей региона, использующих этот уголь.</w:t>
      </w:r>
    </w:p>
    <w:p>
      <w:pPr>
        <w:pStyle w:val="Normal"/>
        <w:ind w:right="-5" w:firstLine="540"/>
        <w:jc w:val="both"/>
        <w:rPr>
          <w:rFonts w:ascii="Times New Roman" w:hAnsi="Times New Roman" w:cs="Times New Roman"/>
        </w:rPr>
      </w:pPr>
      <w:r>
        <w:rPr>
          <w:rFonts w:cs="Times New Roman" w:ascii="Times New Roman" w:hAnsi="Times New Roman"/>
        </w:rPr>
        <w:t>«Каражыра ЛТД» посчитала опубликованные сведения не соответствующими действительности, потребовала опровергнуть порочащие ее репутацию сведения и взыскать c газеты и журналиста  1 559 735  тенге в счет возмещения убытков (упущенной выгоды).</w:t>
      </w:r>
    </w:p>
    <w:p>
      <w:pPr>
        <w:pStyle w:val="Normal"/>
        <w:ind w:right="-5" w:firstLine="540"/>
        <w:jc w:val="both"/>
        <w:rPr>
          <w:rFonts w:ascii="Times New Roman" w:hAnsi="Times New Roman" w:cs="Times New Roman"/>
        </w:rPr>
      </w:pPr>
      <w:r>
        <w:rPr>
          <w:rFonts w:cs="Times New Roman" w:ascii="Times New Roman" w:hAnsi="Times New Roman"/>
        </w:rPr>
        <w:t>29 сентября стороны заключили мировое соглашение, согласно которому после публикации предоставленного истцом опровержения и пиар-статьи, ТОО откажется от всех претензий к ответчикам.</w:t>
      </w:r>
    </w:p>
    <w:p>
      <w:pPr>
        <w:pStyle w:val="Normal"/>
        <w:ind w:right="-5" w:firstLine="540"/>
        <w:jc w:val="both"/>
        <w:rPr>
          <w:rFonts w:ascii="Times New Roman" w:hAnsi="Times New Roman" w:cs="Times New Roman"/>
        </w:rPr>
      </w:pPr>
      <w:r>
        <w:rPr>
          <w:rFonts w:cs="Times New Roman" w:ascii="Times New Roman" w:hAnsi="Times New Roman"/>
        </w:rPr>
      </w:r>
    </w:p>
    <w:p>
      <w:pPr>
        <w:pStyle w:val="Normal"/>
        <w:ind w:right="-5" w:firstLine="540"/>
        <w:jc w:val="both"/>
        <w:rPr>
          <w:rFonts w:ascii="Times New Roman" w:hAnsi="Times New Roman" w:cs="Times New Roman"/>
        </w:rPr>
      </w:pPr>
      <w:r>
        <w:rPr>
          <w:rFonts w:cs="Times New Roman" w:ascii="Times New Roman" w:hAnsi="Times New Roman"/>
        </w:rPr>
        <w:t xml:space="preserve">Сентябрь, 29 </w:t>
      </w:r>
    </w:p>
    <w:p>
      <w:pPr>
        <w:pStyle w:val="Normal"/>
        <w:ind w:right="-5" w:firstLine="540"/>
        <w:jc w:val="both"/>
        <w:rPr>
          <w:rFonts w:ascii="Times New Roman" w:hAnsi="Times New Roman" w:cs="Times New Roman"/>
        </w:rPr>
      </w:pPr>
      <w:r>
        <w:rPr>
          <w:rFonts w:cs="Times New Roman" w:ascii="Times New Roman" w:hAnsi="Times New Roman"/>
        </w:rPr>
        <w:t xml:space="preserve">Виктор Мирошниченко, «Время» (г. Петропавловск) </w:t>
      </w:r>
    </w:p>
    <w:p>
      <w:pPr>
        <w:pStyle w:val="Normal"/>
        <w:ind w:right="-5" w:firstLine="540"/>
        <w:jc w:val="both"/>
        <w:rPr>
          <w:rFonts w:ascii="Times New Roman" w:hAnsi="Times New Roman" w:cs="Times New Roman"/>
        </w:rPr>
      </w:pPr>
      <w:r>
        <w:rPr>
          <w:rFonts w:cs="Times New Roman" w:ascii="Times New Roman" w:hAnsi="Times New Roman"/>
        </w:rPr>
        <w:t>22 сентября в газете «Время» была опубликована статья Виктора Мирошниченко «А вокруг — пивнушки». В публикации рассказывалось о том, что  жительница Петропавловска Елена Кальницкая в знак протеста против наплевательского отношения городских властей к памяти героев Великой Отечественной войны помыла памятник павшим в Великой отечественной войне североказахстанцам.</w:t>
      </w:r>
    </w:p>
    <w:p>
      <w:pPr>
        <w:pStyle w:val="Normal"/>
        <w:ind w:right="-5" w:firstLine="540"/>
        <w:jc w:val="both"/>
        <w:rPr>
          <w:rFonts w:ascii="Times New Roman" w:hAnsi="Times New Roman" w:cs="Times New Roman"/>
        </w:rPr>
      </w:pPr>
      <w:r>
        <w:rPr>
          <w:rFonts w:cs="Times New Roman" w:ascii="Times New Roman" w:hAnsi="Times New Roman"/>
        </w:rPr>
        <w:t xml:space="preserve">После выхода публикации Е. Кальницкую вызвали на беседу к акиму города Нуржану Ашимбетову, во время которой расспрашивали, откуда журналист узнал о ее акции. </w:t>
      </w:r>
    </w:p>
    <w:p>
      <w:pPr>
        <w:pStyle w:val="Normal"/>
        <w:ind w:right="-5" w:firstLine="540"/>
        <w:jc w:val="both"/>
        <w:rPr>
          <w:rFonts w:ascii="Times New Roman" w:hAnsi="Times New Roman" w:cs="Times New Roman"/>
        </w:rPr>
      </w:pPr>
      <w:r>
        <w:rPr>
          <w:rFonts w:cs="Times New Roman" w:ascii="Times New Roman" w:hAnsi="Times New Roman"/>
        </w:rPr>
        <w:t xml:space="preserve">28 сентября начальник отдела культуры и развития языков г. Петропавловска Аян Садаев прислал нарочным письмо В. Мирошниченко, в котором обвинил журналиста в непрофессионализме и потребовал опубликовать опровержение сведений, не соответствующих действительности. В противном случае А. Садаев оставил за собой право обратиться в суд. Редакция опровержение не опубликовала. В настоящее время в суд Петропавловска с иском к В. Мирошниченко по поводу публикации никто не обращался. </w:t>
      </w:r>
    </w:p>
    <w:p>
      <w:pPr>
        <w:pStyle w:val="Normal"/>
        <w:ind w:firstLine="567"/>
        <w:jc w:val="both"/>
        <w:rPr>
          <w:rFonts w:ascii="Times New Roman" w:hAnsi="Times New Roman" w:cs="Times New Roman"/>
        </w:rPr>
      </w:pPr>
      <w:r>
        <w:rPr>
          <w:rFonts w:cs="Times New Roman" w:ascii="Times New Roman" w:hAnsi="Times New Roman"/>
        </w:rPr>
      </w:r>
    </w:p>
    <w:p>
      <w:pPr>
        <w:pStyle w:val="Heading2"/>
        <w:ind w:left="576" w:right="-5" w:firstLine="567"/>
        <w:rPr/>
      </w:pPr>
      <w:bookmarkStart w:id="2657" w:name="__RefHeading__21171_1952921550"/>
      <w:bookmarkStart w:id="2658" w:name="__RefHeading__3589_585738029"/>
      <w:bookmarkStart w:id="2659" w:name="__RefHeading__3612_1997150608"/>
      <w:bookmarkStart w:id="2660" w:name="__RefHeading__3381_70616426"/>
      <w:bookmarkStart w:id="2661" w:name="__RefHeading__3317_237283431"/>
      <w:bookmarkStart w:id="2662" w:name="__RefHeading__3249_1110637534"/>
      <w:bookmarkStart w:id="2663" w:name="__RefHeading__3193_1351191883"/>
      <w:bookmarkStart w:id="2664" w:name="__RefHeading__3118_1880558512"/>
      <w:bookmarkStart w:id="2665" w:name="__RefHeading__3056_1588728142"/>
      <w:bookmarkStart w:id="2666" w:name="__RefHeading__3022_1441537688"/>
      <w:bookmarkStart w:id="2667" w:name="__RefHeading__2861_1442155399"/>
      <w:bookmarkStart w:id="2668" w:name="__RefHeading__10789_1240248010"/>
      <w:bookmarkStart w:id="2669" w:name="__RefHeading__2833_1394781158"/>
      <w:bookmarkStart w:id="2670" w:name="__RefHeading__2990_680237158"/>
      <w:bookmarkStart w:id="2671" w:name="__RefHeading__2926_1564242687"/>
      <w:bookmarkStart w:id="2672" w:name="__RefHeading__2892_304743561"/>
      <w:bookmarkStart w:id="2673" w:name="__RefHeading__8635_1564242687"/>
      <w:bookmarkStart w:id="2674" w:name="__RefHeading__3087_217829108"/>
      <w:bookmarkStart w:id="2675" w:name="__RefHeading__3150_1118631467"/>
      <w:bookmarkStart w:id="2676" w:name="__RefHeading__3216_1604427594"/>
      <w:bookmarkStart w:id="2677" w:name="__RefHeading__3282_754191371"/>
      <w:bookmarkStart w:id="2678" w:name="__RefHeading__3348_1337598987"/>
      <w:bookmarkStart w:id="2679" w:name="__RefHeading__3527_254713211"/>
      <w:bookmarkStart w:id="2680" w:name="__RefHeading__12292_1977941935"/>
      <w:bookmarkStart w:id="2681" w:name="__RefHeading__2205_1548514378"/>
      <w:bookmarkStart w:id="2682" w:name="__RefHeading__10042_1952921550"/>
      <w:bookmarkStart w:id="2683" w:name="__RefHeading__3510_219410919"/>
      <w:bookmarkEnd w:id="2683"/>
      <w:r>
        <w:rPr/>
        <w:t>7</w:t>
      </w:r>
      <w:bookmarkStart w:id="2684" w:name="__RefHeading__40783_762686627"/>
      <w:bookmarkStart w:id="2685" w:name="__RefHeading__2168_712551163"/>
      <w:bookmarkStart w:id="2686" w:name="__RefHeading__2753_781424999"/>
      <w:bookmarkStart w:id="2687" w:name="__RefHeading__2696_1772910786"/>
      <w:bookmarkStart w:id="2688" w:name="__RefHeading__2623_190483742"/>
      <w:bookmarkStart w:id="2689" w:name="__RefHeading__2567_203861929"/>
      <w:bookmarkStart w:id="2690" w:name="__RefHeading__6268_1186843484"/>
      <w:bookmarkStart w:id="2691" w:name="__RefHeading__7203_114946791"/>
      <w:bookmarkStart w:id="2692" w:name="__RefHeading__2368_1092818874"/>
      <w:bookmarkStart w:id="2693" w:name="__RefHeading__2310_1227566935"/>
      <w:bookmarkStart w:id="2694" w:name="__RefHeading__9096_1350234774"/>
      <w:bookmarkStart w:id="2695" w:name="__RefHeading__2242_1350234774"/>
      <w:bookmarkStart w:id="2696" w:name="__RefHeading__2281_154025062"/>
      <w:bookmarkStart w:id="2697" w:name="__RefHeading__13329_1760259685"/>
      <w:bookmarkStart w:id="2698" w:name="__RefHeading__5164_1283438216"/>
      <w:bookmarkStart w:id="2699" w:name="__RefHeading__2528_1798404582"/>
      <w:bookmarkStart w:id="2700" w:name="__RefHeading__7925_924215388"/>
      <w:bookmarkStart w:id="2701" w:name="__RefHeading__2656_1927317398"/>
      <w:bookmarkStart w:id="2702" w:name="__RefHeading__2720_122346305"/>
      <w:bookmarkStart w:id="2703" w:name="__RefHeading__2786_1983521149"/>
      <w:bookmarkStart w:id="2704" w:name="__RefHeading__7050_906852448"/>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r>
        <w:rPr/>
        <w:t>. Обвинения в нарушении законодательства «О средствах массовой информации»</w:t>
      </w:r>
    </w:p>
    <w:p>
      <w:pPr>
        <w:pStyle w:val="Heading2"/>
        <w:ind w:left="576" w:right="-5" w:firstLine="567"/>
        <w:rPr/>
      </w:pPr>
      <w:r>
        <w:rPr/>
      </w:r>
    </w:p>
    <w:p>
      <w:pPr>
        <w:pStyle w:val="Normal"/>
        <w:ind w:firstLine="574"/>
        <w:jc w:val="both"/>
        <w:rPr>
          <w:rFonts w:ascii="Times New Roman" w:hAnsi="Times New Roman" w:cs="Times New Roman"/>
        </w:rPr>
      </w:pPr>
      <w:r>
        <w:rPr>
          <w:rFonts w:cs="Times New Roman" w:ascii="Times New Roman" w:hAnsi="Times New Roman"/>
        </w:rPr>
        <w:t>Сентябрь, 02</w:t>
      </w:r>
    </w:p>
    <w:p>
      <w:pPr>
        <w:pStyle w:val="Normal"/>
        <w:ind w:firstLine="574"/>
        <w:jc w:val="both"/>
        <w:rPr>
          <w:rFonts w:ascii="Times New Roman" w:hAnsi="Times New Roman" w:cs="Times New Roman"/>
        </w:rPr>
      </w:pPr>
      <w:r>
        <w:rPr>
          <w:rFonts w:cs="Times New Roman" w:ascii="Times New Roman" w:hAnsi="Times New Roman"/>
        </w:rPr>
        <w:t>http://www.astapopka.com</w:t>
      </w:r>
    </w:p>
    <w:p>
      <w:pPr>
        <w:pStyle w:val="Normal"/>
        <w:ind w:firstLine="574"/>
        <w:jc w:val="both"/>
        <w:rPr>
          <w:rFonts w:ascii="Times New Roman" w:hAnsi="Times New Roman" w:cs="Times New Roman"/>
        </w:rPr>
      </w:pPr>
      <w:r>
        <w:rPr>
          <w:rFonts w:cs="Times New Roman" w:ascii="Times New Roman" w:hAnsi="Times New Roman"/>
        </w:rPr>
        <w:t>Пользователь под ником Саша обратился в блог к премьер-министру Кариму Масимову с жалобой на то, что существующий в Интернете сайт  http://www.astapopka.com размещает контактную информацию проституток города Астаны. Он отмечает неблагоприятную криминальную обстановку в ЖК «Москва», где он проживает и считает, что она существует, в частности, и потому, что поблизости проживают размещающие свои данные на этом  сайте для привлечения клиентов женщины легкого поведения. В их квартирах происходят криминальные события. Одна из таких женщин была убита  в данном жилом комплексе 3.07.2010. Сообщение пользователя было переадресовано министру связи и информации Аскару Жумагалиеву.</w:t>
      </w:r>
    </w:p>
    <w:p>
      <w:pPr>
        <w:pStyle w:val="Normal"/>
        <w:ind w:firstLine="574"/>
        <w:jc w:val="both"/>
        <w:rPr>
          <w:rFonts w:ascii="Times New Roman" w:hAnsi="Times New Roman" w:cs="Times New Roman"/>
        </w:rPr>
      </w:pPr>
      <w:r>
        <w:rPr>
          <w:rFonts w:cs="Times New Roman" w:ascii="Times New Roman" w:hAnsi="Times New Roman"/>
        </w:rPr>
        <w:t xml:space="preserve">Аскар Жумагалиев порекомендовал  Александру обратиться с соответствующим заявлением в компетентные органы либо подать иск в суд о прекращении распространения на территории Республики Казахстан указанного интернет-ресурса. </w:t>
      </w:r>
    </w:p>
    <w:p>
      <w:pPr>
        <w:pStyle w:val="Normal"/>
        <w:ind w:firstLine="574"/>
        <w:jc w:val="both"/>
        <w:rPr>
          <w:rFonts w:ascii="Times New Roman" w:hAnsi="Times New Roman" w:cs="Times New Roman"/>
        </w:rPr>
      </w:pPr>
      <w:r>
        <w:rPr>
          <w:rFonts w:cs="Times New Roman" w:ascii="Times New Roman" w:hAnsi="Times New Roman"/>
        </w:rPr>
      </w:r>
    </w:p>
    <w:p>
      <w:pPr>
        <w:pStyle w:val="Normal"/>
        <w:ind w:firstLine="574"/>
        <w:jc w:val="both"/>
        <w:rPr>
          <w:rFonts w:ascii="Times New Roman" w:hAnsi="Times New Roman" w:cs="Times New Roman"/>
        </w:rPr>
      </w:pPr>
      <w:r>
        <w:rPr>
          <w:rFonts w:cs="Times New Roman" w:ascii="Times New Roman" w:hAnsi="Times New Roman"/>
        </w:rPr>
        <w:t>Сентябрь, 07</w:t>
      </w:r>
    </w:p>
    <w:p>
      <w:pPr>
        <w:pStyle w:val="Normal"/>
        <w:ind w:firstLine="574"/>
        <w:jc w:val="both"/>
        <w:rPr>
          <w:rFonts w:ascii="Times New Roman" w:hAnsi="Times New Roman" w:cs="Times New Roman"/>
        </w:rPr>
      </w:pPr>
      <w:r>
        <w:rPr>
          <w:rFonts w:cs="Times New Roman" w:ascii="Times New Roman" w:hAnsi="Times New Roman"/>
        </w:rPr>
        <w:t>www.astaninki.com / www.almatinki.com</w:t>
      </w:r>
    </w:p>
    <w:p>
      <w:pPr>
        <w:pStyle w:val="Normal"/>
        <w:ind w:firstLine="574"/>
        <w:jc w:val="both"/>
        <w:rPr/>
      </w:pPr>
      <w:r>
        <w:rPr>
          <w:rFonts w:cs="Times New Roman" w:ascii="Times New Roman" w:hAnsi="Times New Roman"/>
        </w:rPr>
        <w:t xml:space="preserve">В блог министра связи и информации Аскара Жумагалиева поступило несколько обращений с просьбой заблокировать сайты www.astaninki.com / </w:t>
      </w:r>
      <w:hyperlink r:id="rId8">
        <w:r>
          <w:rPr>
            <w:rStyle w:val="InternetLink"/>
            <w:rFonts w:cs="Times New Roman" w:ascii="Times New Roman" w:hAnsi="Times New Roman"/>
          </w:rPr>
          <w:t>www.almatinki.com</w:t>
        </w:r>
      </w:hyperlink>
      <w:r>
        <w:rPr>
          <w:rFonts w:cs="Times New Roman" w:ascii="Times New Roman" w:hAnsi="Times New Roman"/>
        </w:rPr>
        <w:t>. По их словам, данные сайты содержат контактную информацию и рекламу интимных услуг, предоставляемых жительницами г.г. Алматы и Астаны. Пользователи считают, что такие сайты наносят огромный вред нашему обществу в социальном, духовном, интеллектуальном и психологическом плане.</w:t>
      </w:r>
    </w:p>
    <w:p>
      <w:pPr>
        <w:pStyle w:val="Normal"/>
        <w:ind w:firstLine="574"/>
        <w:jc w:val="both"/>
        <w:rPr>
          <w:rFonts w:ascii="Times New Roman" w:hAnsi="Times New Roman" w:cs="Times New Roman"/>
        </w:rPr>
      </w:pPr>
      <w:r>
        <w:rPr>
          <w:rFonts w:cs="Times New Roman" w:ascii="Times New Roman" w:hAnsi="Times New Roman"/>
        </w:rPr>
        <w:t xml:space="preserve">В своем ответе А. Жумагалиев   сообщил, что в настоящее время министерством готовятся документы, которые будут поданы в суд о признании незаконной продукции иностранного средства массовой информации, распространяемой на территории РК. Он поблагодарил пользователей за активную гражданскую позицию. </w:t>
      </w:r>
    </w:p>
    <w:p>
      <w:pPr>
        <w:pStyle w:val="Normal"/>
        <w:ind w:firstLine="574"/>
        <w:jc w:val="both"/>
        <w:rPr>
          <w:rFonts w:ascii="Times New Roman" w:hAnsi="Times New Roman" w:cs="Times New Roman"/>
        </w:rPr>
      </w:pPr>
      <w:r>
        <w:rPr>
          <w:rFonts w:cs="Times New Roman" w:ascii="Times New Roman" w:hAnsi="Times New Roman"/>
        </w:rPr>
      </w:r>
    </w:p>
    <w:p>
      <w:pPr>
        <w:pStyle w:val="Normal"/>
        <w:ind w:firstLine="574"/>
        <w:jc w:val="both"/>
        <w:rPr>
          <w:rFonts w:ascii="Times New Roman" w:hAnsi="Times New Roman" w:cs="Times New Roman"/>
        </w:rPr>
      </w:pPr>
      <w:r>
        <w:rPr>
          <w:rFonts w:cs="Times New Roman" w:ascii="Times New Roman" w:hAnsi="Times New Roman"/>
        </w:rPr>
        <w:t xml:space="preserve">Сентябрь, 19 </w:t>
      </w:r>
    </w:p>
    <w:p>
      <w:pPr>
        <w:pStyle w:val="Normal"/>
        <w:ind w:firstLine="574"/>
        <w:jc w:val="both"/>
        <w:rPr>
          <w:rFonts w:ascii="Times New Roman" w:hAnsi="Times New Roman" w:cs="Times New Roman"/>
        </w:rPr>
      </w:pPr>
      <w:r>
        <w:rPr>
          <w:rFonts w:cs="Times New Roman" w:ascii="Times New Roman" w:hAnsi="Times New Roman"/>
        </w:rPr>
        <w:t>Оператор кабельного телевидения «Элитком» (г. Астана)</w:t>
      </w:r>
    </w:p>
    <w:p>
      <w:pPr>
        <w:pStyle w:val="Normal"/>
        <w:ind w:firstLine="574"/>
        <w:jc w:val="both"/>
        <w:rPr>
          <w:rFonts w:ascii="Times New Roman" w:hAnsi="Times New Roman" w:cs="Times New Roman"/>
        </w:rPr>
      </w:pPr>
      <w:r>
        <w:rPr>
          <w:rFonts w:cs="Times New Roman" w:ascii="Times New Roman" w:hAnsi="Times New Roman"/>
        </w:rPr>
        <w:t>Гражданка Айнур обратилась в блог министра связи и информации Аскара Жумагалиева с жалобой на то, что в Астане на телеканале «РЕН ТВ», который ретранслирует оператор кабельного телевидения «Элитком», в эфир выходят видеофильмы эротического характера. Автор жалобы ссылается на главу 3, ст. 14, п. 2 закона РК «О средствах массовой информации».</w:t>
      </w:r>
    </w:p>
    <w:p>
      <w:pPr>
        <w:pStyle w:val="Normal"/>
        <w:ind w:firstLine="574"/>
        <w:jc w:val="both"/>
        <w:rPr>
          <w:rFonts w:ascii="Times New Roman" w:hAnsi="Times New Roman" w:cs="Times New Roman"/>
        </w:rPr>
      </w:pPr>
      <w:r>
        <w:rPr>
          <w:rFonts w:cs="Times New Roman" w:ascii="Times New Roman" w:hAnsi="Times New Roman"/>
        </w:rPr>
        <w:t xml:space="preserve">А. Жумагалиев сообщает, что в ответ на соответствующий запрос министерства «Элитком» разъяснил, что во время монтажных работ по замене оборудования произошел сбой таймера, регулирующего трансляцию фильмов/программ. В данное время оборудование  приведено в норму, сбоя в системе во время работы не наблюдается.   </w:t>
      </w:r>
    </w:p>
    <w:p>
      <w:pPr>
        <w:pStyle w:val="Normal"/>
        <w:ind w:firstLine="574"/>
        <w:jc w:val="both"/>
        <w:rPr>
          <w:rFonts w:ascii="Times New Roman" w:hAnsi="Times New Roman" w:cs="Times New Roman"/>
        </w:rPr>
      </w:pPr>
      <w:r>
        <w:rPr>
          <w:rFonts w:cs="Times New Roman" w:ascii="Times New Roman" w:hAnsi="Times New Roman"/>
        </w:rPr>
      </w:r>
      <w:bookmarkStart w:id="2705" w:name="__RefHeading__7052_906852448"/>
      <w:bookmarkStart w:id="2706" w:name="__RefHeading__4045_14901210011"/>
      <w:bookmarkStart w:id="2707" w:name="__RefHeading__4231_7204651961"/>
      <w:bookmarkStart w:id="2708" w:name="__RefHeading__2170_7125511631"/>
      <w:bookmarkStart w:id="2709" w:name="__RefHeading__2755_7814249991"/>
      <w:bookmarkStart w:id="2710" w:name="__RefHeading__2698_17729107861"/>
      <w:bookmarkStart w:id="2711" w:name="__RefHeading__2625_1904837421"/>
      <w:bookmarkStart w:id="2712" w:name="__RefHeading__2569_2038619291"/>
      <w:bookmarkStart w:id="2713" w:name="__RefHeading__6270_11868434841"/>
      <w:bookmarkStart w:id="2714" w:name="__RefHeading__7205_1149467911"/>
      <w:bookmarkStart w:id="2715" w:name="__RefHeading__2370_10928188741"/>
      <w:bookmarkStart w:id="2716" w:name="__RefHeading__2312_12275669351"/>
      <w:bookmarkStart w:id="2717" w:name="__RefHeading__9098_13502347741"/>
      <w:bookmarkStart w:id="2718" w:name="__RefHeading__2244_13502347741"/>
      <w:bookmarkStart w:id="2719" w:name="__RefHeading__2283_1540250621"/>
      <w:bookmarkStart w:id="2720" w:name="__RefHeading__13331_17602596851"/>
      <w:bookmarkStart w:id="2721" w:name="__RefHeading__5166_12834382161"/>
      <w:bookmarkStart w:id="2722" w:name="__RefHeading__2530_17984045821"/>
      <w:bookmarkStart w:id="2723" w:name="__RefHeading__7927_9242153881"/>
      <w:bookmarkStart w:id="2724" w:name="__RefHeading__2658_19273173981"/>
      <w:bookmarkStart w:id="2725" w:name="__RefHeading__2722_1223463051"/>
      <w:bookmarkStart w:id="2726" w:name="__RefHeading__2788_19835211491"/>
      <w:bookmarkStart w:id="2727" w:name="__RefHeading__7054_906852448"/>
      <w:bookmarkStart w:id="2728" w:name="__RefHeading__7052_906852448"/>
      <w:bookmarkStart w:id="2729" w:name="__RefHeading__4045_14901210011"/>
      <w:bookmarkStart w:id="2730" w:name="__RefHeading__4231_7204651961"/>
      <w:bookmarkStart w:id="2731" w:name="__RefHeading__2170_7125511631"/>
      <w:bookmarkStart w:id="2732" w:name="__RefHeading__2755_7814249991"/>
      <w:bookmarkStart w:id="2733" w:name="__RefHeading__2698_17729107861"/>
      <w:bookmarkStart w:id="2734" w:name="__RefHeading__2625_1904837421"/>
      <w:bookmarkStart w:id="2735" w:name="__RefHeading__2569_2038619291"/>
      <w:bookmarkStart w:id="2736" w:name="__RefHeading__6270_11868434841"/>
      <w:bookmarkStart w:id="2737" w:name="__RefHeading__7205_1149467911"/>
      <w:bookmarkStart w:id="2738" w:name="__RefHeading__2370_10928188741"/>
      <w:bookmarkStart w:id="2739" w:name="__RefHeading__2312_12275669351"/>
      <w:bookmarkStart w:id="2740" w:name="__RefHeading__9098_13502347741"/>
      <w:bookmarkStart w:id="2741" w:name="__RefHeading__2244_13502347741"/>
      <w:bookmarkStart w:id="2742" w:name="__RefHeading__2283_1540250621"/>
      <w:bookmarkStart w:id="2743" w:name="__RefHeading__13331_17602596851"/>
      <w:bookmarkStart w:id="2744" w:name="__RefHeading__5166_12834382161"/>
      <w:bookmarkStart w:id="2745" w:name="__RefHeading__2530_17984045821"/>
      <w:bookmarkStart w:id="2746" w:name="__RefHeading__7927_9242153881"/>
      <w:bookmarkStart w:id="2747" w:name="__RefHeading__2658_19273173981"/>
      <w:bookmarkStart w:id="2748" w:name="__RefHeading__2722_1223463051"/>
      <w:bookmarkStart w:id="2749" w:name="__RefHeading__2788_19835211491"/>
      <w:bookmarkStart w:id="2750" w:name="__RefHeading__7054_906852448"/>
    </w:p>
    <w:p>
      <w:pPr>
        <w:pStyle w:val="Normal"/>
        <w:tabs>
          <w:tab w:val="clear" w:pos="708"/>
          <w:tab w:val="left" w:pos="9355" w:leader="none"/>
        </w:tabs>
        <w:ind w:right="1255" w:hanging="0"/>
        <w:rPr>
          <w:rFonts w:ascii="Times New Roman" w:hAnsi="Times New Roman" w:cs="Times New Roman"/>
          <w:b/>
          <w:b/>
        </w:rPr>
      </w:pPr>
      <w:bookmarkStart w:id="2751" w:name="__RefHeading__4045_1490121001"/>
      <w:bookmarkStart w:id="2752" w:name="__RefHeading__4231_720465196"/>
      <w:bookmarkStart w:id="2753" w:name="__RefHeading__2170_712551163"/>
      <w:bookmarkStart w:id="2754" w:name="__RefHeading__2755_781424999"/>
      <w:bookmarkStart w:id="2755" w:name="__RefHeading__2698_1772910786"/>
      <w:bookmarkStart w:id="2756" w:name="__RefHeading__2625_190483742"/>
      <w:bookmarkStart w:id="2757" w:name="__RefHeading__2569_203861929"/>
      <w:bookmarkStart w:id="2758" w:name="__RefHeading__6270_1186843484"/>
      <w:bookmarkStart w:id="2759" w:name="__RefHeading__7205_114946791"/>
      <w:bookmarkStart w:id="2760" w:name="__RefHeading__2370_1092818874"/>
      <w:bookmarkStart w:id="2761" w:name="__RefHeading__2312_1227566935"/>
      <w:bookmarkStart w:id="2762" w:name="__RefHeading__9098_1350234774"/>
      <w:bookmarkStart w:id="2763" w:name="__RefHeading__2244_1350234774"/>
      <w:bookmarkStart w:id="2764" w:name="__RefHeading__2283_154025062"/>
      <w:bookmarkStart w:id="2765" w:name="__RefHeading__13331_1760259685"/>
      <w:bookmarkStart w:id="2766" w:name="__RefHeading__5166_1283438216"/>
      <w:bookmarkStart w:id="2767" w:name="__RefHeading__2530_1798404582"/>
      <w:bookmarkStart w:id="2768" w:name="__RefHeading__7927_924215388"/>
      <w:bookmarkStart w:id="2769" w:name="__RefHeading__2658_1927317398"/>
      <w:bookmarkStart w:id="2770" w:name="__RefHeading__2722_122346305"/>
      <w:bookmarkStart w:id="2771" w:name="__RefHeading__2788_1983521149"/>
      <w:bookmarkStart w:id="2772" w:name="__RefHeading__7056_906852448"/>
      <w:bookmarkStart w:id="2773" w:name="__RefHeading__3691_635280343"/>
      <w:bookmarkStart w:id="2774" w:name="__RefHeading__3604_1952921550"/>
      <w:bookmarkStart w:id="2775" w:name="__RefHeading__12296_1977941935"/>
      <w:bookmarkStart w:id="2776" w:name="__RefHeading__2757_781424999"/>
      <w:bookmarkStart w:id="2777" w:name="__RefHeading__2700_1772910786"/>
      <w:bookmarkStart w:id="2778" w:name="__RefHeading__2627_190483742"/>
      <w:bookmarkStart w:id="2779" w:name="__RefHeading__2571_203861929"/>
      <w:bookmarkStart w:id="2780" w:name="__RefHeading__6272_1186843484"/>
      <w:bookmarkStart w:id="2781" w:name="__RefHeading__7207_114946791"/>
      <w:bookmarkStart w:id="2782" w:name="__RefHeading__2372_1092818874"/>
      <w:bookmarkStart w:id="2783" w:name="__RefHeading__2314_1227566935"/>
      <w:bookmarkStart w:id="2784" w:name="__RefHeading__9100_1350234774"/>
      <w:bookmarkStart w:id="2785" w:name="__RefHeading__2246_1350234774"/>
      <w:bookmarkStart w:id="2786" w:name="__RefHeading__2285_154025062"/>
      <w:bookmarkStart w:id="2787" w:name="__RefHeading__13333_1760259685"/>
      <w:bookmarkStart w:id="2788" w:name="__RefHeading__5168_1283438216"/>
      <w:bookmarkStart w:id="2789" w:name="__RefHeading__2532_1798404582"/>
      <w:bookmarkStart w:id="2790" w:name="__RefHeading__7929_924215388"/>
      <w:bookmarkStart w:id="2791" w:name="__RefHeading__2660_1927317398"/>
      <w:bookmarkStart w:id="2792" w:name="__RefHeading__2724_122346305"/>
      <w:bookmarkStart w:id="2793" w:name="__RefHeading__2790_1983521149"/>
      <w:bookmarkStart w:id="2794" w:name="__RefHeading__7058_906852448"/>
      <w:bookmarkStart w:id="2795" w:name="__RefHeading__2176_712551163"/>
      <w:bookmarkStart w:id="2796" w:name="__RefHeading__21177_1952921550"/>
      <w:bookmarkStart w:id="2797" w:name="__RefHeading__3602_1952921550"/>
      <w:bookmarkStart w:id="2798" w:name="__RefHeading__4237_720465196"/>
      <w:bookmarkStart w:id="2799" w:name="__RefHeading__2075_1380843456"/>
      <w:bookmarkStart w:id="2800" w:name="__RefHeading__2124_762686627"/>
      <w:bookmarkStart w:id="2801" w:name="__RefHeading__2213_1548514378"/>
      <w:bookmarkStart w:id="2802" w:name="__RefHeading__2374_1092818874"/>
      <w:bookmarkStart w:id="2803" w:name="__RefHeading__3641_241155356"/>
      <w:bookmarkStart w:id="2804" w:name="__RefHeading__1752_1873784855"/>
      <w:bookmarkStart w:id="2805" w:name="__RefHeading__1854_1539906210"/>
      <w:bookmarkStart w:id="2806" w:name="__RefHeading__1784_903212508"/>
      <w:bookmarkStart w:id="2807" w:name="__RefHeading__3685_635280343"/>
      <w:bookmarkStart w:id="2808" w:name="__RefHeading__1737_1348076818"/>
      <w:bookmarkStart w:id="2809" w:name="__RefHeading__1700_667444323"/>
      <w:bookmarkStart w:id="2810" w:name="__RefHeading__3526_1348076818"/>
      <w:bookmarkStart w:id="2811" w:name="__RefHeading__1660_817394177"/>
      <w:bookmarkStart w:id="2812" w:name="__RefHeading__1608_376147755"/>
      <w:bookmarkStart w:id="2813" w:name="__RefHeading__1595_323712863"/>
      <w:bookmarkStart w:id="2814" w:name="__RefHeading__1633_1391559379"/>
      <w:bookmarkStart w:id="2815" w:name="__RefHeading__4474_1778865606"/>
      <w:bookmarkStart w:id="2816" w:name="__RefHeading__2933_1778865606"/>
      <w:bookmarkStart w:id="2817" w:name="__RefHeading__4470_1681612683"/>
      <w:bookmarkStart w:id="2818" w:name="__RefHeading__1404_1057081042"/>
      <w:bookmarkStart w:id="2819" w:name="__RefHeading__1375_883579480"/>
      <w:bookmarkStart w:id="2820" w:name="__RefHeading__6716_787769003"/>
      <w:bookmarkStart w:id="2821" w:name="__RefHeading__1429_1681612683"/>
      <w:bookmarkStart w:id="2822" w:name="__RefHeading__1445_1778865606"/>
      <w:bookmarkStart w:id="2823" w:name="__RefHeading__1508_1191764506"/>
      <w:bookmarkStart w:id="2824" w:name="__RefHeading__3687_635280343"/>
      <w:bookmarkStart w:id="2825" w:name="__RefHeading__1739_1348076818"/>
      <w:bookmarkStart w:id="2826" w:name="__RefHeading__1702_667444323"/>
      <w:bookmarkStart w:id="2827" w:name="__RefHeading__3528_1348076818"/>
      <w:bookmarkStart w:id="2828" w:name="__RefHeading__1664_817394177"/>
      <w:bookmarkStart w:id="2829" w:name="__RefHeading__1612_376147755"/>
      <w:bookmarkStart w:id="2830" w:name="__RefHeading__1566_123542595"/>
      <w:bookmarkStart w:id="2831" w:name="__RefHeading__1510_1191764506"/>
      <w:bookmarkStart w:id="2832" w:name="__RefHeading__1447_1778865606"/>
      <w:bookmarkStart w:id="2833" w:name="__RefHeading__4472_1681612683"/>
      <w:bookmarkStart w:id="2834" w:name="__RefHeading__2935_1778865606"/>
      <w:bookmarkStart w:id="2835" w:name="__RefHeading__4476_1778865606"/>
      <w:bookmarkStart w:id="2836" w:name="__RefHeading__1727_323712863"/>
      <w:bookmarkStart w:id="2837" w:name="__RefHeading__1637_1391559379"/>
      <w:bookmarkStart w:id="2838" w:name="__RefHeading__3689_635280343"/>
      <w:bookmarkStart w:id="2839" w:name="__RefHeading__1741_1348076818"/>
      <w:bookmarkStart w:id="2840" w:name="__RefHeading__1764_667444323"/>
      <w:bookmarkStart w:id="2841" w:name="__RefHeading__3530_1348076818"/>
      <w:bookmarkStart w:id="2842" w:name="__RefHeading__3532_1348076818"/>
      <w:bookmarkStart w:id="2843" w:name="__RefHeading__1629_13915593791"/>
      <w:bookmarkStart w:id="2844" w:name="__RefHeading__1723_3237128631"/>
      <w:bookmarkStart w:id="2845" w:name="__RefHeading__1591_3237128631"/>
      <w:bookmarkStart w:id="2846" w:name="__RefHeading__1604_3761477551"/>
      <w:bookmarkStart w:id="2847" w:name="__RefHeading__1656_8173941771"/>
      <w:bookmarkStart w:id="2848" w:name="__RefHeading__1704_667444323"/>
      <w:bookmarkStart w:id="2849" w:name="__RefHeading__1800_817394177"/>
      <w:bookmarkStart w:id="2850" w:name="__RefHeading__1743_1348076818"/>
      <w:bookmarkStart w:id="2851" w:name="__RefHeading__1568_123542595"/>
      <w:bookmarkStart w:id="2852" w:name="__RefHeading__1512_1191764506"/>
      <w:bookmarkStart w:id="2853" w:name="__RefHeading__1449_1778865606"/>
      <w:bookmarkStart w:id="2854" w:name="__RefHeading__4474_1681612683"/>
      <w:bookmarkStart w:id="2855" w:name="__RefHeading__2937_1778865606"/>
      <w:bookmarkStart w:id="2856" w:name="__RefHeading__4478_1778865606"/>
      <w:bookmarkStart w:id="2857" w:name="__RefHeading__1610_376147755"/>
      <w:bookmarkStart w:id="2858" w:name="__RefHeading__1725_323712863"/>
      <w:bookmarkStart w:id="2859" w:name="__RefHeading__1635_1391559379"/>
      <w:bookmarkStart w:id="2860" w:name="__RefHeading__1614_376147755"/>
      <w:bookmarkStart w:id="2861" w:name="__RefHeading__1570_123542595"/>
      <w:bookmarkStart w:id="2862" w:name="__RefHeading__4480_1778865606"/>
      <w:bookmarkStart w:id="2863" w:name="__RefHeading__1601_323712863"/>
      <w:bookmarkStart w:id="2864" w:name="__RefHeading__3643_241155356"/>
      <w:bookmarkStart w:id="2865" w:name="__RefHeading__1754_1873784855"/>
      <w:bookmarkStart w:id="2866" w:name="__RefHeading__1856_1539906210"/>
      <w:bookmarkStart w:id="2867" w:name="__RefHeading__1786_903212508"/>
      <w:bookmarkStart w:id="2868" w:name="__RefHeading__3645_241155356"/>
      <w:bookmarkStart w:id="2869" w:name="__RefHeading__1756_1873784855"/>
      <w:bookmarkStart w:id="2870" w:name="__RefHeading__1858_1539906210"/>
      <w:bookmarkStart w:id="2871" w:name="__RefHeading__1788_903212508"/>
      <w:bookmarkStart w:id="2872" w:name="__RefHeading__3697_635280343"/>
      <w:bookmarkStart w:id="2873" w:name="__RefHeading__1749_1348076818"/>
      <w:bookmarkStart w:id="2874" w:name="__RefHeading__1804_817394177"/>
      <w:bookmarkStart w:id="2875" w:name="__RefHeading__1710_667444323"/>
      <w:bookmarkStart w:id="2876" w:name="__RefHeading__3538_1348076818"/>
      <w:bookmarkStart w:id="2877" w:name="__RefHeading__3647_241155356"/>
      <w:bookmarkStart w:id="2878" w:name="__RefHeading__1758_1873784855"/>
      <w:bookmarkStart w:id="2879" w:name="__RefHeading__1862_1539906210"/>
      <w:bookmarkStart w:id="2880" w:name="__RefHeading__1790_903212508"/>
      <w:bookmarkStart w:id="2881" w:name="__RefHeading__3649_241155356"/>
      <w:bookmarkStart w:id="2882" w:name="__RefHeading__1760_1873784855"/>
      <w:bookmarkStart w:id="2883" w:name="__RefHeading__1792_903212508"/>
      <w:bookmarkStart w:id="2884" w:name="__RefHeading__2993_646885111"/>
      <w:bookmarkStart w:id="2885" w:name="__RefHeading__1136_1426269513"/>
      <w:bookmarkStart w:id="2886" w:name="__RefHeading__2094_1670295565"/>
      <w:bookmarkStart w:id="2887" w:name="__RefHeading__9223_758627442"/>
      <w:bookmarkStart w:id="2888" w:name="__RefHeading__1921_758627442"/>
      <w:bookmarkStart w:id="2889" w:name="__RefHeading__7257_758627442"/>
      <w:bookmarkStart w:id="2890" w:name="__RefHeading__1030_1670295565"/>
      <w:bookmarkStart w:id="2891" w:name="__RefHeading__4222_1670295565"/>
      <w:bookmarkStart w:id="2892" w:name="__RefHeading__3001_646885111"/>
      <w:bookmarkStart w:id="2893" w:name="__RefHeading__1134_1426269513"/>
      <w:bookmarkStart w:id="2894" w:name="__RefHeading__2092_1670295565"/>
      <w:bookmarkStart w:id="2895" w:name="__RefHeading__9221_758627442"/>
      <w:bookmarkStart w:id="2896" w:name="__RefHeading__1919_758627442"/>
      <w:bookmarkStart w:id="2897" w:name="__RefHeading__7255_758627442"/>
      <w:bookmarkStart w:id="2898" w:name="__RefHeading__1028_1670295565"/>
      <w:bookmarkStart w:id="2899" w:name="__RefHeading__4220_1670295565"/>
      <w:bookmarkStart w:id="2900" w:name="__RefHeading__2999_646885111"/>
      <w:bookmarkStart w:id="2901" w:name="__RefHeading__4218_1670295565"/>
      <w:bookmarkStart w:id="2902" w:name="__RefHeading__1026_1670295565"/>
      <w:bookmarkStart w:id="2903" w:name="__RefHeading__7253_758627442"/>
      <w:bookmarkStart w:id="2904" w:name="__RefHeading__1917_758627442"/>
      <w:bookmarkStart w:id="2905" w:name="__RefHeading__9219_758627442"/>
      <w:bookmarkStart w:id="2906" w:name="__RefHeading__2090_1670295565"/>
      <w:bookmarkStart w:id="2907" w:name="__RefHeading__1132_1426269513"/>
      <w:bookmarkStart w:id="2908" w:name="__RefHeading__4216_1670295565"/>
      <w:bookmarkStart w:id="2909" w:name="__RefHeading__1024_1670295565"/>
      <w:bookmarkStart w:id="2910" w:name="__RefHeading__7251_758627442"/>
      <w:bookmarkStart w:id="2911" w:name="__RefHeading__1915_758627442"/>
      <w:bookmarkStart w:id="2912" w:name="__RefHeading__9217_758627442"/>
      <w:bookmarkStart w:id="2913" w:name="__RefHeading__2088_1670295565"/>
      <w:bookmarkStart w:id="2914" w:name="__RefHeading__1130_1426269513"/>
      <w:bookmarkStart w:id="2915" w:name="__RefHeading__4214_1670295565"/>
      <w:bookmarkStart w:id="2916" w:name="__RefHeading__1022_1670295565"/>
      <w:bookmarkStart w:id="2917" w:name="__RefHeading__7249_758627442"/>
      <w:bookmarkStart w:id="2918" w:name="__RefHeading__3676_1208133878"/>
      <w:bookmarkStart w:id="2919" w:name="__RefHeading__640_799908995"/>
      <w:bookmarkStart w:id="2920" w:name="__RefHeading__581_1433571991"/>
      <w:bookmarkStart w:id="2921" w:name="__RefHeading__3084_976315978"/>
      <w:bookmarkStart w:id="2922" w:name="__RefHeading__1337_799908995"/>
      <w:bookmarkStart w:id="2923" w:name="__RefHeading__902_1137551084"/>
      <w:bookmarkStart w:id="2924" w:name="__RefHeading__5972_440627474"/>
      <w:bookmarkStart w:id="2925" w:name="__RefHeading__796_958200165"/>
      <w:bookmarkStart w:id="2926" w:name="__RefHeading__2153_799908995"/>
      <w:bookmarkStart w:id="2927" w:name="__RefHeading__697_2146056000"/>
      <w:bookmarkStart w:id="2928" w:name="__RefHeading__1570_2146056000"/>
      <w:bookmarkStart w:id="2929" w:name="__RefHeading__672_2011012361"/>
      <w:bookmarkStart w:id="2930" w:name="__RefHeading__2779_2011012361"/>
      <w:bookmarkStart w:id="2931" w:name="__RefHeading__3122_1208133878"/>
      <w:bookmarkStart w:id="2932" w:name="__RefHeading__464_1240896842"/>
      <w:bookmarkStart w:id="2933" w:name="__RefHeading__487_1208133878"/>
      <w:bookmarkStart w:id="2934" w:name="__RefHeading__2350_2146056000"/>
      <w:bookmarkStart w:id="2935" w:name="__RefHeading__2365_1086002756"/>
      <w:bookmarkStart w:id="2936" w:name="__RefHeading__879_549373901"/>
      <w:bookmarkStart w:id="2937" w:name="__RefHeading__2798_269625384"/>
      <w:bookmarkStart w:id="2938" w:name="__RefHeading__1913_758627442"/>
      <w:bookmarkStart w:id="2939" w:name="__RefHeading__9215_758627442"/>
      <w:bookmarkStart w:id="2940" w:name="__RefHeading__2086_1670295565"/>
      <w:bookmarkStart w:id="2941" w:name="__RefHeading__1128_1426269513"/>
      <w:bookmarkStart w:id="2942" w:name="__RefHeading__2728_122346305"/>
      <w:bookmarkStart w:id="2943" w:name="__RefHeading__2662_1927317398"/>
      <w:bookmarkStart w:id="2944" w:name="__RefHeading__7931_924215388"/>
      <w:bookmarkStart w:id="2945" w:name="__RefHeading__2534_1798404582"/>
      <w:bookmarkStart w:id="2946" w:name="__RefHeading__5170_1283438216"/>
      <w:bookmarkStart w:id="2947" w:name="__RefHeading__12298_1977941935"/>
      <w:bookmarkStart w:id="2948" w:name="__RefHeading__13335_1760259685"/>
      <w:bookmarkStart w:id="2949" w:name="__RefHeading__2287_154025062"/>
      <w:bookmarkStart w:id="2950" w:name="__RefHeading__2248_1350234774"/>
      <w:bookmarkStart w:id="2951" w:name="__RefHeading__9102_1350234774"/>
      <w:bookmarkStart w:id="2952" w:name="__RefHeading__2316_1227566935"/>
      <w:bookmarkStart w:id="2953" w:name="__RefHeading__7209_114946791"/>
      <w:bookmarkStart w:id="2954" w:name="__RefHeading__6274_1186843484"/>
      <w:bookmarkStart w:id="2955" w:name="__RefHeading__2573_203861929"/>
      <w:bookmarkStart w:id="2956" w:name="__RefHeading__2629_190483742"/>
      <w:bookmarkStart w:id="2957" w:name="__RefHeading__2704_1772910786"/>
      <w:bookmarkStart w:id="2958" w:name="__RefHeading__2761_781424999"/>
      <w:bookmarkStart w:id="2959" w:name="__RefHeading__2792_1983521149"/>
      <w:bookmarkStart w:id="2960" w:name="__RefHeading__2726_122346305"/>
      <w:bookmarkStart w:id="2961" w:name="__RefHeading__2702_1772910786"/>
      <w:bookmarkStart w:id="2962" w:name="__RefHeading__2759_781424999"/>
      <w:r>
        <w:rPr>
          <w:rFonts w:cs="Times New Roman" w:ascii="Times New Roman" w:hAnsi="Times New Roman"/>
          <w:b/>
        </w:rPr>
        <w:t>М</w:t>
      </w:r>
      <w:bookmarkStart w:id="2963" w:name="__RefHeading__3693_635280343"/>
      <w:bookmarkStart w:id="2964" w:name="__RefHeading__1745_1348076818"/>
      <w:bookmarkStart w:id="2965" w:name="__RefHeading__1666_817394177"/>
      <w:bookmarkStart w:id="2966" w:name="__RefHeading__1616_376147755"/>
      <w:bookmarkStart w:id="2967" w:name="__RefHeading__1603_323712863"/>
      <w:bookmarkStart w:id="2968" w:name="__RefHeading__1639_1391559379"/>
      <w:bookmarkStart w:id="2969" w:name="__RefHeading__1706_667444323"/>
      <w:bookmarkStart w:id="2970" w:name="__RefHeading__3534_1348076818"/>
      <w:bookmarkStart w:id="2971" w:name="__RefHeading__1572_123542595"/>
      <w:bookmarkStart w:id="2972" w:name="__RefHeading__1514_1191764506"/>
      <w:bookmarkStart w:id="2973" w:name="__RefHeading__4482_1778865606"/>
      <w:bookmarkStart w:id="2974" w:name="__RefHeading__3695_635280343"/>
      <w:bookmarkStart w:id="2975" w:name="__RefHeading__1747_1348076818"/>
      <w:bookmarkStart w:id="2976" w:name="__RefHeading__1802_817394177"/>
      <w:bookmarkStart w:id="2977" w:name="__RefHeading__1708_667444323"/>
      <w:bookmarkStart w:id="2978" w:name="__RefHeading__3536_1348076818"/>
      <w:bookmarkStart w:id="2979" w:name="__RefHeading__3699_635280343"/>
      <w:bookmarkStart w:id="2980" w:name="__RefHeading__1751_1348076818"/>
      <w:bookmarkStart w:id="2981" w:name="__RefHeading__1806_817394177"/>
      <w:bookmarkStart w:id="2982" w:name="__RefHeading__1712_667444323"/>
      <w:bookmarkStart w:id="2983" w:name="__RefHeading__3540_1348076818"/>
      <w:r>
        <w:rPr>
          <w:rFonts w:cs="Times New Roman" w:ascii="Times New Roman" w:hAnsi="Times New Roman"/>
          <w:b/>
        </w:rPr>
        <w:t>о</w:t>
      </w:r>
      <w:bookmarkStart w:id="2984" w:name="__RefHeading__1451_1778865606"/>
      <w:bookmarkStart w:id="2985" w:name="__RefHeading__4476_1681612683"/>
      <w:bookmarkStart w:id="2986" w:name="__RefHeading__2939_1778865606"/>
      <w:r>
        <w:rPr>
          <w:rFonts w:cs="Times New Roman" w:ascii="Times New Roman" w:hAnsi="Times New Roman"/>
          <w:b/>
        </w:rPr>
        <w:t xml:space="preserve">ниторинг подготовлен по сообщениям </w:t>
      </w:r>
    </w:p>
    <w:p>
      <w:pPr>
        <w:pStyle w:val="Normal"/>
        <w:ind w:right="1255" w:hanging="0"/>
        <w:rPr>
          <w:rFonts w:ascii="Times New Roman" w:hAnsi="Times New Roman" w:cs="Times New Roman"/>
          <w:b/>
          <w:b/>
        </w:rPr>
      </w:pPr>
      <w:r>
        <w:rPr>
          <w:rFonts w:cs="Times New Roman" w:ascii="Times New Roman" w:hAnsi="Times New Roman"/>
          <w:b/>
        </w:rPr>
        <w:t>СМИ и корреспондентов Фонда «Адил соз».</w:t>
      </w:r>
    </w:p>
    <w:p>
      <w:pPr>
        <w:pStyle w:val="Normal"/>
        <w:ind w:right="1255" w:hanging="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Координатор мониторинговой службы фонда «Адил соз»</w:t>
      </w:r>
    </w:p>
    <w:p>
      <w:pPr>
        <w:pStyle w:val="Normal"/>
        <w:spacing w:lineRule="atLeast" w:line="240"/>
        <w:rPr>
          <w:rFonts w:ascii="Times New Roman" w:hAnsi="Times New Roman" w:cs="Times New Roman"/>
          <w:b/>
          <w:b/>
        </w:rPr>
      </w:pPr>
      <w:r>
        <w:rPr>
          <w:rFonts w:cs="Times New Roman" w:ascii="Times New Roman" w:hAnsi="Times New Roman"/>
          <w:b/>
        </w:rPr>
        <w:t>Елена Цой</w:t>
      </w:r>
    </w:p>
    <w:p>
      <w:pPr>
        <w:pStyle w:val="Normal"/>
        <w:spacing w:lineRule="atLeast" w:line="240"/>
        <w:rPr>
          <w:rFonts w:ascii="Times New Roman" w:hAnsi="Times New Roman" w:cs="Times New Roman"/>
          <w:b/>
          <w:b/>
        </w:rPr>
      </w:pPr>
      <w:r>
        <w:rPr>
          <w:rFonts w:cs="Times New Roman" w:ascii="Times New Roman" w:hAnsi="Times New Roman"/>
          <w:b/>
        </w:rPr>
        <w:t xml:space="preserve">e-mail: </w:t>
      </w:r>
      <w:hyperlink r:id="rId9">
        <w:r>
          <w:rPr>
            <w:rStyle w:val="InternetLink"/>
            <w:rFonts w:cs="Times New Roman" w:ascii="Times New Roman" w:hAnsi="Times New Roman"/>
          </w:rPr>
          <w:t>lena@adilsoz.kz</w:t>
        </w:r>
      </w:hyperlink>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Руководитель юридической службы фонда «Адил соз»</w:t>
      </w:r>
    </w:p>
    <w:p>
      <w:pPr>
        <w:pStyle w:val="Normal"/>
        <w:spacing w:lineRule="atLeast" w:line="240"/>
        <w:rPr>
          <w:rFonts w:ascii="Times New Roman" w:hAnsi="Times New Roman" w:cs="Times New Roman"/>
          <w:b/>
          <w:b/>
        </w:rPr>
      </w:pPr>
      <w:r>
        <w:rPr>
          <w:rFonts w:cs="Times New Roman" w:ascii="Times New Roman" w:hAnsi="Times New Roman"/>
          <w:b/>
        </w:rPr>
        <w:t>Ганна Красильникова</w:t>
      </w:r>
    </w:p>
    <w:p>
      <w:pPr>
        <w:pStyle w:val="Normal"/>
        <w:spacing w:lineRule="atLeast" w:line="240"/>
        <w:rPr>
          <w:rFonts w:ascii="Times New Roman" w:hAnsi="Times New Roman" w:cs="Times New Roman"/>
          <w:b/>
          <w:b/>
        </w:rPr>
      </w:pPr>
      <w:r>
        <w:rPr>
          <w:rFonts w:cs="Times New Roman" w:ascii="Times New Roman" w:hAnsi="Times New Roman"/>
          <w:b/>
        </w:rPr>
        <w:t xml:space="preserve">e-mail: </w:t>
      </w:r>
      <w:r>
        <w:rPr>
          <w:rFonts w:cs="Times New Roman" w:ascii="Times New Roman" w:hAnsi="Times New Roman"/>
          <w:b/>
          <w:u w:val="single"/>
        </w:rPr>
        <w:t xml:space="preserve"> </w:t>
      </w:r>
      <w:hyperlink r:id="rId10">
        <w:r>
          <w:rPr>
            <w:rStyle w:val="InternetLink"/>
            <w:rFonts w:cs="Times New Roman" w:ascii="Times New Roman" w:hAnsi="Times New Roman"/>
          </w:rPr>
          <w:t>ganna@adilsoz.kz</w:t>
        </w:r>
      </w:hyperlink>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 xml:space="preserve">По всем вопросам мониторинга вы можете также обратиться </w:t>
      </w:r>
    </w:p>
    <w:p>
      <w:pPr>
        <w:pStyle w:val="Normal"/>
        <w:spacing w:lineRule="atLeast" w:line="240"/>
        <w:rPr/>
      </w:pPr>
      <w:hyperlink r:id="rId11">
        <w:bookmarkStart w:id="2987" w:name="__RefHeading__21117_1952921550"/>
        <w:bookmarkStart w:id="2988" w:name="__RefHeading__3533_585738029"/>
        <w:bookmarkStart w:id="2989" w:name="__RefHeading__3556_1997150608"/>
        <w:bookmarkStart w:id="2990" w:name="__RefHeading__3471_254713211"/>
        <w:bookmarkStart w:id="2991" w:name="__RefHeading__6998_906852448"/>
        <w:bookmarkStart w:id="2992" w:name="__RefHeading__3540_1952921550"/>
        <w:bookmarkStart w:id="2993" w:name="__RefHeading__21119_1952921550"/>
        <w:bookmarkStart w:id="2994" w:name="__RefHeading__3535_585738029"/>
        <w:bookmarkStart w:id="2995" w:name="__RefHeading__3558_1997150608"/>
        <w:bookmarkStart w:id="2996" w:name="__RefHeading__7000_906852448"/>
        <w:bookmarkStart w:id="2997" w:name="__RefHeading__3542_1952921550"/>
        <w:bookmarkStart w:id="2998" w:name="__RefHeading__21123_1952921550"/>
        <w:bookmarkStart w:id="2999" w:name="__RefHeading__3539_585738029"/>
        <w:bookmarkStart w:id="3000" w:name="__RefHeading__3562_1997150608"/>
        <w:bookmarkStart w:id="3001" w:name="__RefHeading__7004_906852448"/>
        <w:bookmarkStart w:id="3002" w:name="__RefHeading__3546_1952921550"/>
        <w:bookmarkStart w:id="3003" w:name="__RefHeading__21127_1952921550"/>
        <w:bookmarkStart w:id="3004" w:name="__RefHeading__3543_585738029"/>
        <w:bookmarkStart w:id="3005" w:name="__RefHeading__3566_1997150608"/>
        <w:bookmarkStart w:id="3006" w:name="__RefHeading__7008_906852448"/>
        <w:bookmarkStart w:id="3007" w:name="__RefHeading__3550_1952921550"/>
        <w:bookmarkStart w:id="3008" w:name="__RefHeading__21129_1952921550"/>
        <w:bookmarkStart w:id="3009" w:name="__RefHeading__3545_585738029"/>
        <w:bookmarkStart w:id="3010" w:name="__RefHeading__3568_1997150608"/>
        <w:bookmarkStart w:id="3011" w:name="__RefHeading__7010_906852448"/>
        <w:bookmarkStart w:id="3012" w:name="__RefHeading__3552_1952921550"/>
        <w:bookmarkStart w:id="3013" w:name="__RefHeading__21137_1952921550"/>
        <w:bookmarkStart w:id="3014" w:name="__RefHeading__3553_585738029"/>
        <w:bookmarkStart w:id="3015" w:name="__RefHeading__3576_1997150608"/>
        <w:bookmarkStart w:id="3016" w:name="__RefHeading__3491_254713211"/>
        <w:bookmarkStart w:id="3017" w:name="__RefHeading__7018_906852448"/>
        <w:bookmarkStart w:id="3018" w:name="__RefHeading__3560_1952921550"/>
        <w:bookmarkStart w:id="3019" w:name="__RefHeading__21139_1952921550"/>
        <w:bookmarkStart w:id="3020" w:name="__RefHeading__3555_585738029"/>
        <w:bookmarkStart w:id="3021" w:name="__RefHeading__3578_1997150608"/>
        <w:bookmarkStart w:id="3022" w:name="__RefHeading__12264_1977941935"/>
        <w:bookmarkStart w:id="3023" w:name="__RefHeading__2167_1548514378"/>
        <w:bookmarkStart w:id="3024" w:name="__RefHeading__2082_762686627"/>
        <w:bookmarkStart w:id="3025" w:name="__RefHeading__2029_1380843456"/>
        <w:bookmarkStart w:id="3026" w:name="__RefHeading__1957_1490121001"/>
        <w:bookmarkStart w:id="3027" w:name="__RefHeading__1887_864506458"/>
        <w:bookmarkStart w:id="3028" w:name="__RefHeading__3670_1441550461"/>
        <w:bookmarkStart w:id="3029" w:name="__RefHeading__1858_1922046679"/>
        <w:bookmarkStart w:id="3030" w:name="__RefHeading__1922_700166605"/>
        <w:bookmarkStart w:id="3031" w:name="__RefHeading__4005_1490121001"/>
        <w:bookmarkStart w:id="3032" w:name="__RefHeading__4191_720465196"/>
        <w:bookmarkStart w:id="3033" w:name="__RefHeading__2130_712551163"/>
        <w:bookmarkStart w:id="3034" w:name="__RefHeading__3611_241155356"/>
        <w:bookmarkStart w:id="3035" w:name="__RefHeading__1722_1873784855"/>
        <w:bookmarkStart w:id="3036" w:name="__RefHeading__3645_635280343"/>
        <w:bookmarkStart w:id="3037" w:name="__RefHeading__1697_1348076818"/>
        <w:bookmarkStart w:id="3038" w:name="__RefHeading__1786_817394177"/>
        <w:bookmarkStart w:id="3039" w:name="__RefHeading__1666_667444323"/>
        <w:bookmarkStart w:id="3040" w:name="__RefHeading__3486_1348076818"/>
        <w:bookmarkStart w:id="3041" w:name="__RefHeading__1754_903212508"/>
        <w:bookmarkStart w:id="3042" w:name="__RefHeading__1815_1639420438"/>
        <w:bookmarkStart w:id="3043" w:name="__RefHeading__2721_781424999"/>
        <w:bookmarkStart w:id="3044" w:name="__RefHeading__2664_1772910786"/>
        <w:bookmarkStart w:id="3045" w:name="__RefHeading__2591_190483742"/>
        <w:bookmarkStart w:id="3046" w:name="__RefHeading__2535_203861929"/>
        <w:bookmarkStart w:id="3047" w:name="__RefHeading__6236_1186843484"/>
        <w:bookmarkStart w:id="3048" w:name="__RefHeading__7171_114946791"/>
        <w:bookmarkStart w:id="3049" w:name="__RefHeading__2340_1092818874"/>
        <w:bookmarkStart w:id="3050" w:name="__RefHeading__2282_1227566935"/>
        <w:bookmarkStart w:id="3051" w:name="__RefHeading__9068_1350234774"/>
        <w:bookmarkStart w:id="3052" w:name="__RefHeading__2204_1350234774"/>
        <w:bookmarkStart w:id="3053" w:name="__RefHeading__2253_154025062"/>
        <w:bookmarkStart w:id="3054" w:name="__RefHeading__13301_1760259685"/>
        <w:bookmarkStart w:id="3055" w:name="__RefHeading__5132_1283438216"/>
        <w:bookmarkStart w:id="3056" w:name="__RefHeading__2496_1798404582"/>
        <w:bookmarkStart w:id="3057" w:name="__RefHeading__7893_924215388"/>
        <w:bookmarkStart w:id="3058" w:name="__RefHeading__2624_1927317398"/>
        <w:bookmarkStart w:id="3059" w:name="__RefHeading__2688_122346305"/>
        <w:bookmarkStart w:id="3060" w:name="__RefHeading__2754_1983521149"/>
        <w:bookmarkStart w:id="3061" w:name="__RefHeading__1808_1539906210"/>
        <w:bookmarkStart w:id="3062" w:name="__RefHeading__7020_906852448"/>
        <w:bookmarkStart w:id="3063" w:name="__RefHeading__3562_1952921550"/>
        <w:bookmarkStart w:id="3064" w:name="__RefHeading__21141_1952921550"/>
        <w:bookmarkStart w:id="3065" w:name="__RefHeading__3566_1952921550"/>
        <w:bookmarkStart w:id="3066" w:name="__RefHeading__10044_1952921550"/>
        <w:bookmarkStart w:id="3067" w:name="__RefHeading__3568_1952921550"/>
        <w:bookmarkStart w:id="3068" w:name="__RefHeading__21143_1952921550"/>
        <w:bookmarkStart w:id="3069" w:name="__RefHeading__3572_1952921550"/>
        <w:bookmarkStart w:id="3070" w:name="__RefHeading__21145_1952921550"/>
        <w:bookmarkStart w:id="3071" w:name="__RefHeading__10046_1952921550"/>
        <w:bookmarkStart w:id="3072" w:name="__RefHeading__2356_1092818874"/>
        <w:bookmarkStart w:id="3073" w:name="__RefHeading__2146_712551163"/>
        <w:bookmarkStart w:id="3074" w:name="__RefHeading__2047_1380843456"/>
        <w:bookmarkStart w:id="3075" w:name="__RefHeading__1975_1490121001"/>
        <w:bookmarkStart w:id="3076" w:name="__RefHeading__1905_864506458"/>
        <w:bookmarkStart w:id="3077" w:name="__RefHeading__16841_1441550461"/>
        <w:bookmarkStart w:id="3078" w:name="__RefHeading__1876_1922046679"/>
        <w:bookmarkStart w:id="3079" w:name="__RefHeading__1940_700166605"/>
        <w:bookmarkStart w:id="3080" w:name="__RefHeading__4023_1490121001"/>
        <w:bookmarkStart w:id="3081" w:name="__RefHeading__4209_720465196"/>
        <w:bookmarkStart w:id="3082" w:name="__RefHeading__2096_762686627"/>
        <w:bookmarkStart w:id="3083" w:name="__RefHeading__2706_122346305"/>
        <w:bookmarkStart w:id="3084" w:name="__RefHeading__2642_1927317398"/>
        <w:bookmarkStart w:id="3085" w:name="__RefHeading__7911_924215388"/>
        <w:bookmarkStart w:id="3086" w:name="__RefHeading__2514_1798404582"/>
        <w:bookmarkStart w:id="3087" w:name="__RefHeading__5150_1283438216"/>
        <w:bookmarkStart w:id="3088" w:name="__RefHeading__12280_1977941935"/>
        <w:bookmarkStart w:id="3089" w:name="__RefHeading__13317_1760259685"/>
        <w:bookmarkStart w:id="3090" w:name="__RefHeading__2269_154025062"/>
        <w:bookmarkStart w:id="3091" w:name="__RefHeading__2220_1350234774"/>
        <w:bookmarkStart w:id="3092" w:name="__RefHeading__9084_1350234774"/>
        <w:bookmarkStart w:id="3093" w:name="__RefHeading__2298_1227566935"/>
        <w:bookmarkStart w:id="3094" w:name="__RefHeading__7189_114946791"/>
        <w:bookmarkStart w:id="3095" w:name="__RefHeading__6254_1186843484"/>
        <w:bookmarkStart w:id="3096" w:name="__RefHeading__2553_203861929"/>
        <w:bookmarkStart w:id="3097" w:name="__RefHeading__2609_190483742"/>
        <w:bookmarkStart w:id="3098" w:name="__RefHeading__2682_1772910786"/>
        <w:bookmarkStart w:id="3099" w:name="__RefHeading__2739_781424999"/>
        <w:bookmarkStart w:id="3100" w:name="__RefHeading__21147_1952921550"/>
        <w:bookmarkStart w:id="3101" w:name="__RefHeading__3574_1952921550"/>
        <w:bookmarkStart w:id="3102" w:name="__RefHeading__21173_1952921550"/>
        <w:bookmarkStart w:id="3103" w:name="__RefHeading__3598_1952921550"/>
        <w:bookmarkStart w:id="3104" w:name="__RefHeading__21149_1952921550"/>
        <w:bookmarkStart w:id="3105" w:name="__RefHeading__3576_1952921550"/>
        <w:bookmarkStart w:id="3106" w:name="__RefHeading__21151_1952921550"/>
        <w:bookmarkStart w:id="3107" w:name="__RefHeading__10038_1952921550"/>
        <w:bookmarkStart w:id="3108" w:name="__RefHeading__21161_1952921550"/>
        <w:bookmarkStart w:id="3109" w:name="__RefHeading__3581_585738029"/>
        <w:bookmarkStart w:id="3110" w:name="__RefHeading__3606_1997150608"/>
        <w:bookmarkStart w:id="3111" w:name="__RefHeading__2191_15485143781"/>
        <w:bookmarkStart w:id="3112" w:name="__RefHeading__2104_7626866271"/>
        <w:bookmarkStart w:id="3113" w:name="__RefHeading__2055_13808434561"/>
        <w:bookmarkStart w:id="3114" w:name="__RefHeading__1983_14901210011"/>
        <w:bookmarkStart w:id="3115" w:name="__RefHeading__1913_8645064581"/>
        <w:bookmarkStart w:id="3116" w:name="__RefHeading__3688_14415504611"/>
        <w:bookmarkStart w:id="3117" w:name="__RefHeading__3637_2411553561"/>
        <w:bookmarkStart w:id="3118" w:name="__RefHeading__1748_18737848551"/>
        <w:bookmarkStart w:id="3119" w:name="__RefHeading__1780_9032125081"/>
        <w:bookmarkStart w:id="3120" w:name="__RefHeading__1841_16394204381"/>
        <w:bookmarkStart w:id="3121" w:name="__RefHeading__1884_19220466791"/>
        <w:bookmarkStart w:id="3122" w:name="__RefHeading__1948_7001666051"/>
        <w:bookmarkStart w:id="3123" w:name="__RefHeading__4031_14901210011"/>
        <w:bookmarkStart w:id="3124" w:name="__RefHeading__4217_7204651961"/>
        <w:bookmarkStart w:id="3125" w:name="__RefHeading__2154_7125511631"/>
        <w:bookmarkStart w:id="3126" w:name="__RefHeading__2193_15485143781"/>
        <w:bookmarkStart w:id="3127" w:name="__RefHeading__2106_7626866271"/>
        <w:bookmarkStart w:id="3128" w:name="__RefHeading__2057_13808434561"/>
        <w:bookmarkStart w:id="3129" w:name="__RefHeading__1985_14901210011"/>
        <w:bookmarkStart w:id="3130" w:name="__RefHeading__1915_8645064581"/>
        <w:bookmarkStart w:id="3131" w:name="__RefHeading__16843_14415504611"/>
        <w:bookmarkStart w:id="3132" w:name="__RefHeading__1886_19220466791"/>
        <w:bookmarkStart w:id="3133" w:name="__RefHeading__1950_7001666051"/>
        <w:bookmarkStart w:id="3134" w:name="__RefHeading__4033_14901210011"/>
        <w:bookmarkStart w:id="3135" w:name="__RefHeading__4219_7204651961"/>
        <w:bookmarkStart w:id="3136" w:name="__RefHeading__2156_7125511631"/>
        <w:bookmarkStart w:id="3137" w:name="__RefHeading__2195_15485143781"/>
        <w:bookmarkStart w:id="3138" w:name="__RefHeading__2108_7626866271"/>
        <w:bookmarkStart w:id="3139" w:name="__RefHeading__2059_13808434561"/>
        <w:bookmarkStart w:id="3140" w:name="__RefHeading__1987_14901210011"/>
        <w:bookmarkStart w:id="3141" w:name="__RefHeading__1917_8645064581"/>
        <w:bookmarkStart w:id="3142" w:name="__RefHeading__14841_14415504611"/>
        <w:bookmarkStart w:id="3143" w:name="__RefHeading__1888_19220466791"/>
        <w:bookmarkStart w:id="3144" w:name="__RefHeading__1952_7001666051"/>
        <w:bookmarkStart w:id="3145" w:name="__RefHeading__4035_14901210011"/>
        <w:bookmarkStart w:id="3146" w:name="__RefHeading__4221_7204651961"/>
        <w:bookmarkStart w:id="3147" w:name="__RefHeading__2158_7125511631"/>
        <w:bookmarkStart w:id="3148" w:name="__RefHeading__2197_15485143781"/>
        <w:bookmarkStart w:id="3149" w:name="__RefHeading__2110_7626866271"/>
        <w:bookmarkStart w:id="3150" w:name="__RefHeading__2061_13808434561"/>
        <w:bookmarkStart w:id="3151" w:name="__RefHeading__1989_14901210011"/>
        <w:bookmarkStart w:id="3152" w:name="__RefHeading__1919_8645064581"/>
        <w:bookmarkStart w:id="3153" w:name="__RefHeading__3690_14415504611"/>
        <w:bookmarkStart w:id="3154" w:name="__RefHeading__1890_19220466791"/>
        <w:bookmarkStart w:id="3155" w:name="__RefHeading__1954_7001666051"/>
        <w:bookmarkStart w:id="3156" w:name="__RefHeading__4037_14901210011"/>
        <w:bookmarkStart w:id="3157" w:name="__RefHeading__4223_7204651961"/>
        <w:bookmarkStart w:id="3158" w:name="__RefHeading__2160_7125511631"/>
        <w:bookmarkStart w:id="3159" w:name="__RefHeading__1956_16394204381"/>
        <w:bookmarkStart w:id="3160" w:name="__RefHeading__2199_15485143781"/>
        <w:bookmarkStart w:id="3161" w:name="__RefHeading__2112_7626866271"/>
        <w:bookmarkStart w:id="3162" w:name="__RefHeading__2063_13808434561"/>
        <w:bookmarkStart w:id="3163" w:name="__RefHeading__1991_14901210011"/>
        <w:bookmarkStart w:id="3164" w:name="__RefHeading__1921_8645064581"/>
        <w:bookmarkStart w:id="3165" w:name="__RefHeading__3692_14415504611"/>
        <w:bookmarkStart w:id="3166" w:name="__RefHeading__1892_19220466791"/>
        <w:bookmarkStart w:id="3167" w:name="__RefHeading__1956_7001666051"/>
        <w:bookmarkStart w:id="3168" w:name="__RefHeading__4039_14901210011"/>
        <w:bookmarkStart w:id="3169" w:name="__RefHeading__4225_7204651961"/>
        <w:bookmarkStart w:id="3170" w:name="__RefHeading__2162_7125511631"/>
        <w:bookmarkStart w:id="3171" w:name="__RefHeading__1958_16394204381"/>
        <w:bookmarkStart w:id="3172" w:name="__RefHeading__2201_15485143781"/>
        <w:bookmarkStart w:id="3173" w:name="__RefHeading__2114_7626866271"/>
        <w:bookmarkStart w:id="3174" w:name="__RefHeading__2065_13808434561"/>
        <w:bookmarkStart w:id="3175" w:name="__RefHeading__1993_14901210011"/>
        <w:bookmarkStart w:id="3176" w:name="__RefHeading__1923_8645064581"/>
        <w:bookmarkStart w:id="3177" w:name="__RefHeading__3694_14415504611"/>
        <w:bookmarkStart w:id="3178" w:name="__RefHeading__1894_19220466791"/>
        <w:bookmarkStart w:id="3179" w:name="__RefHeading__1958_7001666051"/>
        <w:bookmarkStart w:id="3180" w:name="__RefHeading__4041_14901210011"/>
        <w:bookmarkStart w:id="3181" w:name="__RefHeading__4227_7204651961"/>
        <w:bookmarkStart w:id="3182" w:name="__RefHeading__2164_7125511631"/>
        <w:bookmarkStart w:id="3183" w:name="__RefHeading__1960_16394204381"/>
        <w:bookmarkStart w:id="3184" w:name="__RefHeading__3521_254713211"/>
        <w:bookmarkStart w:id="3185" w:name="__RefHeading__7044_906852448"/>
        <w:bookmarkStart w:id="3186" w:name="__RefHeading__3588_1952921550"/>
        <w:bookmarkStart w:id="3187" w:name="__RefHeading__21165_1952921550"/>
        <w:bookmarkStart w:id="3188" w:name="__RefHeading__3585_585738029"/>
        <w:bookmarkStart w:id="3189" w:name="__RefHeading__7046_906852448"/>
        <w:bookmarkStart w:id="3190" w:name="__RefHeading__3592_1952921550"/>
        <w:bookmarkStart w:id="3191" w:name="__RefHeading__21171_1952921550"/>
        <w:bookmarkStart w:id="3192" w:name="__RefHeading__10042_1952921550"/>
        <w:bookmarkStart w:id="3193" w:name="__RefHeading__7052_906852448"/>
        <w:bookmarkStart w:id="3194" w:name="__RefHeading__4045_14901210011"/>
        <w:bookmarkStart w:id="3195" w:name="__RefHeading__4231_7204651961"/>
        <w:bookmarkStart w:id="3196" w:name="__RefHeading__2170_7125511631"/>
        <w:bookmarkStart w:id="3197" w:name="__RefHeading__2755_7814249991"/>
        <w:bookmarkStart w:id="3198" w:name="__RefHeading__2698_17729107861"/>
        <w:bookmarkStart w:id="3199" w:name="__RefHeading__2625_1904837421"/>
        <w:bookmarkStart w:id="3200" w:name="__RefHeading__2569_2038619291"/>
        <w:bookmarkStart w:id="3201" w:name="__RefHeading__6270_11868434841"/>
        <w:bookmarkStart w:id="3202" w:name="__RefHeading__7205_1149467911"/>
        <w:bookmarkStart w:id="3203" w:name="__RefHeading__2370_10928188741"/>
        <w:bookmarkStart w:id="3204" w:name="__RefHeading__2312_12275669351"/>
        <w:bookmarkStart w:id="3205" w:name="__RefHeading__9098_13502347741"/>
        <w:bookmarkStart w:id="3206" w:name="__RefHeading__2244_13502347741"/>
        <w:bookmarkStart w:id="3207" w:name="__RefHeading__2283_1540250621"/>
        <w:bookmarkStart w:id="3208" w:name="__RefHeading__13331_17602596851"/>
        <w:bookmarkStart w:id="3209" w:name="__RefHeading__5166_12834382161"/>
        <w:bookmarkStart w:id="3210" w:name="__RefHeading__2530_17984045821"/>
        <w:bookmarkStart w:id="3211" w:name="__RefHeading__7927_9242153881"/>
        <w:bookmarkStart w:id="3212" w:name="__RefHeading__2658_19273173981"/>
        <w:bookmarkStart w:id="3213" w:name="__RefHeading__2722_1223463051"/>
        <w:bookmarkStart w:id="3214" w:name="__RefHeading__2788_19835211491"/>
        <w:bookmarkStart w:id="3215" w:name="__RefHeading__7054_906852448"/>
        <w:bookmarkStart w:id="3216" w:name="__RefHeading__4045_1490121001"/>
        <w:bookmarkStart w:id="3217" w:name="__RefHeading__4231_720465196"/>
        <w:bookmarkStart w:id="3218" w:name="__RefHeading__2170_712551163"/>
        <w:bookmarkStart w:id="3219" w:name="__RefHeading__2755_781424999"/>
        <w:bookmarkStart w:id="3220" w:name="__RefHeading__2698_1772910786"/>
        <w:bookmarkStart w:id="3221" w:name="__RefHeading__2625_190483742"/>
        <w:bookmarkStart w:id="3222" w:name="__RefHeading__2569_203861929"/>
        <w:bookmarkStart w:id="3223" w:name="__RefHeading__6270_1186843484"/>
        <w:bookmarkStart w:id="3224" w:name="__RefHeading__7205_114946791"/>
        <w:bookmarkStart w:id="3225" w:name="__RefHeading__2370_1092818874"/>
        <w:bookmarkStart w:id="3226" w:name="__RefHeading__2312_1227566935"/>
        <w:bookmarkStart w:id="3227" w:name="__RefHeading__9098_1350234774"/>
        <w:bookmarkStart w:id="3228" w:name="__RefHeading__2244_1350234774"/>
        <w:bookmarkStart w:id="3229" w:name="__RefHeading__2283_154025062"/>
        <w:bookmarkStart w:id="3230" w:name="__RefHeading__13331_1760259685"/>
        <w:bookmarkStart w:id="3231" w:name="__RefHeading__5166_1283438216"/>
        <w:bookmarkStart w:id="3232" w:name="__RefHeading__2530_1798404582"/>
        <w:bookmarkStart w:id="3233" w:name="__RefHeading__7927_924215388"/>
        <w:bookmarkStart w:id="3234" w:name="__RefHeading__2658_1927317398"/>
        <w:bookmarkStart w:id="3235" w:name="__RefHeading__2722_122346305"/>
        <w:bookmarkStart w:id="3236" w:name="__RefHeading__2788_1983521149"/>
        <w:bookmarkStart w:id="3237" w:name="__RefHeading__7056_906852448"/>
        <w:bookmarkStart w:id="3238" w:name="__RefHeading__3691_635280343"/>
        <w:bookmarkStart w:id="3239" w:name="__RefHeading__3604_1952921550"/>
        <w:bookmarkStart w:id="3240" w:name="__RefHeading__12296_1977941935"/>
        <w:bookmarkStart w:id="3241" w:name="__RefHeading__2757_781424999"/>
        <w:bookmarkStart w:id="3242" w:name="__RefHeading__2700_1772910786"/>
        <w:bookmarkStart w:id="3243" w:name="__RefHeading__2627_190483742"/>
        <w:bookmarkStart w:id="3244" w:name="__RefHeading__2571_203861929"/>
        <w:bookmarkStart w:id="3245" w:name="__RefHeading__6272_1186843484"/>
        <w:bookmarkStart w:id="3246" w:name="__RefHeading__7207_114946791"/>
        <w:bookmarkStart w:id="3247" w:name="__RefHeading__2372_1092818874"/>
        <w:bookmarkStart w:id="3248" w:name="__RefHeading__2314_1227566935"/>
        <w:bookmarkStart w:id="3249" w:name="__RefHeading__9100_1350234774"/>
        <w:bookmarkStart w:id="3250" w:name="__RefHeading__2246_1350234774"/>
        <w:bookmarkStart w:id="3251" w:name="__RefHeading__2285_154025062"/>
        <w:bookmarkStart w:id="3252" w:name="__RefHeading__13333_1760259685"/>
        <w:bookmarkStart w:id="3253" w:name="__RefHeading__5168_1283438216"/>
        <w:bookmarkStart w:id="3254" w:name="__RefHeading__2532_1798404582"/>
        <w:bookmarkStart w:id="3255" w:name="__RefHeading__7929_924215388"/>
        <w:bookmarkStart w:id="3256" w:name="__RefHeading__2660_1927317398"/>
        <w:bookmarkStart w:id="3257" w:name="__RefHeading__2724_122346305"/>
        <w:bookmarkStart w:id="3258" w:name="__RefHeading__2790_1983521149"/>
        <w:bookmarkStart w:id="3259" w:name="__RefHeading__7058_906852448"/>
        <w:bookmarkStart w:id="3260" w:name="__RefHeading__2176_712551163"/>
        <w:bookmarkStart w:id="3261" w:name="__RefHeading__21177_1952921550"/>
        <w:bookmarkStart w:id="3262" w:name="__RefHeading__3602_1952921550"/>
        <w:bookmarkStart w:id="3263" w:name="__RefHeading__4237_720465196"/>
        <w:bookmarkStart w:id="3264" w:name="__RefHeading__2075_1380843456"/>
        <w:bookmarkStart w:id="3265" w:name="__RefHeading__2124_762686627"/>
        <w:bookmarkStart w:id="3266" w:name="__RefHeading__2213_1548514378"/>
        <w:bookmarkStart w:id="3267" w:name="__RefHeading__2374_1092818874"/>
        <w:bookmarkStart w:id="3268" w:name="__RefHeading__3641_241155356"/>
        <w:bookmarkStart w:id="3269" w:name="__RefHeading__1752_1873784855"/>
        <w:bookmarkStart w:id="3270" w:name="__RefHeading__1854_1539906210"/>
        <w:bookmarkStart w:id="3271" w:name="__RefHeading__1784_903212508"/>
        <w:bookmarkStart w:id="3272" w:name="__RefHeading__3685_635280343"/>
        <w:bookmarkStart w:id="3273" w:name="__RefHeading__1737_1348076818"/>
        <w:bookmarkStart w:id="3274" w:name="__RefHeading__1700_667444323"/>
        <w:bookmarkStart w:id="3275" w:name="__RefHeading__3526_1348076818"/>
        <w:bookmarkStart w:id="3276" w:name="__RefHeading__1660_817394177"/>
        <w:bookmarkStart w:id="3277" w:name="__RefHeading__1608_376147755"/>
        <w:bookmarkStart w:id="3278" w:name="__RefHeading__1595_323712863"/>
        <w:bookmarkStart w:id="3279" w:name="__RefHeading__1633_1391559379"/>
        <w:bookmarkStart w:id="3280" w:name="__RefHeading__4474_1778865606"/>
        <w:bookmarkStart w:id="3281" w:name="__RefHeading__2933_1778865606"/>
        <w:bookmarkStart w:id="3282" w:name="__RefHeading__4470_1681612683"/>
        <w:bookmarkStart w:id="3283" w:name="__RefHeading__1404_1057081042"/>
        <w:bookmarkStart w:id="3284" w:name="__RefHeading__1375_883579480"/>
        <w:bookmarkStart w:id="3285" w:name="__RefHeading__6716_787769003"/>
        <w:bookmarkStart w:id="3286" w:name="__RefHeading__1429_1681612683"/>
        <w:bookmarkStart w:id="3287" w:name="__RefHeading__1445_1778865606"/>
        <w:bookmarkStart w:id="3288" w:name="__RefHeading__1508_1191764506"/>
        <w:bookmarkStart w:id="3289" w:name="__RefHeading__3687_635280343"/>
        <w:bookmarkStart w:id="3290" w:name="__RefHeading__1739_1348076818"/>
        <w:bookmarkStart w:id="3291" w:name="__RefHeading__1702_667444323"/>
        <w:bookmarkStart w:id="3292" w:name="__RefHeading__3528_1348076818"/>
        <w:bookmarkStart w:id="3293" w:name="__RefHeading__1664_817394177"/>
        <w:bookmarkStart w:id="3294" w:name="__RefHeading__1612_376147755"/>
        <w:bookmarkStart w:id="3295" w:name="__RefHeading__1566_123542595"/>
        <w:bookmarkStart w:id="3296" w:name="__RefHeading__1510_1191764506"/>
        <w:bookmarkStart w:id="3297" w:name="__RefHeading__1447_1778865606"/>
        <w:bookmarkStart w:id="3298" w:name="__RefHeading__4472_1681612683"/>
        <w:bookmarkStart w:id="3299" w:name="__RefHeading__2935_1778865606"/>
        <w:bookmarkStart w:id="3300" w:name="__RefHeading__4476_1778865606"/>
        <w:bookmarkStart w:id="3301" w:name="__RefHeading__1727_323712863"/>
        <w:bookmarkStart w:id="3302" w:name="__RefHeading__1637_1391559379"/>
        <w:bookmarkStart w:id="3303" w:name="__RefHeading__3689_635280343"/>
        <w:bookmarkStart w:id="3304" w:name="__RefHeading__1741_1348076818"/>
        <w:bookmarkStart w:id="3305" w:name="__RefHeading__1764_667444323"/>
        <w:bookmarkStart w:id="3306" w:name="__RefHeading__3530_1348076818"/>
        <w:bookmarkStart w:id="3307" w:name="__RefHeading__3532_1348076818"/>
        <w:bookmarkStart w:id="3308" w:name="__RefHeading__1629_13915593791"/>
        <w:bookmarkStart w:id="3309" w:name="__RefHeading__1723_3237128631"/>
        <w:bookmarkStart w:id="3310" w:name="__RefHeading__1591_3237128631"/>
        <w:bookmarkStart w:id="3311" w:name="__RefHeading__1604_3761477551"/>
        <w:bookmarkStart w:id="3312" w:name="__RefHeading__1656_8173941771"/>
        <w:bookmarkStart w:id="3313" w:name="__RefHeading__1704_667444323"/>
        <w:bookmarkStart w:id="3314" w:name="__RefHeading__1800_817394177"/>
        <w:bookmarkStart w:id="3315" w:name="__RefHeading__1743_1348076818"/>
        <w:bookmarkStart w:id="3316" w:name="__RefHeading__1568_123542595"/>
        <w:bookmarkStart w:id="3317" w:name="__RefHeading__1512_1191764506"/>
        <w:bookmarkStart w:id="3318" w:name="__RefHeading__1449_1778865606"/>
        <w:bookmarkStart w:id="3319" w:name="__RefHeading__4474_1681612683"/>
        <w:bookmarkStart w:id="3320" w:name="__RefHeading__2937_1778865606"/>
        <w:bookmarkStart w:id="3321" w:name="__RefHeading__4478_1778865606"/>
        <w:bookmarkStart w:id="3322" w:name="__RefHeading__1610_376147755"/>
        <w:bookmarkStart w:id="3323" w:name="__RefHeading__1725_323712863"/>
        <w:bookmarkStart w:id="3324" w:name="__RefHeading__1635_1391559379"/>
        <w:bookmarkStart w:id="3325" w:name="__RefHeading__1614_376147755"/>
        <w:bookmarkStart w:id="3326" w:name="__RefHeading__1570_123542595"/>
        <w:bookmarkStart w:id="3327" w:name="__RefHeading__4480_1778865606"/>
        <w:bookmarkStart w:id="3328" w:name="__RefHeading__1601_323712863"/>
        <w:bookmarkStart w:id="3329" w:name="__RefHeading__3643_241155356"/>
        <w:bookmarkStart w:id="3330" w:name="__RefHeading__1754_1873784855"/>
        <w:bookmarkStart w:id="3331" w:name="__RefHeading__1856_1539906210"/>
        <w:bookmarkStart w:id="3332" w:name="__RefHeading__1786_903212508"/>
        <w:bookmarkStart w:id="3333" w:name="__RefHeading__3645_241155356"/>
        <w:bookmarkStart w:id="3334" w:name="__RefHeading__1756_1873784855"/>
        <w:bookmarkStart w:id="3335" w:name="__RefHeading__1858_1539906210"/>
        <w:bookmarkStart w:id="3336" w:name="__RefHeading__1788_903212508"/>
        <w:bookmarkStart w:id="3337" w:name="__RefHeading__3697_635280343"/>
        <w:bookmarkStart w:id="3338" w:name="__RefHeading__1749_1348076818"/>
        <w:bookmarkStart w:id="3339" w:name="__RefHeading__1804_817394177"/>
        <w:bookmarkStart w:id="3340" w:name="__RefHeading__1710_667444323"/>
        <w:bookmarkStart w:id="3341" w:name="__RefHeading__3538_1348076818"/>
        <w:bookmarkStart w:id="3342" w:name="__RefHeading__3647_241155356"/>
        <w:bookmarkStart w:id="3343" w:name="__RefHeading__1758_1873784855"/>
        <w:bookmarkStart w:id="3344" w:name="__RefHeading__1862_1539906210"/>
        <w:bookmarkStart w:id="3345" w:name="__RefHeading__1790_903212508"/>
        <w:bookmarkStart w:id="3346" w:name="__RefHeading__3649_241155356"/>
        <w:bookmarkStart w:id="3347" w:name="__RefHeading__1760_1873784855"/>
        <w:bookmarkStart w:id="3348" w:name="__RefHeading__1792_903212508"/>
        <w:bookmarkStart w:id="3349" w:name="__RefHeading__2993_646885111"/>
        <w:bookmarkStart w:id="3350" w:name="__RefHeading__1136_1426269513"/>
        <w:bookmarkStart w:id="3351" w:name="__RefHeading__2094_1670295565"/>
        <w:bookmarkStart w:id="3352" w:name="__RefHeading__9223_758627442"/>
        <w:bookmarkStart w:id="3353" w:name="__RefHeading__1921_758627442"/>
        <w:bookmarkStart w:id="3354" w:name="__RefHeading__7257_758627442"/>
        <w:bookmarkStart w:id="3355" w:name="__RefHeading__1030_1670295565"/>
        <w:bookmarkStart w:id="3356" w:name="__RefHeading__4222_1670295565"/>
        <w:bookmarkStart w:id="3357" w:name="__RefHeading__3001_646885111"/>
        <w:bookmarkStart w:id="3358" w:name="__RefHeading__1134_1426269513"/>
        <w:bookmarkStart w:id="3359" w:name="__RefHeading__2092_1670295565"/>
        <w:bookmarkStart w:id="3360" w:name="__RefHeading__9221_758627442"/>
        <w:bookmarkStart w:id="3361" w:name="__RefHeading__1919_758627442"/>
        <w:bookmarkStart w:id="3362" w:name="__RefHeading__7255_758627442"/>
        <w:bookmarkStart w:id="3363" w:name="__RefHeading__1028_1670295565"/>
        <w:bookmarkStart w:id="3364" w:name="__RefHeading__4220_1670295565"/>
        <w:bookmarkStart w:id="3365" w:name="__RefHeading__2999_646885111"/>
        <w:bookmarkStart w:id="3366" w:name="__RefHeading__4218_1670295565"/>
        <w:bookmarkStart w:id="3367" w:name="__RefHeading__1026_1670295565"/>
        <w:bookmarkStart w:id="3368" w:name="__RefHeading__7253_758627442"/>
        <w:bookmarkStart w:id="3369" w:name="__RefHeading__1917_758627442"/>
        <w:bookmarkStart w:id="3370" w:name="__RefHeading__9219_758627442"/>
        <w:bookmarkStart w:id="3371" w:name="__RefHeading__2090_1670295565"/>
        <w:bookmarkStart w:id="3372" w:name="__RefHeading__1132_1426269513"/>
        <w:bookmarkStart w:id="3373" w:name="__RefHeading__4216_1670295565"/>
        <w:bookmarkStart w:id="3374" w:name="__RefHeading__1024_1670295565"/>
        <w:bookmarkStart w:id="3375" w:name="__RefHeading__7251_758627442"/>
        <w:bookmarkStart w:id="3376" w:name="__RefHeading__1915_758627442"/>
        <w:bookmarkStart w:id="3377" w:name="__RefHeading__9217_758627442"/>
        <w:bookmarkStart w:id="3378" w:name="__RefHeading__2088_1670295565"/>
        <w:bookmarkStart w:id="3379" w:name="__RefHeading__1130_1426269513"/>
        <w:bookmarkStart w:id="3380" w:name="__RefHeading__4214_1670295565"/>
        <w:bookmarkStart w:id="3381" w:name="__RefHeading__1022_1670295565"/>
        <w:bookmarkStart w:id="3382" w:name="__RefHeading__7249_758627442"/>
        <w:bookmarkStart w:id="3383" w:name="__RefHeading__3676_1208133878"/>
        <w:bookmarkStart w:id="3384" w:name="__RefHeading__640_799908995"/>
        <w:bookmarkStart w:id="3385" w:name="__RefHeading__581_1433571991"/>
        <w:bookmarkStart w:id="3386" w:name="__RefHeading__3084_976315978"/>
        <w:bookmarkStart w:id="3387" w:name="__RefHeading__1337_799908995"/>
        <w:bookmarkStart w:id="3388" w:name="__RefHeading__902_1137551084"/>
        <w:bookmarkStart w:id="3389" w:name="__RefHeading__5972_440627474"/>
        <w:bookmarkStart w:id="3390" w:name="__RefHeading__796_958200165"/>
        <w:bookmarkStart w:id="3391" w:name="__RefHeading__2153_799908995"/>
        <w:bookmarkStart w:id="3392" w:name="__RefHeading__697_2146056000"/>
        <w:bookmarkStart w:id="3393" w:name="__RefHeading__1570_2146056000"/>
        <w:bookmarkStart w:id="3394" w:name="__RefHeading__672_2011012361"/>
        <w:bookmarkStart w:id="3395" w:name="__RefHeading__2779_2011012361"/>
        <w:bookmarkStart w:id="3396" w:name="__RefHeading__3122_1208133878"/>
        <w:bookmarkStart w:id="3397" w:name="__RefHeading__464_1240896842"/>
        <w:bookmarkStart w:id="3398" w:name="__RefHeading__487_1208133878"/>
        <w:bookmarkStart w:id="3399" w:name="__RefHeading__2350_2146056000"/>
        <w:bookmarkStart w:id="3400" w:name="__RefHeading__2365_1086002756"/>
        <w:bookmarkStart w:id="3401" w:name="__RefHeading__879_549373901"/>
        <w:bookmarkStart w:id="3402" w:name="__RefHeading__2798_269625384"/>
        <w:bookmarkStart w:id="3403" w:name="__RefHeading__1913_758627442"/>
        <w:bookmarkStart w:id="3404" w:name="__RefHeading__9215_758627442"/>
        <w:bookmarkStart w:id="3405" w:name="__RefHeading__2086_1670295565"/>
        <w:bookmarkStart w:id="3406" w:name="__RefHeading__1128_1426269513"/>
        <w:bookmarkStart w:id="3407" w:name="__RefHeading__2728_122346305"/>
        <w:bookmarkStart w:id="3408" w:name="__RefHeading__2662_1927317398"/>
        <w:bookmarkStart w:id="3409" w:name="__RefHeading__7931_924215388"/>
        <w:bookmarkStart w:id="3410" w:name="__RefHeading__2534_1798404582"/>
        <w:bookmarkStart w:id="3411" w:name="__RefHeading__5170_1283438216"/>
        <w:bookmarkStart w:id="3412" w:name="__RefHeading__12298_1977941935"/>
        <w:bookmarkStart w:id="3413" w:name="__RefHeading__13335_1760259685"/>
        <w:bookmarkStart w:id="3414" w:name="__RefHeading__2287_154025062"/>
        <w:bookmarkStart w:id="3415" w:name="__RefHeading__2248_1350234774"/>
        <w:bookmarkStart w:id="3416" w:name="__RefHeading__9102_1350234774"/>
        <w:bookmarkStart w:id="3417" w:name="__RefHeading__2316_1227566935"/>
        <w:bookmarkStart w:id="3418" w:name="__RefHeading__7209_114946791"/>
        <w:bookmarkStart w:id="3419" w:name="__RefHeading__6274_1186843484"/>
        <w:bookmarkStart w:id="3420" w:name="__RefHeading__2573_203861929"/>
        <w:bookmarkStart w:id="3421" w:name="__RefHeading__2629_190483742"/>
        <w:bookmarkStart w:id="3422" w:name="__RefHeading__2704_1772910786"/>
        <w:bookmarkStart w:id="3423" w:name="__RefHeading__2761_781424999"/>
        <w:bookmarkStart w:id="3424" w:name="__RefHeading__2792_1983521149"/>
        <w:bookmarkStart w:id="3425" w:name="__RefHeading__2726_122346305"/>
        <w:bookmarkStart w:id="3426" w:name="__RefHeading__2702_1772910786"/>
        <w:bookmarkStart w:id="3427" w:name="__RefHeading__2759_781424999"/>
        <w:bookmarkStart w:id="3428" w:name="__RefHeading__6718_787769003"/>
        <w:bookmarkStart w:id="3429" w:name="__RefHeading__2787_1394781158"/>
        <w:bookmarkStart w:id="3430" w:name="__RefHeading__2767_1240248010"/>
        <w:bookmarkStart w:id="3431" w:name="__RefHeading__1593_1391559379"/>
        <w:bookmarkStart w:id="3432" w:name="__RefHeading__1549_323712863"/>
        <w:bookmarkStart w:id="3433" w:name="__RefHeading__4428_1778865606"/>
        <w:bookmarkStart w:id="3434" w:name="__RefHeading__2891_1778865606"/>
        <w:bookmarkStart w:id="3435" w:name="__RefHeading__4428_1681612683"/>
        <w:bookmarkStart w:id="3436" w:name="__RefHeading__1364_1057081042"/>
        <w:bookmarkStart w:id="3437" w:name="__RefHeading__1331_883579480"/>
        <w:bookmarkStart w:id="3438" w:name="__RefHeading__1356_2067463533"/>
        <w:bookmarkStart w:id="3439" w:name="__RefHeading__6672_787769003"/>
        <w:bookmarkStart w:id="3440" w:name="__RefHeading__1389_1681612683"/>
        <w:bookmarkStart w:id="3441" w:name="__RefHeading__1403_1778865606"/>
        <w:bookmarkStart w:id="3442" w:name="__RefHeading__1466_1191764506"/>
        <w:bookmarkStart w:id="3443" w:name="__RefHeading__1518_123542595"/>
        <w:bookmarkStart w:id="3444" w:name="__RefHeading__1568_376147755"/>
        <w:bookmarkStart w:id="3445" w:name="__RefHeading__1264_1302296352"/>
        <w:bookmarkStart w:id="3446" w:name="__RefHeading__1233_1095171689"/>
        <w:bookmarkStart w:id="3447" w:name="__RefHeading__1158_1148579859"/>
        <w:bookmarkStart w:id="3448" w:name="__RefHeading__1348_1557790961"/>
        <w:bookmarkStart w:id="3449" w:name="__RefHeading__4166_1670295565"/>
        <w:bookmarkStart w:id="3450" w:name="__RefHeading__974_1670295565"/>
        <w:bookmarkStart w:id="3451" w:name="__RefHeading__7201_758627442"/>
        <w:bookmarkStart w:id="3452" w:name="__RefHeading__5320_758627442"/>
        <w:bookmarkStart w:id="3453" w:name="__RefHeading__9167_758627442"/>
        <w:bookmarkStart w:id="3454" w:name="__RefHeading__2038_1670295565"/>
        <w:bookmarkStart w:id="3455" w:name="__RefHeading__1080_1426269513"/>
        <w:bookmarkStart w:id="3456" w:name="__RefHeading__2949_646885111"/>
        <w:bookmarkStart w:id="3457" w:name="__RefHeading__4170_1670295565"/>
        <w:bookmarkStart w:id="3458" w:name="__RefHeading__978_1670295565"/>
        <w:bookmarkStart w:id="3459" w:name="__RefHeading__7205_758627442"/>
        <w:bookmarkStart w:id="3460" w:name="__RefHeading__1121_934557692"/>
        <w:bookmarkStart w:id="3461" w:name="__RefHeading__2316_2146056000"/>
        <w:bookmarkStart w:id="3462" w:name="__RefHeading__1536_2146056000"/>
        <w:bookmarkStart w:id="3463" w:name="__RefHeading__1297_799908995"/>
        <w:bookmarkStart w:id="3464" w:name="__RefHeading__3044_976315978"/>
        <w:bookmarkStart w:id="3465" w:name="__RefHeading__3634_1208133878"/>
        <w:bookmarkStart w:id="3466" w:name="__RefHeading__445_1208133878"/>
        <w:bookmarkStart w:id="3467" w:name="__RefHeading__2741_2011012361"/>
        <w:bookmarkStart w:id="3468" w:name="__RefHeading__471_2011012361"/>
        <w:bookmarkStart w:id="3469" w:name="__RefHeading__426_1240896842"/>
        <w:bookmarkStart w:id="3470" w:name="__RefHeading__3080_1208133878"/>
        <w:bookmarkStart w:id="3471" w:name="__RefHeading__539_1433571991"/>
        <w:bookmarkStart w:id="3472" w:name="__RefHeading__600_799908995"/>
        <w:bookmarkStart w:id="3473" w:name="__RefHeading__657_2146056000"/>
        <w:bookmarkStart w:id="3474" w:name="__RefHeading__2119_799908995"/>
        <w:bookmarkStart w:id="3475" w:name="__RefHeading__762_958200165"/>
        <w:bookmarkStart w:id="3476" w:name="__RefHeading__2314_2146056000"/>
        <w:bookmarkStart w:id="3477" w:name="__RefHeading__1534_2146056000"/>
        <w:bookmarkStart w:id="3478" w:name="__RefHeading__1295_799908995"/>
        <w:bookmarkStart w:id="3479" w:name="__RefHeading__3042_976315978"/>
        <w:bookmarkStart w:id="3480" w:name="__RefHeading__3632_1208133878"/>
        <w:bookmarkStart w:id="3481" w:name="__RefHeading__443_1208133878"/>
        <w:bookmarkStart w:id="3482" w:name="__RefHeading__2739_2011012361"/>
        <w:bookmarkStart w:id="3483" w:name="__RefHeading__469_2011012361"/>
        <w:bookmarkStart w:id="3484" w:name="__RefHeading__424_1240896842"/>
        <w:bookmarkStart w:id="3485" w:name="__RefHeading__3078_1208133878"/>
        <w:bookmarkStart w:id="3486" w:name="__RefHeading__537_1433571991"/>
        <w:bookmarkStart w:id="3487" w:name="__RefHeading__598_799908995"/>
        <w:bookmarkStart w:id="3488" w:name="__RefHeading__655_2146056000"/>
        <w:bookmarkStart w:id="3489" w:name="__RefHeading__2117_799908995"/>
        <w:bookmarkStart w:id="3490" w:name="__RefHeading__760_958200165"/>
        <w:bookmarkStart w:id="3491" w:name="__RefHeading__1867_758627442"/>
        <w:bookmarkStart w:id="3492" w:name="__RefHeading__9171_758627442"/>
        <w:bookmarkStart w:id="3493" w:name="__RefHeading__2042_1670295565"/>
        <w:bookmarkStart w:id="3494" w:name="__RefHeading__1084_1426269513"/>
        <w:bookmarkStart w:id="3495" w:name="__RefHeading__1130_1439358076"/>
        <w:bookmarkStart w:id="3496" w:name="__RefHeading__1124_312826472"/>
        <w:bookmarkStart w:id="3497" w:name="__RefHeading__2472_1148579859"/>
        <w:bookmarkStart w:id="3498" w:name="__RefHeading__2548_1095171689"/>
        <w:bookmarkStart w:id="3499" w:name="__RefHeading__4919_1533133600"/>
        <w:bookmarkStart w:id="3500" w:name="__RefHeading__2668_122346305"/>
        <w:bookmarkStart w:id="3501" w:name="__RefHeading__2604_1927317398"/>
        <w:bookmarkStart w:id="3502" w:name="__RefHeading__7873_924215388"/>
        <w:bookmarkStart w:id="3503" w:name="__RefHeading__2476_1798404582"/>
        <w:bookmarkStart w:id="3504" w:name="__RefHeading__5114_1283438216"/>
        <w:bookmarkStart w:id="3505" w:name="__RefHeading__12246_1977941935"/>
        <w:bookmarkStart w:id="3506" w:name="__RefHeading__13283_1760259685"/>
        <w:bookmarkStart w:id="3507" w:name="__RefHeading__2235_154025062"/>
        <w:bookmarkStart w:id="3508" w:name="__RefHeading__2182_1350234774"/>
        <w:bookmarkStart w:id="3509" w:name="__RefHeading__2108_712551163"/>
        <w:bookmarkStart w:id="3510" w:name="__RefHeading__4169_720465196"/>
        <w:bookmarkStart w:id="3511" w:name="__RefHeading__3981_1490121001"/>
        <w:bookmarkStart w:id="3512" w:name="__RefHeading__1898_700166605"/>
        <w:bookmarkStart w:id="3513" w:name="__RefHeading__1834_1922046679"/>
        <w:bookmarkStart w:id="3514" w:name="__RefHeading__1797_1639420438"/>
        <w:bookmarkStart w:id="3515" w:name="__RefHeading__1736_903212508"/>
        <w:bookmarkStart w:id="3516" w:name="__RefHeading__1794_1539906210"/>
        <w:bookmarkStart w:id="3517" w:name="__RefHeading__3472_1348076818"/>
        <w:bookmarkStart w:id="3518" w:name="__RefHeading__1591_1391559379"/>
        <w:bookmarkStart w:id="3519" w:name="__RefHeading__1547_323712863"/>
        <w:bookmarkStart w:id="3520" w:name="__RefHeading__4426_1778865606"/>
        <w:bookmarkStart w:id="3521" w:name="__RefHeading__2889_1778865606"/>
        <w:bookmarkStart w:id="3522" w:name="__RefHeading__4426_1681612683"/>
        <w:bookmarkStart w:id="3523" w:name="__RefHeading__1362_1057081042"/>
        <w:bookmarkStart w:id="3524" w:name="__RefHeading__1329_883579480"/>
        <w:bookmarkStart w:id="3525" w:name="__RefHeading__1354_2067463533"/>
        <w:bookmarkStart w:id="3526" w:name="__RefHeading__6670_787769003"/>
        <w:bookmarkStart w:id="3527" w:name="__RefHeading__1387_1681612683"/>
        <w:bookmarkStart w:id="3528" w:name="__RefHeading__1401_1778865606"/>
        <w:bookmarkStart w:id="3529" w:name="__RefHeading__1464_1191764506"/>
        <w:bookmarkStart w:id="3530" w:name="__RefHeading__1516_123542595"/>
        <w:bookmarkStart w:id="3531" w:name="__RefHeading__1566_376147755"/>
        <w:bookmarkStart w:id="3532" w:name="__RefHeading__1618_817394177"/>
        <w:bookmarkStart w:id="3533" w:name="__RefHeading__1652_667444323"/>
        <w:bookmarkStart w:id="3534" w:name="__RefHeading__1683_1348076818"/>
        <w:bookmarkStart w:id="3535" w:name="__RefHeading__3631_635280343"/>
        <w:bookmarkStart w:id="3536" w:name="__RefHeading__1704_1873784855"/>
        <w:bookmarkStart w:id="3537" w:name="__RefHeading__3593_241155356"/>
        <w:bookmarkStart w:id="3538" w:name="__RefHeading__3652_1441550461"/>
        <w:bookmarkStart w:id="3539" w:name="__RefHeading__1863_864506458"/>
        <w:bookmarkStart w:id="3540" w:name="__RefHeading__1933_1490121001"/>
        <w:bookmarkStart w:id="3541" w:name="__RefHeading__2005_1380843456"/>
        <w:bookmarkStart w:id="3542" w:name="__RefHeading__2060_762686627"/>
        <w:bookmarkStart w:id="3543" w:name="__RefHeading__2145_1548514378"/>
        <w:bookmarkStart w:id="3544" w:name="__RefHeading__9050_1350234774"/>
        <w:bookmarkStart w:id="3545" w:name="__RefHeading__2264_1227566935"/>
        <w:bookmarkStart w:id="3546" w:name="__RefHeading__7153_114946791"/>
        <w:bookmarkStart w:id="3547" w:name="__RefHeading__6216_1186843484"/>
        <w:bookmarkStart w:id="3548" w:name="__RefHeading__2515_203861929"/>
        <w:bookmarkStart w:id="3549" w:name="__RefHeading__2571_190483742"/>
        <w:bookmarkStart w:id="3550" w:name="__RefHeading__2644_1772910786"/>
        <w:bookmarkStart w:id="3551" w:name="__RefHeading__2701_781424999"/>
        <w:bookmarkStart w:id="3552" w:name="__RefHeading__12248_1977941935"/>
        <w:bookmarkStart w:id="3553" w:name="__RefHeading__2703_781424999"/>
        <w:bookmarkStart w:id="3554" w:name="__RefHeading__2646_1772910786"/>
        <w:bookmarkStart w:id="3555" w:name="__RefHeading__2573_190483742"/>
        <w:bookmarkStart w:id="3556" w:name="__RefHeading__2517_203861929"/>
        <w:bookmarkStart w:id="3557" w:name="__RefHeading__6218_1186843484"/>
        <w:bookmarkStart w:id="3558" w:name="__RefHeading__7155_114946791"/>
        <w:bookmarkStart w:id="3559" w:name="__RefHeading__2324_1092818874"/>
        <w:bookmarkStart w:id="3560" w:name="__RefHeading__2266_1227566935"/>
        <w:bookmarkStart w:id="3561" w:name="__RefHeading__9052_1350234774"/>
        <w:bookmarkStart w:id="3562" w:name="__RefHeading__2147_1548514378"/>
        <w:bookmarkStart w:id="3563" w:name="__RefHeading__2062_762686627"/>
        <w:bookmarkStart w:id="3564" w:name="__RefHeading__2007_1380843456"/>
        <w:bookmarkStart w:id="3565" w:name="__RefHeading__1935_1490121001"/>
        <w:bookmarkStart w:id="3566" w:name="__RefHeading__1865_864506458"/>
        <w:bookmarkStart w:id="3567" w:name="__RefHeading__3654_1441550461"/>
        <w:bookmarkStart w:id="3568" w:name="__RefHeading__3595_241155356"/>
        <w:bookmarkStart w:id="3569" w:name="__RefHeading__1706_1873784855"/>
        <w:bookmarkStart w:id="3570" w:name="__RefHeading__1738_903212508"/>
        <w:bookmarkStart w:id="3571" w:name="__RefHeading__1799_1639420438"/>
        <w:bookmarkStart w:id="3572" w:name="__RefHeading__1836_1922046679"/>
        <w:bookmarkStart w:id="3573" w:name="__RefHeading__1900_700166605"/>
        <w:bookmarkStart w:id="3574" w:name="__RefHeading__3983_1490121001"/>
        <w:bookmarkStart w:id="3575" w:name="__RefHeading__4171_720465196"/>
        <w:bookmarkStart w:id="3576" w:name="__RefHeading__2110_712551163"/>
        <w:bookmarkStart w:id="3577" w:name="__RefHeading__2184_1350234774"/>
        <w:bookmarkStart w:id="3578" w:name="__RefHeading__2237_154025062"/>
        <w:bookmarkStart w:id="3579" w:name="__RefHeading__13285_1760259685"/>
        <w:bookmarkStart w:id="3580" w:name="__RefHeading__5116_1283438216"/>
        <w:bookmarkStart w:id="3581" w:name="__RefHeading__2478_1798404582"/>
        <w:bookmarkStart w:id="3582" w:name="__RefHeading__7875_924215388"/>
        <w:bookmarkStart w:id="3583" w:name="__RefHeading__2606_1927317398"/>
        <w:bookmarkStart w:id="3584" w:name="__RefHeading__2670_122346305"/>
        <w:bookmarkStart w:id="3585" w:name="__RefHeading__2736_1983521149"/>
        <w:bookmarkStart w:id="3586" w:name="__RefHeading__2819_1442155399"/>
        <w:bookmarkStart w:id="3587" w:name="__RefHeading__2771_1240248010"/>
        <w:bookmarkStart w:id="3588" w:name="__RefHeading__2791_1394781158"/>
        <w:bookmarkStart w:id="3589" w:name="__RefHeading__12250_1977941935"/>
        <w:bookmarkStart w:id="3590" w:name="__RefHeading__2705_781424999"/>
        <w:bookmarkStart w:id="3591" w:name="__RefHeading__2648_1772910786"/>
        <w:bookmarkStart w:id="3592" w:name="__RefHeading__2575_190483742"/>
        <w:bookmarkStart w:id="3593" w:name="__RefHeading__2519_203861929"/>
        <w:bookmarkStart w:id="3594" w:name="__RefHeading__6220_1186843484"/>
        <w:bookmarkStart w:id="3595" w:name="__RefHeading__7157_114946791"/>
        <w:bookmarkStart w:id="3596" w:name="__RefHeading__2326_1092818874"/>
        <w:bookmarkStart w:id="3597" w:name="__RefHeading__2268_1227566935"/>
        <w:bookmarkStart w:id="3598" w:name="__RefHeading__9054_1350234774"/>
        <w:bookmarkStart w:id="3599" w:name="__RefHeading__2149_1548514378"/>
        <w:bookmarkStart w:id="3600" w:name="__RefHeading__2064_762686627"/>
        <w:bookmarkStart w:id="3601" w:name="__RefHeading__2009_1380843456"/>
        <w:bookmarkStart w:id="3602" w:name="__RefHeading__1937_1490121001"/>
        <w:bookmarkStart w:id="3603" w:name="__RefHeading__1867_864506458"/>
        <w:bookmarkStart w:id="3604" w:name="__RefHeading__3656_1441550461"/>
        <w:bookmarkStart w:id="3605" w:name="__RefHeading__3597_241155356"/>
        <w:bookmarkStart w:id="3606" w:name="__RefHeading__1708_1873784855"/>
        <w:bookmarkStart w:id="3607" w:name="__RefHeading__1740_903212508"/>
        <w:bookmarkStart w:id="3608" w:name="__RefHeading__1801_1639420438"/>
        <w:bookmarkStart w:id="3609" w:name="__RefHeading__1838_1922046679"/>
        <w:bookmarkStart w:id="3610" w:name="__RefHeading__1902_700166605"/>
        <w:bookmarkStart w:id="3611" w:name="__RefHeading__3985_1490121001"/>
        <w:bookmarkStart w:id="3612" w:name="__RefHeading__4173_720465196"/>
        <w:bookmarkStart w:id="3613" w:name="__RefHeading__2112_712551163"/>
        <w:bookmarkStart w:id="3614" w:name="__RefHeading__2186_1350234774"/>
        <w:bookmarkStart w:id="3615" w:name="__RefHeading__2239_154025062"/>
        <w:bookmarkStart w:id="3616" w:name="__RefHeading__13287_1760259685"/>
        <w:bookmarkStart w:id="3617" w:name="__RefHeading__5118_1283438216"/>
        <w:bookmarkStart w:id="3618" w:name="__RefHeading__2480_1798404582"/>
        <w:bookmarkStart w:id="3619" w:name="__RefHeading__7877_924215388"/>
        <w:bookmarkStart w:id="3620" w:name="__RefHeading__2608_1927317398"/>
        <w:bookmarkStart w:id="3621" w:name="__RefHeading__2672_122346305"/>
        <w:bookmarkStart w:id="3622" w:name="__RefHeading__2738_1983521149"/>
        <w:bookmarkStart w:id="3623" w:name="__RefHeading__2821_1442155399"/>
        <w:bookmarkStart w:id="3624" w:name="__RefHeading__2773_1240248010"/>
        <w:bookmarkStart w:id="3625" w:name="__RefHeading__2793_1394781158"/>
        <w:bookmarkStart w:id="3626" w:name="__RefHeading__3633_635280343"/>
        <w:bookmarkStart w:id="3627" w:name="__RefHeading__1685_1348076818"/>
        <w:bookmarkStart w:id="3628" w:name="__RefHeading__1622_817394177"/>
        <w:bookmarkStart w:id="3629" w:name="__RefHeading__1570_376147755"/>
        <w:bookmarkStart w:id="3630" w:name="__RefHeading__1520_123542595"/>
        <w:bookmarkStart w:id="3631" w:name="__RefHeading__1468_1191764506"/>
        <w:bookmarkStart w:id="3632" w:name="__RefHeading__1405_1778865606"/>
        <w:bookmarkStart w:id="3633" w:name="__RefHeading__1391_1681612683"/>
        <w:bookmarkStart w:id="3634" w:name="__RefHeading__6674_787769003"/>
        <w:bookmarkStart w:id="3635" w:name="__RefHeading__1358_2067463533"/>
        <w:bookmarkStart w:id="3636" w:name="__RefHeading__1333_883579480"/>
        <w:bookmarkStart w:id="3637" w:name="__RefHeading__1366_1057081042"/>
        <w:bookmarkStart w:id="3638" w:name="__RefHeading__4430_1681612683"/>
        <w:bookmarkStart w:id="3639" w:name="__RefHeading__2893_1778865606"/>
        <w:bookmarkStart w:id="3640" w:name="__RefHeading__4430_1778865606"/>
        <w:bookmarkStart w:id="3641" w:name="__RefHeading__1551_323712863"/>
        <w:bookmarkStart w:id="3642" w:name="__RefHeading__1595_1391559379"/>
        <w:bookmarkStart w:id="3643" w:name="__RefHeading__1654_667444323"/>
        <w:bookmarkStart w:id="3644" w:name="__RefHeading__3474_1348076818"/>
        <w:bookmarkStart w:id="3645" w:name="__RefHeading__2707_781424999"/>
        <w:bookmarkStart w:id="3646" w:name="__RefHeading__2650_1772910786"/>
        <w:bookmarkStart w:id="3647" w:name="__RefHeading__2577_190483742"/>
        <w:bookmarkStart w:id="3648" w:name="__RefHeading__2521_203861929"/>
        <w:bookmarkStart w:id="3649" w:name="__RefHeading__6222_1186843484"/>
        <w:bookmarkStart w:id="3650" w:name="__RefHeading__7159_114946791"/>
        <w:bookmarkStart w:id="3651" w:name="__RefHeading__2328_1092818874"/>
        <w:bookmarkStart w:id="3652" w:name="__RefHeading__2270_1227566935"/>
        <w:bookmarkStart w:id="3653" w:name="__RefHeading__9056_1350234774"/>
        <w:bookmarkStart w:id="3654" w:name="__RefHeading__2151_1548514378"/>
        <w:bookmarkStart w:id="3655" w:name="__RefHeading__2066_762686627"/>
        <w:bookmarkStart w:id="3656" w:name="__RefHeading__2011_1380843456"/>
        <w:bookmarkStart w:id="3657" w:name="__RefHeading__1939_1490121001"/>
        <w:bookmarkStart w:id="3658" w:name="__RefHeading__1869_864506458"/>
        <w:bookmarkStart w:id="3659" w:name="__RefHeading__3658_1441550461"/>
        <w:bookmarkStart w:id="3660" w:name="__RefHeading__3599_241155356"/>
        <w:bookmarkStart w:id="3661" w:name="__RefHeading__1710_1873784855"/>
        <w:bookmarkStart w:id="3662" w:name="__RefHeading__1796_1539906210"/>
        <w:bookmarkStart w:id="3663" w:name="__RefHeading__1742_903212508"/>
        <w:bookmarkStart w:id="3664" w:name="__RefHeading__1803_1639420438"/>
        <w:bookmarkStart w:id="3665" w:name="__RefHeading__1840_1922046679"/>
        <w:bookmarkStart w:id="3666" w:name="__RefHeading__1904_700166605"/>
        <w:bookmarkStart w:id="3667" w:name="__RefHeading__3987_1490121001"/>
        <w:bookmarkStart w:id="3668" w:name="__RefHeading__4175_720465196"/>
        <w:bookmarkStart w:id="3669" w:name="__RefHeading__2114_712551163"/>
        <w:bookmarkStart w:id="3670" w:name="__RefHeading__2188_1350234774"/>
        <w:bookmarkStart w:id="3671" w:name="__RefHeading__2241_154025062"/>
        <w:bookmarkStart w:id="3672" w:name="__RefHeading__13289_1760259685"/>
        <w:bookmarkStart w:id="3673" w:name="__RefHeading__5120_1283438216"/>
        <w:bookmarkStart w:id="3674" w:name="__RefHeading__2482_1798404582"/>
        <w:bookmarkStart w:id="3675" w:name="__RefHeading__7879_924215388"/>
        <w:bookmarkStart w:id="3676" w:name="__RefHeading__2610_1927317398"/>
        <w:bookmarkStart w:id="3677" w:name="__RefHeading__2674_122346305"/>
        <w:bookmarkStart w:id="3678" w:name="__RefHeading__2740_1983521149"/>
        <w:bookmarkStart w:id="3679" w:name="__RefHeading__12252_1977941935"/>
        <w:bookmarkStart w:id="3680" w:name="__RefHeading__2823_1442155399"/>
        <w:bookmarkStart w:id="3681" w:name="__RefHeading__2775_1240248010"/>
        <w:bookmarkStart w:id="3682" w:name="__RefHeading__2795_1394781158"/>
        <w:bookmarkStart w:id="3683" w:name="__RefHeading__2709_781424999"/>
        <w:bookmarkStart w:id="3684" w:name="__RefHeading__2652_1772910786"/>
        <w:bookmarkStart w:id="3685" w:name="__RefHeading__2579_190483742"/>
        <w:bookmarkStart w:id="3686" w:name="__RefHeading__2523_203861929"/>
        <w:bookmarkStart w:id="3687" w:name="__RefHeading__6224_1186843484"/>
        <w:bookmarkStart w:id="3688" w:name="__RefHeading__2484_1798404582"/>
        <w:bookmarkStart w:id="3689" w:name="__RefHeading__7881_924215388"/>
        <w:bookmarkStart w:id="3690" w:name="__RefHeading__2612_1927317398"/>
        <w:bookmarkStart w:id="3691" w:name="__RefHeading__2676_122346305"/>
        <w:bookmarkStart w:id="3692" w:name="__RefHeading__2742_1983521149"/>
        <w:bookmarkStart w:id="3693" w:name="__RefHeading__2797_1394781158"/>
        <w:bookmarkStart w:id="3694" w:name="__RefHeading__12254_1977941935"/>
        <w:bookmarkStart w:id="3695" w:name="__RefHeading__2711_781424999"/>
        <w:bookmarkStart w:id="3696" w:name="__RefHeading__2654_1772910786"/>
        <w:bookmarkStart w:id="3697" w:name="__RefHeading__2581_190483742"/>
        <w:bookmarkStart w:id="3698" w:name="__RefHeading__2525_203861929"/>
        <w:bookmarkStart w:id="3699" w:name="__RefHeading__6226_1186843484"/>
        <w:bookmarkStart w:id="3700" w:name="__RefHeading__7161_114946791"/>
        <w:bookmarkStart w:id="3701" w:name="__RefHeading__2330_1092818874"/>
        <w:bookmarkStart w:id="3702" w:name="__RefHeading__2272_1227566935"/>
        <w:bookmarkStart w:id="3703" w:name="__RefHeading__9058_1350234774"/>
        <w:bookmarkStart w:id="3704" w:name="__RefHeading__2153_1548514378"/>
        <w:bookmarkStart w:id="3705" w:name="__RefHeading__2068_762686627"/>
        <w:bookmarkStart w:id="3706" w:name="__RefHeading__2013_1380843456"/>
        <w:bookmarkStart w:id="3707" w:name="__RefHeading__1941_1490121001"/>
        <w:bookmarkStart w:id="3708" w:name="__RefHeading__1871_864506458"/>
        <w:bookmarkStart w:id="3709" w:name="__RefHeading__3660_1441550461"/>
        <w:bookmarkStart w:id="3710" w:name="__RefHeading__3601_241155356"/>
        <w:bookmarkStart w:id="3711" w:name="__RefHeading__1712_1873784855"/>
        <w:bookmarkStart w:id="3712" w:name="__RefHeading__1798_1539906210"/>
        <w:bookmarkStart w:id="3713" w:name="__RefHeading__1744_903212508"/>
        <w:bookmarkStart w:id="3714" w:name="__RefHeading__1805_1639420438"/>
        <w:bookmarkStart w:id="3715" w:name="__RefHeading__1842_1922046679"/>
        <w:bookmarkStart w:id="3716" w:name="__RefHeading__1906_700166605"/>
        <w:bookmarkStart w:id="3717" w:name="__RefHeading__3989_1490121001"/>
        <w:bookmarkStart w:id="3718" w:name="__RefHeading__4177_720465196"/>
        <w:bookmarkStart w:id="3719" w:name="__RefHeading__2116_712551163"/>
        <w:bookmarkStart w:id="3720" w:name="__RefHeading__3476_1348076818"/>
        <w:bookmarkStart w:id="3721" w:name="__RefHeading__1656_667444323"/>
        <w:bookmarkStart w:id="3722" w:name="__RefHeading__1597_1391559379"/>
        <w:bookmarkStart w:id="3723" w:name="__RefHeading__1553_323712863"/>
        <w:bookmarkStart w:id="3724" w:name="__RefHeading__4432_1778865606"/>
        <w:bookmarkStart w:id="3725" w:name="__RefHeading__2895_1778865606"/>
        <w:bookmarkStart w:id="3726" w:name="__RefHeading__4432_1681612683"/>
        <w:bookmarkStart w:id="3727" w:name="__RefHeading__1368_1057081042"/>
        <w:bookmarkStart w:id="3728" w:name="__RefHeading__1335_883579480"/>
        <w:bookmarkStart w:id="3729" w:name="__RefHeading__1360_2067463533"/>
        <w:bookmarkStart w:id="3730" w:name="__RefHeading__6676_787769003"/>
        <w:bookmarkStart w:id="3731" w:name="__RefHeading__1393_1681612683"/>
        <w:bookmarkStart w:id="3732" w:name="__RefHeading__1407_1778865606"/>
        <w:bookmarkStart w:id="3733" w:name="__RefHeading__1470_1191764506"/>
        <w:bookmarkStart w:id="3734" w:name="__RefHeading__1522_123542595"/>
        <w:bookmarkStart w:id="3735" w:name="__RefHeading__1572_376147755"/>
        <w:bookmarkStart w:id="3736" w:name="__RefHeading__1624_817394177"/>
        <w:bookmarkStart w:id="3737" w:name="__RefHeading__1687_1348076818"/>
        <w:bookmarkStart w:id="3738" w:name="__RefHeading__4172_1670295565"/>
        <w:bookmarkStart w:id="3739" w:name="__RefHeading__980_1670295565"/>
        <w:bookmarkStart w:id="3740" w:name="__RefHeading__7207_758627442"/>
        <w:bookmarkStart w:id="3741" w:name="__RefHeading__1123_934557692"/>
        <w:bookmarkStart w:id="3742" w:name="__RefHeading__1869_758627442"/>
        <w:bookmarkStart w:id="3743" w:name="__RefHeading__9173_758627442"/>
        <w:bookmarkStart w:id="3744" w:name="__RefHeading__2044_1670295565"/>
        <w:bookmarkStart w:id="3745" w:name="__RefHeading__1086_1426269513"/>
        <w:bookmarkStart w:id="3746" w:name="__RefHeading__1268_1302296352"/>
        <w:bookmarkStart w:id="3747" w:name="__RefHeading__1237_1095171689"/>
        <w:bookmarkStart w:id="3748" w:name="__RefHeading__1162_1148579859"/>
        <w:bookmarkStart w:id="3749" w:name="__RefHeading__1352_1557790961"/>
        <w:bookmarkStart w:id="3750" w:name="__RefHeading__1134_1439358076"/>
        <w:bookmarkStart w:id="3751" w:name="__RefHeading__1128_312826472"/>
        <w:bookmarkStart w:id="3752" w:name="__RefHeading__2476_1148579859"/>
        <w:bookmarkStart w:id="3753" w:name="__RefHeading__2552_1095171689"/>
        <w:bookmarkStart w:id="3754" w:name="__RefHeading__4923_1533133600"/>
        <w:bookmarkStart w:id="3755" w:name="__RefHeading__2155_1548514378"/>
        <w:bookmarkStart w:id="3756" w:name="__RefHeading__2070_762686627"/>
        <w:bookmarkStart w:id="3757" w:name="__RefHeading__2015_1380843456"/>
        <w:bookmarkStart w:id="3758" w:name="__RefHeading__1943_1490121001"/>
        <w:bookmarkStart w:id="3759" w:name="__RefHeading__1873_864506458"/>
        <w:bookmarkStart w:id="3760" w:name="__RefHeading__3662_1441550461"/>
        <w:bookmarkStart w:id="3761" w:name="__RefHeading__3603_241155356"/>
        <w:bookmarkStart w:id="3762" w:name="__RefHeading__1714_1873784855"/>
        <w:bookmarkStart w:id="3763" w:name="__RefHeading__3637_635280343"/>
        <w:bookmarkStart w:id="3764" w:name="__RefHeading__1689_1348076818"/>
        <w:bookmarkStart w:id="3765" w:name="__RefHeading__1626_817394177"/>
        <w:bookmarkStart w:id="3766" w:name="__RefHeading__1574_376147755"/>
        <w:bookmarkStart w:id="3767" w:name="__RefHeading__1524_123542595"/>
        <w:bookmarkStart w:id="3768" w:name="__RefHeading__1472_1191764506"/>
        <w:bookmarkStart w:id="3769" w:name="__RefHeading__1409_1778865606"/>
        <w:bookmarkStart w:id="3770" w:name="__RefHeading__1395_1681612683"/>
        <w:bookmarkStart w:id="3771" w:name="__RefHeading__1337_883579480"/>
        <w:bookmarkStart w:id="3772" w:name="__RefHeading__6678_787769003"/>
        <w:bookmarkStart w:id="3773" w:name="__RefHeading__3802_1578131650"/>
        <w:bookmarkStart w:id="3774" w:name="__RefHeading__1270_1302296352"/>
        <w:bookmarkStart w:id="3775" w:name="__RefHeading__1239_1095171689"/>
        <w:bookmarkStart w:id="3776" w:name="__RefHeading__845_549373901"/>
        <w:bookmarkStart w:id="3777" w:name="__RefHeading__2318_2146056000"/>
        <w:bookmarkStart w:id="3778" w:name="__RefHeading__1538_2146056000"/>
        <w:bookmarkStart w:id="3779" w:name="__RefHeading__1299_799908995"/>
        <w:bookmarkStart w:id="3780" w:name="__RefHeading__3046_976315978"/>
        <w:bookmarkStart w:id="3781" w:name="__RefHeading__3636_1208133878"/>
        <w:bookmarkStart w:id="3782" w:name="__RefHeading__447_1208133878"/>
        <w:bookmarkStart w:id="3783" w:name="__RefHeading__2743_2011012361"/>
        <w:bookmarkStart w:id="3784" w:name="__RefHeading__3775_540561773"/>
        <w:bookmarkStart w:id="3785" w:name="__RefHeading__2165_1321509161"/>
        <w:bookmarkStart w:id="3786" w:name="__RefHeading__868_1329311920"/>
        <w:bookmarkStart w:id="3787" w:name="__RefHeading__219_2060434910"/>
        <w:bookmarkStart w:id="3788" w:name="__RefHeading__312_1363450477"/>
        <w:bookmarkStart w:id="3789" w:name="__RefHeading__1812_1694864585"/>
        <w:bookmarkStart w:id="3790" w:name="__RefHeading__16_1379117135"/>
        <w:bookmarkStart w:id="3791" w:name="__RefHeading__1162_1694864585"/>
        <w:bookmarkStart w:id="3792" w:name="__RefHeading__112_1363450477"/>
        <w:bookmarkStart w:id="3793" w:name="__RefHeading__547_1363450477"/>
        <w:bookmarkStart w:id="3794" w:name="__RefHeading__248_1329311920"/>
        <w:bookmarkStart w:id="3795" w:name="__RefHeading__1164_1148579859"/>
        <w:bookmarkStart w:id="3796" w:name="__RefHeading__7209_758627442"/>
        <w:bookmarkStart w:id="3797" w:name="__RefHeading__1125_934557692"/>
        <w:bookmarkStart w:id="3798" w:name="__RefHeading__948_1232921465"/>
        <w:bookmarkStart w:id="3799" w:name="__RefHeading__922_1475653559"/>
        <w:bookmarkStart w:id="3800" w:name="__RefHeading__941_1808567762"/>
        <w:bookmarkStart w:id="3801" w:name="__RefHeading__868_1137551084"/>
        <w:bookmarkStart w:id="3802" w:name="__RefHeading__2333_1086002756"/>
        <w:bookmarkStart w:id="3803" w:name="__RefHeading__1354_1557790961"/>
        <w:bookmarkStart w:id="3804" w:name="__RefHeading__4174_1670295565"/>
        <w:bookmarkStart w:id="3805" w:name="__RefHeading__982_1670295565"/>
        <w:bookmarkStart w:id="3806" w:name="__RefHeading__2953_646885111"/>
        <w:bookmarkStart w:id="3807" w:name="__RefHeading__1088_1426269513"/>
        <w:bookmarkStart w:id="3808" w:name="__RefHeading__1136_1439358076"/>
        <w:bookmarkStart w:id="3809" w:name="__RefHeading__1135_1656202562"/>
        <w:bookmarkStart w:id="3810" w:name="__RefHeading__1871_758627442"/>
        <w:bookmarkStart w:id="3811" w:name="__RefHeading__9175_758627442"/>
        <w:bookmarkStart w:id="3812" w:name="__RefHeading__2046_1670295565"/>
        <w:bookmarkStart w:id="3813" w:name="__RefHeading__1130_312826472"/>
        <w:bookmarkStart w:id="3814" w:name="__RefHeading__331_1791902904"/>
        <w:bookmarkStart w:id="3815" w:name="__RefHeading__826_1365711488"/>
        <w:bookmarkStart w:id="3816" w:name="__RefHeading__473_2011012361"/>
        <w:bookmarkStart w:id="3817" w:name="__RefHeading__428_1240896842"/>
        <w:bookmarkStart w:id="3818" w:name="__RefHeading__3082_1208133878"/>
        <w:bookmarkStart w:id="3819" w:name="__RefHeading__541_1433571991"/>
        <w:bookmarkStart w:id="3820" w:name="__RefHeading__602_799908995"/>
        <w:bookmarkStart w:id="3821" w:name="__RefHeading__659_2146056000"/>
        <w:bookmarkStart w:id="3822" w:name="__RefHeading__2121_799908995"/>
        <w:bookmarkStart w:id="3823" w:name="__RefHeading__764_958200165"/>
        <w:bookmarkStart w:id="3824" w:name="__RefHeading__5940_440627474"/>
        <w:bookmarkStart w:id="3825" w:name="__RefHeading__2764_269625384"/>
        <w:bookmarkStart w:id="3826" w:name="__RefHeading__2478_1148579859"/>
        <w:bookmarkStart w:id="3827" w:name="__RefHeading__2554_1095171689"/>
        <w:bookmarkStart w:id="3828" w:name="__RefHeading__4925_1533133600"/>
        <w:bookmarkStart w:id="3829" w:name="__RefHeading__1362_2067463533"/>
        <w:bookmarkStart w:id="3830" w:name="__RefHeading__1370_1057081042"/>
        <w:bookmarkStart w:id="3831" w:name="__RefHeading__4434_1681612683"/>
        <w:bookmarkStart w:id="3832" w:name="__RefHeading__2897_1778865606"/>
        <w:bookmarkStart w:id="3833" w:name="__RefHeading__4434_1778865606"/>
        <w:bookmarkStart w:id="3834" w:name="__RefHeading__1555_323712863"/>
        <w:bookmarkStart w:id="3835" w:name="__RefHeading__1599_1391559379"/>
        <w:bookmarkStart w:id="3836" w:name="__RefHeading__1658_667444323"/>
        <w:bookmarkStart w:id="3837" w:name="__RefHeading__3478_1348076818"/>
        <w:bookmarkStart w:id="3838" w:name="__RefHeading__1800_1539906210"/>
        <w:bookmarkStart w:id="3839" w:name="__RefHeading__1746_903212508"/>
        <w:bookmarkStart w:id="3840" w:name="__RefHeading__1807_1639420438"/>
        <w:bookmarkStart w:id="3841" w:name="__RefHeading__1844_1922046679"/>
        <w:bookmarkStart w:id="3842" w:name="__RefHeading__1908_700166605"/>
        <w:bookmarkStart w:id="3843" w:name="__RefHeading__3991_1490121001"/>
        <w:bookmarkStart w:id="3844" w:name="__RefHeading__4179_720465196"/>
        <w:bookmarkStart w:id="3845" w:name="__RefHeading__2118_712551163"/>
        <w:bookmarkStart w:id="3846" w:name="__RefHeading__2294_1350234774"/>
        <w:bookmarkStart w:id="3847" w:name="__RefHeading__2243_154025062"/>
        <w:bookmarkStart w:id="3848" w:name="__RefHeading__13291_1760259685"/>
        <w:bookmarkStart w:id="3849" w:name="__RefHeading__5122_1283438216"/>
        <w:bookmarkStart w:id="3850" w:name="__RefHeading__2486_1798404582"/>
        <w:bookmarkStart w:id="3851" w:name="__RefHeading__7883_924215388"/>
        <w:bookmarkStart w:id="3852" w:name="__RefHeading__2614_1927317398"/>
        <w:bookmarkStart w:id="3853" w:name="__RefHeading__2678_122346305"/>
        <w:bookmarkStart w:id="3854" w:name="__RefHeading__2744_1983521149"/>
        <w:bookmarkStart w:id="3855" w:name="__RefHeading__2777_1240248010"/>
        <w:bookmarkStart w:id="3856" w:name="__RefHeading__2827_1442155399"/>
        <w:bookmarkStart w:id="3857" w:name="__RefHeading__2779_1240248010"/>
        <w:bookmarkStart w:id="3858" w:name="__RefHeading__2713_781424999"/>
        <w:bookmarkStart w:id="3859" w:name="__RefHeading__2656_1772910786"/>
        <w:bookmarkStart w:id="3860" w:name="__RefHeading__2583_190483742"/>
        <w:bookmarkStart w:id="3861" w:name="__RefHeading__7885_924215388"/>
        <w:bookmarkStart w:id="3862" w:name="__RefHeading__2616_1927317398"/>
        <w:bookmarkStart w:id="3863" w:name="__RefHeading__2680_122346305"/>
        <w:bookmarkStart w:id="3864" w:name="__RefHeading__2746_1983521149"/>
        <w:bookmarkStart w:id="3865" w:name="__RefHeading__2799_1394781158"/>
        <w:bookmarkStart w:id="3866" w:name="__RefHeading__2801_1394781158"/>
        <w:bookmarkStart w:id="3867" w:name="__RefHeading__2785_1240248010"/>
        <w:bookmarkStart w:id="3868" w:name="__RefHeading__10796_1240248010"/>
        <w:bookmarkStart w:id="3869" w:name="__RefHeading__12262_1977941935"/>
        <w:bookmarkStart w:id="3870" w:name="__RefHeading__12260_1977941935"/>
        <w:bookmarkStart w:id="3871" w:name="__RefHeading__12258_1977941935"/>
        <w:bookmarkStart w:id="3872" w:name="__RefHeading__2332_1092818874"/>
        <w:bookmarkStart w:id="3873" w:name="__RefHeading__2165_1548514378"/>
        <w:bookmarkStart w:id="3874" w:name="__RefHeading__2080_762686627"/>
        <w:bookmarkStart w:id="3875" w:name="__RefHeading__2027_1380843456"/>
        <w:bookmarkStart w:id="3876" w:name="__RefHeading__1955_1490121001"/>
        <w:bookmarkStart w:id="3877" w:name="__RefHeading__1885_864506458"/>
        <w:bookmarkStart w:id="3878" w:name="__RefHeading__14837_1441550461"/>
        <w:bookmarkStart w:id="3879" w:name="__RefHeading__1856_1922046679"/>
        <w:bookmarkStart w:id="3880" w:name="__RefHeading__1382_883579480"/>
        <w:bookmarkStart w:id="3881" w:name="__RefHeading__1406_1057081042"/>
        <w:bookmarkStart w:id="3882" w:name="__RefHeading__360_1363450477"/>
        <w:bookmarkStart w:id="3883" w:name="__RefHeading__1860_1694864585"/>
        <w:bookmarkStart w:id="3884" w:name="__RefHeading__1210_1694864585"/>
        <w:bookmarkStart w:id="3885" w:name="__RefHeading__160_1363450477"/>
        <w:bookmarkStart w:id="3886" w:name="__RefHeading__595_1363450477"/>
        <w:bookmarkStart w:id="3887" w:name="__RefHeading__296_1329311920"/>
        <w:bookmarkStart w:id="3888" w:name="__RefHeading__3092_976315978"/>
        <w:bookmarkStart w:id="3889" w:name="__RefHeading__1371_1433571991"/>
        <w:bookmarkStart w:id="3890" w:name="__RefHeading__648_799908995"/>
        <w:bookmarkStart w:id="3891" w:name="__RefHeading__2358_2146056000"/>
        <w:bookmarkStart w:id="3892" w:name="__RefHeading__1578_2146056000"/>
        <w:bookmarkStart w:id="3893" w:name="__RefHeading__705_2146056000"/>
        <w:bookmarkStart w:id="3894" w:name="__RefHeading__2161_799908995"/>
        <w:bookmarkStart w:id="3895" w:name="__RefHeading__804_958200165"/>
        <w:bookmarkStart w:id="3896" w:name="__RefHeading__3094_1208133878"/>
        <w:bookmarkStart w:id="3897" w:name="__RefHeading__457_1208133878"/>
        <w:bookmarkStart w:id="3898" w:name="__RefHeading__434_1240896842"/>
        <w:bookmarkStart w:id="3899" w:name="__RefHeading__3092_1208133878"/>
        <w:bookmarkStart w:id="3900" w:name="__RefHeading__402_1329311920"/>
        <w:bookmarkStart w:id="3901" w:name="__RefHeading__339_1791902904"/>
        <w:bookmarkStart w:id="3902" w:name="__RefHeading__834_1365711488"/>
        <w:bookmarkStart w:id="3903" w:name="__RefHeading__662_2011012361"/>
        <w:bookmarkStart w:id="3904" w:name="__RefHeading__381_1791902904"/>
        <w:bookmarkStart w:id="3905" w:name="__RefHeading__876_1365711488"/>
        <w:bookmarkStart w:id="3906" w:name="__RefHeading__523_2011012361"/>
        <w:bookmarkStart w:id="3907" w:name="__RefHeading__2777_2011012361"/>
        <w:bookmarkStart w:id="3908" w:name="__RefHeading__3648_1208133878"/>
        <w:bookmarkStart w:id="3909" w:name="__RefHeading__2751_2011012361"/>
        <w:bookmarkStart w:id="3910" w:name="__RefHeading__3783_540561773"/>
        <w:bookmarkStart w:id="3911" w:name="__RefHeading__2173_1321509161"/>
        <w:bookmarkStart w:id="3912" w:name="__RefHeading__876_1329311920"/>
        <w:bookmarkStart w:id="3913" w:name="__RefHeading__3789_540561773"/>
        <w:bookmarkStart w:id="3914" w:name="__RefHeading__231_2060434910"/>
        <w:bookmarkStart w:id="3915" w:name="__RefHeading__324_1363450477"/>
        <w:bookmarkStart w:id="3916" w:name="__RefHeading__1824_1694864585"/>
        <w:bookmarkStart w:id="3917" w:name="__RefHeading__28_1379117135"/>
        <w:bookmarkStart w:id="3918" w:name="__RefHeading__1174_1694864585"/>
        <w:bookmarkStart w:id="3919" w:name="__RefHeading__124_1363450477"/>
        <w:bookmarkStart w:id="3920" w:name="__RefHeading__559_1363450477"/>
        <w:bookmarkStart w:id="3921" w:name="__RefHeading__3787_540561773"/>
        <w:bookmarkStart w:id="3922" w:name="__RefHeading__2179_1321509161"/>
        <w:bookmarkStart w:id="3923" w:name="__RefHeading__882_1329311920"/>
        <w:bookmarkStart w:id="3924" w:name="__RefHeading__260_1329311920"/>
        <w:bookmarkStart w:id="3925" w:name="__RefHeading__345_1791902904"/>
        <w:bookmarkStart w:id="3926" w:name="__RefHeading__840_1365711488"/>
        <w:bookmarkStart w:id="3927" w:name="__RefHeading__2177_1321509161"/>
        <w:bookmarkStart w:id="3928" w:name="__RefHeading__880_1329311920"/>
        <w:bookmarkStart w:id="3929" w:name="__RefHeading__258_1329311920"/>
        <w:bookmarkStart w:id="3930" w:name="__RefHeading__343_1791902904"/>
        <w:bookmarkStart w:id="3931" w:name="__RefHeading__838_1365711488"/>
        <w:bookmarkStart w:id="3932" w:name="__RefHeading__2175_1321509161"/>
        <w:bookmarkStart w:id="3933" w:name="__RefHeading__878_1329311920"/>
        <w:bookmarkStart w:id="3934" w:name="__RefHeading__256_1329311920"/>
        <w:bookmarkStart w:id="3935" w:name="__RefHeading__341_1791902904"/>
        <w:bookmarkStart w:id="3936" w:name="__RefHeading__836_1365711488"/>
        <w:bookmarkStart w:id="3937" w:name="__RefHeading__229_2060434910"/>
        <w:bookmarkStart w:id="3938" w:name="__RefHeading__322_1363450477"/>
        <w:bookmarkStart w:id="3939" w:name="__RefHeading__1822_1694864585"/>
        <w:bookmarkStart w:id="3940" w:name="__RefHeading__24_1379117135"/>
        <w:bookmarkStart w:id="3941" w:name="__RefHeading__1172_1694864585"/>
        <w:bookmarkStart w:id="3942" w:name="__RefHeading__122_1363450477"/>
        <w:bookmarkStart w:id="3943" w:name="__RefHeading__557_1363450477"/>
        <w:bookmarkStart w:id="3944" w:name="__RefHeading__3785_540561773"/>
        <w:bookmarkStart w:id="3945" w:name="__RefHeading__459_1208133878"/>
        <w:bookmarkStart w:id="3946" w:name="__RefHeading__436_1240896842"/>
        <w:bookmarkStart w:id="3947" w:name="__RefHeading__298_1329311920"/>
        <w:bookmarkStart w:id="3948" w:name="__RefHeading__383_1791902904"/>
        <w:bookmarkStart w:id="3949" w:name="__RefHeading__878_1365711488"/>
        <w:bookmarkStart w:id="3950" w:name="__RefHeading__646_799908995"/>
        <w:bookmarkStart w:id="3951" w:name="__RefHeading__1369_1433571991"/>
        <w:bookmarkStart w:id="3952" w:name="__RefHeading__3090_976315978"/>
        <w:bookmarkStart w:id="3953" w:name="__RefHeading__1343_799908995"/>
        <w:bookmarkStart w:id="3954" w:name="__RefHeading__2356_2146056000"/>
        <w:bookmarkStart w:id="3955" w:name="__RefHeading__1576_2146056000"/>
        <w:bookmarkStart w:id="3956" w:name="__RefHeading__703_2146056000"/>
        <w:bookmarkStart w:id="3957" w:name="__RefHeading__2159_799908995"/>
        <w:bookmarkStart w:id="3958" w:name="__RefHeading__802_958200165"/>
        <w:bookmarkStart w:id="3959" w:name="__RefHeading__3124_1208133878"/>
        <w:bookmarkStart w:id="3960" w:name="__RefHeading__2057_1208133878"/>
        <w:bookmarkStart w:id="3961" w:name="__RefHeading__3678_1208133878"/>
        <w:bookmarkStart w:id="3962" w:name="__RefHeading__644_799908995"/>
        <w:bookmarkStart w:id="3963" w:name="__RefHeading__583_1433571991"/>
        <w:bookmarkStart w:id="3964" w:name="__RefHeading__3088_976315978"/>
        <w:bookmarkStart w:id="3965" w:name="__RefHeading__1341_799908995"/>
        <w:bookmarkStart w:id="3966" w:name="__RefHeading__800_958200165"/>
        <w:bookmarkStart w:id="3967" w:name="__RefHeading__2157_799908995"/>
        <w:bookmarkStart w:id="3968" w:name="__RefHeading__701_2146056000"/>
        <w:bookmarkStart w:id="3969" w:name="__RefHeading__1574_2146056000"/>
        <w:bookmarkStart w:id="3970" w:name="__RefHeading__2354_2146056000"/>
        <w:bookmarkStart w:id="3971" w:name="__RefHeading__2369_1086002756"/>
        <w:bookmarkStart w:id="3972" w:name="__RefHeading__908_1137551084"/>
        <w:bookmarkStart w:id="3973" w:name="__RefHeading__5976_440627474"/>
        <w:bookmarkStart w:id="3974" w:name="__RefHeading__885_549373901"/>
        <w:r>
          <w:rPr>
            <w:rStyle w:val="InternetLink"/>
            <w:rFonts w:cs="Times New Roman" w:ascii="Times New Roman" w:hAnsi="Times New Roman"/>
          </w:rPr>
          <w:t>info@adilsoz.kz</w:t>
        </w:r>
      </w:hyperlink>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3067"/>
      <w:bookmarkEnd w:id="3068"/>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3069"/>
      <w:bookmarkEnd w:id="3070"/>
      <w:bookmarkEnd w:id="3071"/>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p>
    <w:sectPr>
      <w:type w:val="continuous"/>
      <w:pgSz w:w="11906" w:h="16838"/>
      <w:pgMar w:left="1701" w:right="850" w:gutter="0" w:header="0" w:top="1134" w:footer="708" w:bottom="12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cc"/>
    <w:family w:val="auto"/>
    <w:pitch w:val="default"/>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rFonts w:eastAsia="Verdana"/>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Verdana" w:hAnsi="Verdana" w:eastAsia="Times New Roman" w:cs="Verdana"/>
      <w:color w:val="auto"/>
      <w:sz w:val="24"/>
      <w:szCs w:val="24"/>
      <w:lang w:val="ru-RU" w:bidi="ar-SA" w:eastAsia="zh-CN"/>
    </w:rPr>
  </w:style>
  <w:style w:type="paragraph" w:styleId="Heading1">
    <w:name w:val="Heading 1"/>
    <w:basedOn w:val="Normal"/>
    <w:next w:val="Normal"/>
    <w:qFormat/>
    <w:pPr>
      <w:keepNext w:val="true"/>
      <w:numPr>
        <w:ilvl w:val="0"/>
        <w:numId w:val="1"/>
      </w:numPr>
      <w:suppressLineNumbers/>
      <w:jc w:val="center"/>
      <w:outlineLvl w:val="0"/>
    </w:pPr>
    <w:rPr>
      <w:rFonts w:ascii="Times New Roman" w:hAnsi="Times New Roman" w:cs="Arial"/>
      <w:b/>
      <w:bCs/>
      <w:kern w:val="2"/>
      <w:szCs w:val="32"/>
      <w:lang w:val="en-US"/>
    </w:rPr>
  </w:style>
  <w:style w:type="paragraph" w:styleId="Heading2">
    <w:name w:val="Heading 2"/>
    <w:basedOn w:val="Normal"/>
    <w:next w:val="Normal"/>
    <w:qFormat/>
    <w:pPr>
      <w:widowControl/>
      <w:numPr>
        <w:ilvl w:val="1"/>
        <w:numId w:val="1"/>
      </w:numPr>
      <w:tabs>
        <w:tab w:val="clear" w:pos="708"/>
        <w:tab w:val="left" w:pos="567" w:leader="none"/>
      </w:tabs>
      <w:autoSpaceDE w:val="true"/>
      <w:spacing w:lineRule="atLeast" w:line="240"/>
      <w:ind w:left="0" w:right="-5" w:firstLine="540"/>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 w:val="24"/>
      <w:szCs w:val="26"/>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17">
    <w:name w:val="Основной шрифт абзаца1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0">
    <w:name w:val="WW8Num4z0"/>
    <w:qFormat/>
    <w:rPr>
      <w:rFonts w:ascii="Symbol" w:hAnsi="Symbol" w:cs="OpenSymbol;Arial Unicode MS"/>
    </w:rPr>
  </w:style>
  <w:style w:type="character" w:styleId="16">
    <w:name w:val="Основной шрифт абзаца1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2z0">
    <w:name w:val="WW8Num2z0"/>
    <w:qFormat/>
    <w:rPr>
      <w:rFonts w:ascii="Symbol" w:hAnsi="Symbol" w:cs="OpenSymbol;Arial Unicode MS"/>
    </w:rPr>
  </w:style>
  <w:style w:type="character" w:styleId="15">
    <w:name w:val="Основной шрифт абзаца15"/>
    <w:qFormat/>
    <w:rPr/>
  </w:style>
  <w:style w:type="character" w:styleId="WWAbsatzStandardschriftart1111111111111111111111111111111111111111111111111111">
    <w:name w:val="WW-Absatz-Standardschriftart1111111111111111111111111111111111111111111111111111"/>
    <w:qFormat/>
    <w:rPr/>
  </w:style>
  <w:style w:type="character" w:styleId="14">
    <w:name w:val="Основной шрифт абзаца1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11111111111111111111111111111111">
    <w:name w:val="WW-Absatz-Standardschriftart11111111111111111111111111111111111111111111111111111111"/>
    <w:qFormat/>
    <w:rPr/>
  </w:style>
  <w:style w:type="character" w:styleId="11">
    <w:name w:val="Основной шрифт абзаца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
    <w:name w:val="Основной шрифт абзаца9"/>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8">
    <w:name w:val="Основной шрифт абзаца8"/>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 Знак Знак"/>
    <w:basedOn w:val="1"/>
    <w:qFormat/>
    <w:rPr>
      <w:rFonts w:ascii="Verdana" w:hAnsi="Verdana" w:cs="Verdana"/>
      <w:sz w:val="24"/>
      <w:szCs w:val="24"/>
      <w:lang w:val="ru-RU" w:bidi="ar-SA"/>
    </w:rPr>
  </w:style>
  <w:style w:type="character" w:styleId="PageNumber">
    <w:name w:val="Page Number"/>
    <w:basedOn w:val="1"/>
    <w:rPr/>
  </w:style>
  <w:style w:type="character" w:styleId="List3">
    <w:name w:val="list3"/>
    <w:basedOn w:val="1"/>
    <w:qFormat/>
    <w:rPr>
      <w:color w:val="000000"/>
    </w:rPr>
  </w:style>
  <w:style w:type="character" w:styleId="StrongEmphasis">
    <w:name w:val="Strong"/>
    <w:basedOn w:val="1"/>
    <w:qFormat/>
    <w:rPr>
      <w:b/>
      <w:bCs/>
    </w:rPr>
  </w:style>
  <w:style w:type="character" w:styleId="Zoomme">
    <w:name w:val="zoomme"/>
    <w:basedOn w:val="1"/>
    <w:qFormat/>
    <w:rPr/>
  </w:style>
  <w:style w:type="character" w:styleId="Lena">
    <w:name w:val="lena"/>
    <w:basedOn w:val="1"/>
    <w:qFormat/>
    <w:rPr>
      <w:rFonts w:ascii="Arial" w:hAnsi="Arial" w:cs="Arial"/>
      <w:color w:val="000080"/>
      <w:sz w:val="20"/>
      <w:szCs w:val="20"/>
    </w:rPr>
  </w:style>
  <w:style w:type="character" w:styleId="Blue1">
    <w:name w:val="blue1"/>
    <w:basedOn w:val="1"/>
    <w:qFormat/>
    <w:rPr>
      <w:color w:val="314778"/>
    </w:rPr>
  </w:style>
  <w:style w:type="character" w:styleId="VisitedInternetLink">
    <w:name w:val="FollowedHyperlink"/>
    <w:rPr>
      <w:color w:val="800000"/>
      <w:u w:val="single"/>
      <w:lang w:val="zxx" w:bidi="zxx"/>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Исходный текст"/>
    <w:qFormat/>
    <w:rPr>
      <w:rFonts w:ascii="Courier New" w:hAnsi="Courier New" w:eastAsia="NSimSun" w:cs="Courier New"/>
    </w:rPr>
  </w:style>
  <w:style w:type="character" w:styleId="Style16">
    <w:name w:val="Нижний колонтитул Знак"/>
    <w:basedOn w:val="3"/>
    <w:qFormat/>
    <w:rPr>
      <w:rFonts w:ascii="Verdana" w:hAnsi="Verdana" w:cs="Verdana"/>
      <w:sz w:val="24"/>
      <w:szCs w:val="24"/>
      <w:lang w:val="ru-RU"/>
    </w:rPr>
  </w:style>
  <w:style w:type="character" w:styleId="WW8Num1z0">
    <w:name w:val="WW8Num1z0"/>
    <w:qFormat/>
    <w:rPr>
      <w:rFonts w:ascii="Symbol" w:hAnsi="Symbol" w:eastAsia="SimSun;宋体" w:cs="Symbol"/>
      <w:color w:val="auto"/>
      <w:sz w:val="24"/>
      <w:szCs w:val="24"/>
      <w:lang w:val="ru-RU"/>
    </w:rPr>
  </w:style>
  <w:style w:type="character" w:styleId="Internetlink1">
    <w:name w:val="Internet link"/>
    <w:qFormat/>
    <w:rPr>
      <w:rFonts w:ascii="Times New Roman" w:hAnsi="Times New Roman" w:eastAsia="SimSun;宋体" w:cs="Times New Roman"/>
      <w:color w:val="000080"/>
      <w:sz w:val="24"/>
      <w:szCs w:val="24"/>
      <w:u w:val="single"/>
      <w:lang w:val="zxx"/>
    </w:rPr>
  </w:style>
  <w:style w:type="character" w:styleId="WWVisitedInternetLink">
    <w:name w:val="WW-Visited Internet Link"/>
    <w:qFormat/>
    <w:rPr>
      <w:rFonts w:ascii="Times New Roman" w:hAnsi="Times New Roman" w:eastAsia="SimSun;宋体" w:cs="Times New Roman"/>
      <w:color w:val="800000"/>
      <w:sz w:val="24"/>
      <w:szCs w:val="24"/>
      <w:u w:val="single"/>
      <w:lang w:val="zxx"/>
    </w:rPr>
  </w:style>
  <w:style w:type="character" w:styleId="BulletSymbols">
    <w:name w:val="Bullet Symbols"/>
    <w:qFormat/>
    <w:rPr>
      <w:rFonts w:ascii="OpenSymbol;Arial Unicode MS" w:hAnsi="OpenSymbol;Arial Unicode MS" w:eastAsia="OpenSymbol;Arial Unicode MS" w:cs="OpenSymbol;Arial Unicode MS"/>
      <w:color w:val="auto"/>
      <w:sz w:val="24"/>
      <w:szCs w:val="24"/>
      <w:lang w:val="ru-RU"/>
    </w:rPr>
  </w:style>
  <w:style w:type="character" w:styleId="Emphasis">
    <w:name w:val="Emphasis"/>
    <w:qFormat/>
    <w:rPr>
      <w:i/>
      <w:iCs/>
    </w:rPr>
  </w:style>
  <w:style w:type="character" w:styleId="IndexLink">
    <w:name w:val="Index Link"/>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171">
    <w:name w:val="Название17"/>
    <w:basedOn w:val="Normal"/>
    <w:qFormat/>
    <w:pPr>
      <w:suppressLineNumbers/>
      <w:spacing w:before="120" w:after="120"/>
    </w:pPr>
    <w:rPr>
      <w:rFonts w:cs="Tahoma"/>
      <w:i/>
      <w:iCs/>
      <w:sz w:val="24"/>
      <w:szCs w:val="24"/>
    </w:rPr>
  </w:style>
  <w:style w:type="paragraph" w:styleId="172">
    <w:name w:val="Указатель17"/>
    <w:basedOn w:val="Normal"/>
    <w:qFormat/>
    <w:pPr>
      <w:suppressLineNumbers/>
    </w:pPr>
    <w:rPr>
      <w:rFonts w:cs="Tahoma"/>
    </w:rPr>
  </w:style>
  <w:style w:type="paragraph" w:styleId="161">
    <w:name w:val="Название16"/>
    <w:basedOn w:val="Normal"/>
    <w:qFormat/>
    <w:pPr>
      <w:suppressLineNumbers/>
      <w:spacing w:before="120" w:after="120"/>
    </w:pPr>
    <w:rPr>
      <w:rFonts w:cs="Tahoma"/>
      <w:i/>
      <w:iCs/>
      <w:sz w:val="24"/>
      <w:szCs w:val="24"/>
    </w:rPr>
  </w:style>
  <w:style w:type="paragraph" w:styleId="162">
    <w:name w:val="Указатель16"/>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151">
    <w:name w:val="Название15"/>
    <w:basedOn w:val="Normal"/>
    <w:qFormat/>
    <w:pPr>
      <w:suppressLineNumbers/>
      <w:spacing w:before="120" w:after="120"/>
    </w:pPr>
    <w:rPr>
      <w:rFonts w:cs="Tahoma"/>
      <w:i/>
      <w:iCs/>
      <w:sz w:val="24"/>
      <w:szCs w:val="24"/>
    </w:rPr>
  </w:style>
  <w:style w:type="paragraph" w:styleId="152">
    <w:name w:val="Указатель15"/>
    <w:basedOn w:val="Normal"/>
    <w:qFormat/>
    <w:pPr>
      <w:suppressLineNumbers/>
    </w:pPr>
    <w:rPr>
      <w:rFonts w:cs="Tahoma"/>
    </w:rPr>
  </w:style>
  <w:style w:type="paragraph" w:styleId="141">
    <w:name w:val="Название14"/>
    <w:basedOn w:val="Normal"/>
    <w:qFormat/>
    <w:pPr>
      <w:suppressLineNumbers/>
      <w:spacing w:before="120" w:after="120"/>
    </w:pPr>
    <w:rPr>
      <w:rFonts w:cs="Tahoma"/>
      <w:i/>
      <w:iCs/>
      <w:sz w:val="24"/>
      <w:szCs w:val="24"/>
    </w:rPr>
  </w:style>
  <w:style w:type="paragraph" w:styleId="142">
    <w:name w:val="Указатель14"/>
    <w:basedOn w:val="Normal"/>
    <w:qFormat/>
    <w:pPr>
      <w:suppressLineNumbers/>
    </w:pPr>
    <w:rPr>
      <w:rFonts w:cs="Tahoma"/>
    </w:rPr>
  </w:style>
  <w:style w:type="paragraph" w:styleId="131">
    <w:name w:val="Название13"/>
    <w:basedOn w:val="Normal"/>
    <w:qFormat/>
    <w:pPr>
      <w:suppressLineNumbers/>
      <w:spacing w:before="120" w:after="120"/>
    </w:pPr>
    <w:rPr>
      <w:rFonts w:cs="Tahoma"/>
      <w:i/>
      <w:iCs/>
      <w:sz w:val="24"/>
      <w:szCs w:val="24"/>
    </w:rPr>
  </w:style>
  <w:style w:type="paragraph" w:styleId="132">
    <w:name w:val="Указатель13"/>
    <w:basedOn w:val="Normal"/>
    <w:qFormat/>
    <w:pPr>
      <w:suppressLineNumbers/>
    </w:pPr>
    <w:rPr>
      <w:rFonts w:cs="Tahoma"/>
    </w:rPr>
  </w:style>
  <w:style w:type="paragraph" w:styleId="121">
    <w:name w:val="Название12"/>
    <w:basedOn w:val="Normal"/>
    <w:qFormat/>
    <w:pPr>
      <w:suppressLineNumbers/>
      <w:spacing w:before="120" w:after="120"/>
    </w:pPr>
    <w:rPr>
      <w:rFonts w:cs="Tahoma"/>
      <w:i/>
      <w:iCs/>
      <w:sz w:val="24"/>
      <w:szCs w:val="24"/>
    </w:rPr>
  </w:style>
  <w:style w:type="paragraph" w:styleId="122">
    <w:name w:val="Указатель12"/>
    <w:basedOn w:val="Normal"/>
    <w:qFormat/>
    <w:pPr>
      <w:suppressLineNumbers/>
    </w:pPr>
    <w:rPr>
      <w:rFonts w:cs="Tahoma"/>
    </w:rPr>
  </w:style>
  <w:style w:type="paragraph" w:styleId="111">
    <w:name w:val="Название11"/>
    <w:basedOn w:val="Normal"/>
    <w:qFormat/>
    <w:pPr>
      <w:suppressLineNumbers/>
      <w:spacing w:before="120" w:after="120"/>
    </w:pPr>
    <w:rPr>
      <w:rFonts w:cs="Tahoma"/>
      <w:i/>
      <w:iCs/>
      <w:sz w:val="24"/>
      <w:szCs w:val="24"/>
    </w:rPr>
  </w:style>
  <w:style w:type="paragraph" w:styleId="112">
    <w:name w:val="Указатель11"/>
    <w:basedOn w:val="Normal"/>
    <w:qFormat/>
    <w:pPr>
      <w:suppressLineNumbers/>
    </w:pPr>
    <w:rPr>
      <w:rFonts w:cs="Tahoma"/>
    </w:rPr>
  </w:style>
  <w:style w:type="paragraph" w:styleId="101">
    <w:name w:val="Название10"/>
    <w:basedOn w:val="Normal"/>
    <w:qFormat/>
    <w:pPr>
      <w:suppressLineNumbers/>
      <w:spacing w:before="120" w:after="120"/>
    </w:pPr>
    <w:rPr>
      <w:rFonts w:cs="Tahoma"/>
      <w:i/>
      <w:iCs/>
      <w:sz w:val="24"/>
      <w:szCs w:val="24"/>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211">
    <w:name w:val="Основной текст с отступом 21"/>
    <w:basedOn w:val="Normal"/>
    <w:qFormat/>
    <w:pPr>
      <w:widowControl/>
      <w:autoSpaceDE w:val="true"/>
      <w:ind w:left="0" w:right="0"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ORD">
    <w:name w:val="Обычный WORD"/>
    <w:qFormat/>
    <w:pPr>
      <w:widowControl/>
      <w:suppressAutoHyphens w:val="true"/>
      <w:bidi w:val="0"/>
      <w:ind w:left="1701" w:firstLine="567"/>
      <w:jc w:val="both"/>
    </w:pPr>
    <w:rPr>
      <w:rFonts w:ascii="Times New Roman" w:hAnsi="Times New Roman" w:eastAsia="Arial" w:cs="Times New Roman"/>
      <w:color w:val="auto"/>
      <w:sz w:val="28"/>
      <w:szCs w:val="28"/>
      <w:lang w:val="ru-RU" w:bidi="ar-SA" w:eastAsia="zh-CN"/>
    </w:rPr>
  </w:style>
  <w:style w:type="paragraph" w:styleId="NormalWeb1">
    <w:name w:val="Normal (Web)1"/>
    <w:basedOn w:val="Normal"/>
    <w:qFormat/>
    <w:pPr>
      <w:widowControl/>
      <w:overflowPunct w:val="false"/>
      <w:spacing w:before="100" w:after="100"/>
      <w:textAlignment w:val="baseline"/>
    </w:pPr>
    <w:rPr>
      <w:rFonts w:ascii="Times New Roman" w:hAnsi="Times New Roman" w:cs="Times New Roman"/>
      <w:szCs w:val="20"/>
    </w:rPr>
  </w:style>
  <w:style w:type="paragraph" w:styleId="Style18">
    <w:name w:val="Обычный (веб)"/>
    <w:basedOn w:val="Normal"/>
    <w:qFormat/>
    <w:pPr>
      <w:widowControl/>
      <w:autoSpaceDE w:val="true"/>
      <w:spacing w:before="280" w:after="280"/>
    </w:pPr>
    <w:rPr>
      <w:rFonts w:ascii="Times New Roman" w:hAnsi="Times New Roman" w:cs="Times New Roman"/>
    </w:rPr>
  </w:style>
  <w:style w:type="paragraph" w:styleId="Style19">
    <w:name w:val=" 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110">
    <w:name w:val=" Знак1"/>
    <w:basedOn w:val="Normal"/>
    <w:qFormat/>
    <w:pPr>
      <w:widowControl/>
      <w:autoSpaceDE w:val="true"/>
      <w:spacing w:lineRule="exact" w:line="240" w:before="0" w:after="160"/>
      <w:jc w:val="both"/>
    </w:pPr>
    <w:rPr>
      <w:rFonts w:ascii="Times New Roman" w:hAnsi="Times New Roman" w:cs="Times New Roman"/>
      <w:sz w:val="28"/>
      <w:szCs w:val="20"/>
      <w:lang w:val="en-US"/>
    </w:rPr>
  </w:style>
  <w:style w:type="paragraph" w:styleId="Style20">
    <w:name w:val=" Знак Знак Знак 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Style21">
    <w:name w:val="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Contents1">
    <w:name w:val="TOC 1"/>
    <w:basedOn w:val="Normal"/>
    <w:next w:val="Normal"/>
    <w:pPr>
      <w:tabs>
        <w:tab w:val="clear" w:pos="708"/>
        <w:tab w:val="right" w:pos="9345" w:leader="dot"/>
      </w:tabs>
    </w:pPr>
    <w:rPr>
      <w:rFonts w:ascii="Times New Roman" w:hAnsi="Times New Roman" w:cs="Times New Roman"/>
      <w:b/>
      <w:lang w:val="zxx"/>
    </w:rPr>
  </w:style>
  <w:style w:type="paragraph" w:styleId="Contents2">
    <w:name w:val="TOC 2"/>
    <w:basedOn w:val="Normal"/>
    <w:next w:val="Normal"/>
    <w:pPr>
      <w:tabs>
        <w:tab w:val="clear" w:pos="708"/>
        <w:tab w:val="left" w:pos="490" w:leader="none"/>
        <w:tab w:val="right" w:pos="9345" w:leader="dot"/>
      </w:tabs>
      <w:ind w:left="240" w:right="0" w:hanging="0"/>
    </w:pPr>
    <w:rPr>
      <w:rFonts w:ascii="Times New Roman" w:hAnsi="Times New Roman" w:cs="Times New Roman"/>
    </w:rPr>
  </w:style>
  <w:style w:type="paragraph" w:styleId="Style22">
    <w:name w:val="Текст выноски"/>
    <w:basedOn w:val="Normal"/>
    <w:qFormat/>
    <w:pPr/>
    <w:rPr>
      <w:rFonts w:ascii="Tahoma" w:hAnsi="Tahoma" w:cs="Tahoma"/>
      <w:sz w:val="16"/>
      <w:szCs w:val="16"/>
    </w:rPr>
  </w:style>
  <w:style w:type="paragraph" w:styleId="Contents3">
    <w:name w:val="TOC 3"/>
    <w:basedOn w:val="Normal"/>
    <w:next w:val="Normal"/>
    <w:pPr>
      <w:ind w:left="480" w:right="0" w:hanging="0"/>
      <w:jc w:val="both"/>
    </w:pPr>
    <w:rPr>
      <w:rFonts w:ascii="Times New Roman" w:hAnsi="Times New Roman" w:cs="Times New Roman"/>
    </w:rPr>
  </w:style>
  <w:style w:type="paragraph" w:styleId="Header">
    <w:name w:val="Header"/>
    <w:basedOn w:val="Normal"/>
    <w:pPr>
      <w:tabs>
        <w:tab w:val="clear" w:pos="708"/>
        <w:tab w:val="center" w:pos="4677" w:leader="none"/>
        <w:tab w:val="right" w:pos="9355" w:leader="none"/>
      </w:tabs>
    </w:pPr>
    <w:rPr/>
  </w:style>
  <w:style w:type="paragraph" w:styleId="Contents4">
    <w:name w:val="TOC 4"/>
    <w:basedOn w:val="19"/>
    <w:pPr>
      <w:tabs>
        <w:tab w:val="clear" w:pos="708"/>
        <w:tab w:val="right" w:pos="8789" w:leader="dot"/>
      </w:tabs>
      <w:ind w:left="849" w:right="0" w:hanging="0"/>
    </w:pPr>
    <w:rPr/>
  </w:style>
  <w:style w:type="paragraph" w:styleId="Contents5">
    <w:name w:val="TOC 5"/>
    <w:basedOn w:val="19"/>
    <w:pPr>
      <w:tabs>
        <w:tab w:val="clear" w:pos="708"/>
        <w:tab w:val="right" w:pos="8506" w:leader="dot"/>
      </w:tabs>
      <w:ind w:left="1132" w:right="0" w:hanging="0"/>
    </w:pPr>
    <w:rPr/>
  </w:style>
  <w:style w:type="paragraph" w:styleId="Contents6">
    <w:name w:val="TOC 6"/>
    <w:basedOn w:val="19"/>
    <w:pPr>
      <w:tabs>
        <w:tab w:val="clear" w:pos="708"/>
        <w:tab w:val="right" w:pos="8223" w:leader="dot"/>
      </w:tabs>
      <w:ind w:left="1415" w:right="0" w:hanging="0"/>
    </w:pPr>
    <w:rPr/>
  </w:style>
  <w:style w:type="paragraph" w:styleId="Contents7">
    <w:name w:val="TOC 7"/>
    <w:basedOn w:val="19"/>
    <w:pPr>
      <w:tabs>
        <w:tab w:val="clear" w:pos="708"/>
        <w:tab w:val="right" w:pos="7940" w:leader="dot"/>
      </w:tabs>
      <w:ind w:left="1698" w:right="0" w:hanging="0"/>
    </w:pPr>
    <w:rPr/>
  </w:style>
  <w:style w:type="paragraph" w:styleId="Contents8">
    <w:name w:val="TOC 8"/>
    <w:basedOn w:val="19"/>
    <w:pPr>
      <w:tabs>
        <w:tab w:val="clear" w:pos="708"/>
        <w:tab w:val="right" w:pos="7657" w:leader="dot"/>
      </w:tabs>
      <w:ind w:left="1981" w:right="0" w:hanging="0"/>
    </w:pPr>
    <w:rPr/>
  </w:style>
  <w:style w:type="paragraph" w:styleId="Contents9">
    <w:name w:val="TOC 9"/>
    <w:basedOn w:val="19"/>
    <w:pPr>
      <w:tabs>
        <w:tab w:val="clear" w:pos="708"/>
        <w:tab w:val="right" w:pos="7374" w:leader="dot"/>
      </w:tabs>
      <w:ind w:left="2264" w:right="0" w:hanging="0"/>
    </w:pPr>
    <w:rPr/>
  </w:style>
  <w:style w:type="paragraph" w:styleId="103">
    <w:name w:val="Оглавление 10"/>
    <w:basedOn w:val="19"/>
    <w:qFormat/>
    <w:pPr>
      <w:tabs>
        <w:tab w:val="clear" w:pos="708"/>
        <w:tab w:val="right" w:pos="7091" w:leader="dot"/>
      </w:tabs>
      <w:ind w:left="2547" w:right="0" w:hanging="0"/>
    </w:pPr>
    <w:rPr/>
  </w:style>
  <w:style w:type="paragraph" w:styleId="Style23">
    <w:name w:val="Содержимое врезки"/>
    <w:basedOn w:val="TextBody"/>
    <w:qFormat/>
    <w:pPr/>
    <w:rPr/>
  </w:style>
  <w:style w:type="paragraph" w:styleId="Style24">
    <w:name w:val="Заголовок оглавления"/>
    <w:basedOn w:val="Style17"/>
    <w:qFormat/>
    <w:pPr>
      <w:suppressLineNumbers/>
      <w:ind w:left="0" w:right="0" w:hanging="0"/>
    </w:pPr>
    <w:rPr>
      <w:b/>
      <w:bCs/>
      <w:sz w:val="32"/>
      <w:szCs w:val="32"/>
    </w:rPr>
  </w:style>
  <w:style w:type="paragraph" w:styleId="Caption1">
    <w:name w:val="caption"/>
    <w:basedOn w:val="Normal"/>
    <w:qFormat/>
    <w:pPr>
      <w:spacing w:before="120" w:after="120"/>
    </w:pPr>
    <w:rPr>
      <w:rFonts w:cs="Tahoma"/>
      <w:i/>
      <w:iCs/>
    </w:rPr>
  </w:style>
  <w:style w:type="paragraph" w:styleId="Quotations">
    <w:name w:val="Quotations"/>
    <w:basedOn w:val="Normal"/>
    <w:qFormat/>
    <w:pPr>
      <w:spacing w:before="0" w:after="283"/>
      <w:ind w:left="567" w:right="567" w:hanging="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zakon.kz/" TargetMode="External"/><Relationship Id="rId5" Type="http://schemas.openxmlformats.org/officeDocument/2006/relationships/hyperlink" Target="http://www.namba.kz/" TargetMode="External"/><Relationship Id="rId6" Type="http://schemas.openxmlformats.org/officeDocument/2006/relationships/hyperlink" Target="http://www.guljan.org/" TargetMode="External"/><Relationship Id="rId7" Type="http://schemas.openxmlformats.org/officeDocument/2006/relationships/hyperlink" Target="http://www.guljan.org/" TargetMode="External"/><Relationship Id="rId8" Type="http://schemas.openxmlformats.org/officeDocument/2006/relationships/hyperlink" Target="http://www.almatinki.com/" TargetMode="External"/><Relationship Id="rId9" Type="http://schemas.openxmlformats.org/officeDocument/2006/relationships/hyperlink" Target="mailto:lena@adilsoz.kz" TargetMode="External"/><Relationship Id="rId10" Type="http://schemas.openxmlformats.org/officeDocument/2006/relationships/hyperlink" Target="mailto:ganna@adilsoz.kz" TargetMode="External"/><Relationship Id="rId11" Type="http://schemas.openxmlformats.org/officeDocument/2006/relationships/hyperlink" Target="mailto:info@adilsoz.k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5:45:00Z</dcterms:created>
  <dc:creator>lena</dc:creator>
  <dc:description/>
  <dc:language>en-US</dc:language>
  <cp:lastModifiedBy>Марина Будиянская</cp:lastModifiedBy>
  <dcterms:modified xsi:type="dcterms:W3CDTF">2011-10-24T05:45:00Z</dcterms:modified>
  <cp:revision>2</cp:revision>
  <dc:subject/>
  <dc:title>Международный Фонд защиты</dc:title>
</cp:coreProperties>
</file>